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консультаций посредством сбора замечаний и предложений организаций и граждан в рамках анализа проек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ого правового акта на предмет его влияния на конкуренц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йдел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b/>
                <w:sz w:val="24"/>
                <w:szCs w:val="24"/>
              </w:rPr>
              <w:t>проекту постановления администрации Вейделевского района «О внесении изменений в постановление администрации Вейделевского района от 01 марта 2011 года №36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>(наименование нормативного правового администрации Вейделевского района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редмет его влияния на конкуренцию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bCs/>
                <w:sz w:val="24"/>
                <w:szCs w:val="24"/>
              </w:rPr>
              <w:t>на предмет его влияния на конкуренци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_Белгородская область, п. Вейделевка, ул. Первомайская, 1, кабинет 214, а также по адресу электронной почты: </w:t>
            </w:r>
            <w:r>
              <w:rPr>
                <w:sz w:val="24"/>
                <w:szCs w:val="24"/>
                <w:lang w:val="en-US"/>
              </w:rPr>
              <w:t>martynenko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m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l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иема замечаний и предложений: с 17.01.2024 года по  26.01.2024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4 год </w:t>
            </w:r>
            <w:r>
              <w:rPr>
                <w:i/>
                <w:sz w:val="24"/>
                <w:szCs w:val="24"/>
              </w:rPr>
              <w:t>(указывается отчетный год)</w:t>
            </w:r>
            <w:r>
              <w:rPr>
                <w:sz w:val="24"/>
                <w:szCs w:val="24"/>
              </w:rPr>
              <w:t xml:space="preserve">, который до 01.03.2025_ </w:t>
            </w:r>
            <w:r>
              <w:rPr>
                <w:i/>
                <w:sz w:val="24"/>
                <w:szCs w:val="24"/>
              </w:rPr>
              <w:t>(указывается год, следующий за отчетным)</w:t>
            </w:r>
            <w:r>
              <w:rPr>
                <w:sz w:val="24"/>
                <w:szCs w:val="24"/>
              </w:rPr>
              <w:t xml:space="preserve">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нкета участника публичных консультаций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Текст проекта нормативного правового акта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Текст действующего нормативного правового акта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(если проектом анализируемого нормативного правового акта вносятся изменения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Место размещения приложений в информационно-телекоммуникационной сети «Интернет» - официальный сайт </w:t>
            </w:r>
            <w:r>
              <w:rPr>
                <w:color w:val="000000"/>
                <w:sz w:val="24"/>
                <w:szCs w:val="24"/>
              </w:rPr>
              <w:t>администрации Вейделевского района</w:t>
            </w:r>
            <w:r>
              <w:rPr>
                <w:sz w:val="24"/>
                <w:szCs w:val="24"/>
              </w:rPr>
              <w:t>, раздел «Антимонопольный комплаенс»: https://vejdelevskij-r31.gosweb.gosuslugi.ru/deyatelnost/napravleniya-deyatelnosti/antimonopolnyy-komplaens/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тыненко Марина Васильевна – главный специалист экономического отдела управления экономического развития и прогнозирования администрации района,                 8 (47237) 5-51-61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, перерыв с 12-00 до 1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</w:t>
            </w:r>
            <w:r>
              <w:rPr>
                <w:color w:val="000000"/>
                <w:sz w:val="24"/>
                <w:szCs w:val="24"/>
              </w:rPr>
              <w:t xml:space="preserve"> администрации Вейделевского района </w:t>
            </w:r>
            <w:r>
              <w:rPr>
                <w:b/>
                <w:color w:val="000000"/>
                <w:sz w:val="24"/>
                <w:szCs w:val="24"/>
              </w:rPr>
              <w:t>««О внесении изменений в постановление администрации Вейделевского района от 01 марта 2011 года №36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прогнозирования администрации Вейделевск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основание необходимости принятия нормативного правового акта (основания, концепция, цели, задачи, последствия принятия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едение в соответствие с действующим законодательством нормативных актов администрации Вейделевск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окажет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Информация о положениях </w:t>
            </w:r>
            <w:r>
              <w:rPr>
                <w:sz w:val="24"/>
                <w:szCs w:val="24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сутствую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2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публичных консультаций, проводимых </w:t>
      </w:r>
      <w:r>
        <w:rPr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Style14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участнике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Вейделевский район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11.3  -  Деятельность органов местного самоуправления по управлению вопросами общего характер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0010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Вейделевский район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7237-5-51-6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rtynenko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m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l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</w:t>
            </w:r>
            <w:r>
              <w:rPr>
                <w:color w:val="000000"/>
                <w:sz w:val="24"/>
                <w:szCs w:val="24"/>
              </w:rPr>
              <w:t xml:space="preserve"> администрации Вейделевского района ««</w:t>
            </w:r>
            <w:r>
              <w:rPr>
                <w:b/>
                <w:sz w:val="24"/>
                <w:szCs w:val="24"/>
              </w:rPr>
              <w:t>О внесении изменений в постановление администрации Вейделевского района от 01 марта 2011 года №36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sz w:val="24"/>
                <w:szCs w:val="24"/>
              </w:rPr>
              <w:t xml:space="preserve">Укажите номер подпункта, пункта, части, статьи проекта </w:t>
            </w:r>
            <w:r>
              <w:rPr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Ваши замечания и предложения по </w:t>
            </w:r>
            <w:r>
              <w:rPr>
                <w:sz w:val="24"/>
                <w:szCs w:val="24"/>
                <w:lang w:eastAsia="en-US"/>
              </w:rPr>
              <w:t xml:space="preserve">проекту нормативного правового акта </w:t>
            </w:r>
            <w:r>
              <w:rPr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Белгородская обл., п.Вейделевка, ул.Первомайская, 1, каб. 214, а также по адресу электронной почты: </w:t>
            </w:r>
            <w:r>
              <w:rPr>
                <w:sz w:val="24"/>
                <w:szCs w:val="24"/>
                <w:lang w:val="en-US"/>
              </w:rPr>
              <w:t>martynenko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m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l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"/>
                <w:szCs w:val="2"/>
                <w:highlight w:val="yellow"/>
              </w:rPr>
            </w:pPr>
            <w:r>
              <w:rPr>
                <w:sz w:val="24"/>
                <w:szCs w:val="24"/>
              </w:rPr>
              <w:t>Сроки приема предложений и замечаний: с 17.01.2024 года по  26.01.2024 года.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742315" cy="89471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И ВЕЙДЕЛЕВСКОГО РАЙОНА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БЕЛГОРОДСКОЙ ОБЛАСТИ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.Вейделевка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16"/>
          <w:szCs w:val="24"/>
        </w:rPr>
      </w:pPr>
      <w:r>
        <w:rPr>
          <w:rFonts w:eastAsia="Times New Roman"/>
          <w:b/>
          <w:sz w:val="16"/>
          <w:szCs w:val="24"/>
        </w:rPr>
      </w:r>
    </w:p>
    <w:p>
      <w:pPr>
        <w:pStyle w:val="Normal"/>
        <w:ind w:firstLine="708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ind w:firstLine="708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</w:t>
      </w:r>
      <w:r>
        <w:rPr>
          <w:rFonts w:eastAsia="Times New Roman"/>
          <w:sz w:val="28"/>
          <w:szCs w:val="24"/>
        </w:rPr>
        <w:t>«____»_______________2024 г.                                            № ____</w:t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2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4786"/>
      </w:tblGrid>
      <w:tr>
        <w:trPr/>
        <w:tc>
          <w:tcPr>
            <w:tcW w:w="723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 внесении изменений в постановление администрации Вейделевского района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т 01 марта 2011 года №36</w:t>
            </w:r>
          </w:p>
          <w:p>
            <w:pPr>
              <w:pStyle w:val="Normal"/>
              <w:ind w:right="-391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391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391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В связи с кадровыми изменениями в администрации Вейделевского района, руководствуясь Уставом муниципального района «Вейделевский район» Белгородской области  </w:t>
      </w:r>
      <w:r>
        <w:rPr>
          <w:rFonts w:eastAsia="Times New Roman"/>
          <w:b/>
          <w:bCs/>
          <w:color w:val="000000"/>
          <w:sz w:val="28"/>
          <w:szCs w:val="28"/>
        </w:rPr>
        <w:t>п о с т а н о в л я ю 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1. Внести изменения в постановление администрации Вейделевского района от 01 марта 2011 года №36 «О районной межведомственной комиссии при главе администрации района по борьбе с контрафактной и контрабандной продукцией на потребительском рынке района»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1.1. Состав районной межведомственной комиссии при главе администрации района по борьбе с контрафактной и контрабандной продукцией на потребительском рынке района утвердить в новой редакции (прилагается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</w:rPr>
        <w:t>Заместителю начальника управления по организационно-контрольной и кадровой работе администрации района – начальнику организационно-контрольного отдела администрации Вейделевского района Гончаренко О.Н. опубликовать данное постановление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ачальнику отдела делопроизводства, писем и по связям                     с общественностью и СМИ администрации Вейделевского района Авериной Н.В. разместить настоящее постановление в сети Интернет на официальном сайте администрации Вейделевского район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администрации Вейделевского район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А. Самойлов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Вейделе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от «_____» ____________ 2024 года №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УТВЕРЖДЁ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постановлением администрации Вейделе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>от «_____» __________2024 года №________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йонной межведомственной комиссии при главе администрации района по борьбе с контрафактной и контрабандной продукцией на потребительском рынке района</w:t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contextualSpacing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ab/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502"/>
      </w:tblGrid>
      <w:tr>
        <w:trPr>
          <w:trHeight w:val="270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амойлов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желика Васильев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аранц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ладимир Петрович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ртыненко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рина Василье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ервый заместитель главы администрации Вейделевского района, председатель  комиссии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заместитель главы администрации Вейделевского района - секретарь Совета безопасности района, заместитель председателя  комиссии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главный специалист экономического отдела управления экономического развития и прогнозирования администрации Вейделевского района, секретарь комиссии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51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сютенко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заместитель главы администрации Вейделевского района по экономическому развитию, финансам и бюджетной политики - начальник управления финансов и налоговой политики администрации Вейделевского райо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удников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анна Викторо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заместитель главы администрации Вейделевского района по социальной политике администрации райо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умов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рина Алексее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начальник управления экономического развития и прогнозирования администрации Вейделевского райо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ище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дуард Анатолье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начальник отдела безопасности, ГО и ЧС администрации Вейделевского района</w:t>
            </w:r>
          </w:p>
        </w:tc>
      </w:tr>
      <w:tr>
        <w:trPr>
          <w:trHeight w:val="270" w:hRule="atLeast"/>
        </w:trPr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рхи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начальни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Территориального отдела в Валуйском районе Управления Федеральной службы по надзору в сфере защиты прав потребителей и благополучия человека по Белгородской области (по согласованию)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ис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начальник ОМВД по Вейделевскому району, подполковник полиции (по согласованию)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0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латов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дежда Михайловна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главный редактор газеты «Пламя» (по согласованию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0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хайличенко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ргей Сергеевич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заместитель начальника ОГАУ «Межрайонная ветстанция по Ровеньскому и Вейделевскому районам» (по согласованию) </w:t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_________________________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16:00Z</dcterms:created>
  <dc:creator>Пользователь</dc:creator>
  <dc:description/>
  <dc:language>en-US</dc:language>
  <cp:lastModifiedBy>Экон 1</cp:lastModifiedBy>
  <dcterms:modified xsi:type="dcterms:W3CDTF">2024-02-21T10:16:00Z</dcterms:modified>
  <cp:revision>2</cp:revision>
  <dc:subject/>
  <dc:title/>
</cp:coreProperties>
</file>