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проведении публичных консультаций 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постановлением администрации Вейделевского райо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июня 2018 года №1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, ул. Мира  д.14 а также по адресу электронной почты: 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16.02.2024 года по 26.02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отчетный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до 01.03.202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дел «Антимонопольный комплаенс»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shd w:fill="FFFFFF" w:val="clear"/>
                </w:rPr>
                <w:t>https://vejdelevskij-r31.gosweb.gosuslugi.ru/deyatelnost/napravleniya-deyatelnosti/antimonopolnyy-komplae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Дмитриенко Людмила Александровна - начальник отдела предоставления социальных гарантий управления социальной защиты населения администрации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перерыв с 12-00 до 13-00, выходной суббота, воскресенье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Вейделевски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10500107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Людмил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37)5-47-0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постановлением администрации Вейделевского райо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июня 2018 года №1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 ул. Мира д.14, а также по адресу электронной почты: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16.02.2024 года по 26.02.2024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постановлением администрации Вейделевского райо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июня 2018 года №1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наименование структурного подразделения администрации Вейделевского района, подготовившего данный проект нормативного правового акта)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Вейделевского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боснование необходимости принятия нормативного правового акта (основания, концепция, цели, задачи, последствия принятия): в </w:t>
            </w:r>
            <w:r>
              <w:rPr>
                <w:rFonts w:cs="Times New Roman" w:ascii="Times New Roman" w:hAnsi="Times New Roman"/>
                <w:szCs w:val="28"/>
              </w:rPr>
              <w:t>связи с кадровыми изменениями в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актуализации постановления администрации Вейделевского райо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окаж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я о положен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  <w:lang w:val="ru-RU"/>
        </w:rPr>
      </w:pPr>
      <w:r>
        <w:rPr>
          <w:b/>
          <w:szCs w:val="28"/>
          <w:lang w:val="ru-RU"/>
        </w:rPr>
        <w:object w:dxaOrig="2984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8pt;height:70.6pt" filled="f" o:ole="">
            <v:imagedata r:id="rId4" o:title=""/>
          </v:shape>
          <o:OLEObject Type="Embed" ProgID="" ShapeID="ole_rId3" DrawAspect="Content" ObjectID="_1625479940" r:id="rId3"/>
        </w:object>
      </w:r>
    </w:p>
    <w:p>
      <w:pPr>
        <w:pStyle w:val="Subtitle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ВЕЙДЕЛЕВСКОГО РАЙОН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ЕЛГОРОДСКОЙ ОБЛАСТИ</w: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п.Вейделевка</w:t>
      </w:r>
    </w:p>
    <w:p>
      <w:pPr>
        <w:pStyle w:val="Subtitle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 xml:space="preserve">       “</w:t>
      </w:r>
      <w:r>
        <w:rPr>
          <w:szCs w:val="28"/>
          <w:lang w:val="ru-RU"/>
        </w:rPr>
        <w:t>____”_______________2024 г.                                          № 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439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Вейделевского района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439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июня 2019 года №102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целях приведения муниципальных нормативных правовых актов администрации Вейделевского района в соответствие с действующим законодательством Российской Федерации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администрации Вейделевского района от 18 июня 2019 года №102 «О предоставлении дополнительной меры социальной поддержки семей при рождении ребенка на территории Вейделевского района в виде единовременного пособия»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 порядка и условий предоставления дополнительной меры социальной поддержки семей при рождении ребенка на территории Вейделевского района в виде выплаты единовременного пособия» прилагаемого к вышеуказанному постановлению, изложить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Дополнительной мерой социальной поддержки семей при рождении ребенка является единовременная выплата в размере 5000 рублей.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 порядка и условий предоставления дополнительной меры социальной поддержки семей при рождении ребенка на территории Вейделевского района в виде выплаты единовременного пособия» прилагаемого к вышеуказанному постановлению, изложить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Для определения права на единовременную денежную выплату учитываются дети, рожденные матерью. Дети, рожденные у отца, учитываются в случае смерти матери, лишения (ограничения) ее родительских прав.»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 Заместителю начальника управления по организационно –контрольной и кадровой работе администрации Вейделевского района – начальнику организационно –контрольного отдела  управления по организационно-контрольной и кадровой работе администрации Вейделевского района  Гончаренко О.Н. обеспечить о</w:t>
      </w:r>
      <w:r>
        <w:rPr>
          <w:rFonts w:cs="Times New Roman" w:ascii="Times New Roman" w:hAnsi="Times New Roman"/>
          <w:sz w:val="28"/>
          <w:szCs w:val="28"/>
        </w:rPr>
        <w:t>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делопроизводства, писем по связям с общественностью и СМИ администрации Вейделевского района (Аверина Н.В.) обеспечить размещение настоящего постановления на официальном сайте администрации  Вейделевского района Белгород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Вейделевского района по социальной политике Прудникову Ж.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спространяется на правоотношения, возникающие с 01 января 2024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йделевского района                                                          А.В.Самойлова</w:t>
      </w:r>
    </w:p>
    <w:p>
      <w:pPr>
        <w:pStyle w:val="Style20"/>
        <w:tabs>
          <w:tab w:val="clear" w:pos="708"/>
          <w:tab w:val="left" w:pos="3330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норматив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ейдел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у присвоен № ___ от «___ » _________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3"/>
        <w:gridCol w:w="19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администрации Вейделе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ейделе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финансов и налоговой поли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ассылки оформ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предост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гарантий                                                         Л.А. Дмитриенко «__ »_____ 2024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норматив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ейдел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постановлением администрации Вейделев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июня 2018 года №10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у присвоен № __</w:t>
        <w:softHyphen/>
        <w:softHyphen/>
        <w:softHyphen/>
        <w:softHyphen/>
        <w:softHyphen/>
        <w:softHyphen/>
        <w:softHyphen/>
        <w:softHyphen/>
        <w:t>____ от _________________   202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электронного файла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Дмитриенко «____» _______ 2024года</w:t>
      </w:r>
    </w:p>
    <w:p>
      <w:pPr>
        <w:pStyle w:val="Normal"/>
        <w:spacing w:lineRule="auto" w:line="240" w:before="0" w:after="0"/>
        <w:rPr/>
      </w:pPr>
      <w:r>
        <w:rPr/>
        <w:t>Постановление согласовано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365"/>
        <w:gridCol w:w="1328"/>
        <w:gridCol w:w="1276"/>
        <w:gridCol w:w="10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, 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дачи на соглас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соглас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мзя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ции Вейделевского района – руководитель аппарата главы администрации района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сютен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ции Вейделевского района по экономическому развитию, финансам и бюджетной политике- начальник управления финансов и налоговой политики администрации Вейделевского района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ерноволова 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ик управления социальной защиты населения администрации Вейделевского района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н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руководителя аппарат главы администрации района- начальник юридического отдела администрации Вейделевского района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чина Ю.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сконсульт отделения социального сопровождения и оказания консультативной помощи БУСОССЗН «КЦСОН» Вейделев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 оформ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оциа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                                                                   Л. А. Дмитриенко  « ___» ________ 202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jdelevskij-r31.gosweb.gosuslugi.ru/deyatelnost/napravleniya-deyatelnosti/antimonopolnyy-komplaen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 201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0:00Z</dcterms:created>
  <dc:creator>valy</dc:creator>
  <dc:description/>
  <cp:keywords/>
  <dc:language>en-US</dc:language>
  <cp:lastModifiedBy>Людмила А. Дмитриенко</cp:lastModifiedBy>
  <cp:lastPrinted>2023-06-29T14:01:00Z</cp:lastPrinted>
  <dcterms:modified xsi:type="dcterms:W3CDTF">2024-02-21T07:14:00Z</dcterms:modified>
  <cp:revision>16</cp:revision>
  <dc:subject/>
  <dc:title> </dc:title>
</cp:coreProperties>
</file>