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министрация Вейдел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</w:rPr>
              <w:t>проект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постановления </w:t>
            </w:r>
            <w:bookmarkStart w:id="0" w:name="_Hlk128571308"/>
            <w:r>
              <w:rPr>
                <w:rFonts w:cs="Times New Roman" w:ascii="Times New Roman" w:hAnsi="Times New Roman"/>
                <w:b/>
              </w:rPr>
              <w:t>«О внесении изменений в 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Вейделе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9.03.2022 года № 64</w:t>
            </w:r>
            <w:bookmarkEnd w:id="0"/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</w:rPr>
              <w:t>на предмет его влияния на конкуренцию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lang w:val="en-US"/>
              </w:rPr>
              <w:t>uszn</w:t>
            </w:r>
            <w:r>
              <w:rPr/>
              <w:t>@</w:t>
            </w:r>
            <w:r>
              <w:rPr>
                <w:lang w:val="en-US"/>
              </w:rPr>
              <w:t>ve</w:t>
            </w:r>
            <w:r>
              <w:rPr/>
              <w:t>.</w:t>
            </w:r>
            <w:r>
              <w:rPr>
                <w:lang w:val="en-US"/>
              </w:rPr>
              <w:t>belregi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роки приема замечаний и предложений: с 05.07.2024 года по 19.07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1. Анкета участника публичных консультаций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2. Текст проекта нормативного правового акта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u w:val="single"/>
              </w:rPr>
            </w:pPr>
            <w:r>
              <w:rPr/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</w:rPr>
              <w:t xml:space="preserve">(наименование </w:t>
            </w:r>
            <w:r>
              <w:rPr>
                <w:bCs/>
                <w:i/>
                <w:lang w:eastAsia="en-US"/>
              </w:rPr>
              <w:t>администрации района</w:t>
            </w:r>
            <w:r>
              <w:rPr>
                <w:i/>
              </w:rPr>
              <w:t>)</w:t>
            </w:r>
            <w:r>
              <w:rPr/>
              <w:t xml:space="preserve">, раздел «Антимонопольный комплаенс»: </w:t>
            </w:r>
            <w:hyperlink r:id="rId2" w:tgtFrame="_blank">
              <w:r>
                <w:rPr>
                  <w:rStyle w:val="InternetLink"/>
                  <w:color w:val="000000"/>
                  <w:u w:val="single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i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Контактное лицо: Денисенко Тамара Михайл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опеки и попечительства над несовершеннолетними, материнства и детства,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bookmarkStart w:id="1" w:name="_GoBack"/>
      <w:bookmarkEnd w:id="1"/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8"/>
        <w:numPr>
          <w:ilvl w:val="0"/>
          <w:numId w:val="1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Вейделе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Тамара Михайл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szn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ve.belregion</w:t>
            </w:r>
            <w:r>
              <w:rPr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ейделевского района «О внесении изменений в постановление администрации Вейделевского района от 09.03.2022 года № 64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 Белгородская область, п. Вейделевка, ул. Мира, 14, кабинет 204, а также по адресу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zn@</w:t>
              </w:r>
              <w:r>
                <w:rPr>
                  <w:rStyle w:val="InternetLink"/>
                  <w:lang w:val="en-US"/>
                </w:rPr>
                <w:t>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region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Сроки приема предложений и замечаний: с 05.07.2024 года по 19.07.2024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  <w:r>
              <w:rPr>
                <w:color w:val="000000"/>
              </w:rPr>
              <w:t xml:space="preserve"> администрации Вейделевского района </w:t>
            </w: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ейделевского района от 09.03.2022 года № 64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 связи </w:t>
            </w:r>
            <w:r>
              <w:rPr>
                <w:lang w:val="en-US"/>
              </w:rPr>
              <w:t>c</w:t>
            </w:r>
            <w:r>
              <w:rPr/>
              <w:t xml:space="preserve"> организационными и штатными изменениями в отраслевых (функциональных) органах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3. Информация о положениях </w:t>
            </w:r>
            <w:r>
              <w:rPr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95250</wp:posOffset>
            </wp:positionV>
            <wp:extent cx="91440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95250</wp:posOffset>
            </wp:positionV>
            <wp:extent cx="914400" cy="914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ейд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4 г.                                                                       №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Вейделев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3.2022 года № 64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 связи с организационно-штатными и кадровыми изменениями в структуре администрации Вейделевского района</w:t>
      </w:r>
      <w:r>
        <w:rPr>
          <w:rFonts w:cs="Times New Roman" w:ascii="Times New Roman" w:hAnsi="Times New Roman"/>
          <w:highlight w:val="white"/>
        </w:rPr>
        <w:t>,</w:t>
      </w:r>
      <w:r>
        <w:rPr>
          <w:rFonts w:cs="Times New Roman" w:ascii="Times New Roman" w:hAnsi="Times New Roman"/>
          <w:color w:val="000000"/>
          <w:highlight w:val="white"/>
        </w:rPr>
        <w:t xml:space="preserve"> уставом муниципального района «Вейделевский район» Белгородской области, 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п о с т а н о в л я ю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следующие изменения в постановление администрации Вейделевского района от 09.03.2022 года № 64 «Об утверждении Положения о межведомственной комиссии по рассмотрению и утверждению кандидатур, представляемых к награждению орденом «Родительская слава», медалью ордена «Родительская слава», медалью «За любовь и верность», почетным знаком Белгородской области «Материнская слава», премией Фонда «Поколение» «Родительский рекорд» и её состав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Утвердить в новом составе межведомственную комиссию по рассмотрению и утверждению кандидатур, представляемых к награждению государственными наградами: орден «Родительская слава», медалью ордена «Родительская слава», медалью «За любовь и верность», почетным знаком Белгородской области «Материнская слава», премией Фонда «Поколение» «Родительский рекорд» (прилагает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аместителю начальника управления по организационно-контрольной и кадровой работе администрации</w:t>
      </w:r>
      <w:r>
        <w:rPr>
          <w:rFonts w:cs="Times New Roman" w:ascii="Times New Roman" w:hAnsi="Times New Roman"/>
          <w:color w:val="000000"/>
          <w:highlight w:val="white"/>
        </w:rPr>
        <w:t xml:space="preserve"> Вейделевского района - начальнику организационно-контрольного отдела </w:t>
      </w:r>
      <w:r>
        <w:rPr>
          <w:rFonts w:cs="Times New Roman" w:ascii="Times New Roman" w:hAnsi="Times New Roman"/>
          <w:color w:val="000000"/>
        </w:rPr>
        <w:t>управления по организационно-контрольной и кадровой работе</w:t>
      </w:r>
      <w:r>
        <w:rPr>
          <w:rFonts w:cs="Times New Roman" w:ascii="Times New Roman" w:hAnsi="Times New Roman"/>
          <w:color w:val="000000"/>
          <w:highlight w:val="white"/>
        </w:rPr>
        <w:t xml:space="preserve"> администрации Вейделевского района </w:t>
      </w:r>
      <w:r>
        <w:rPr>
          <w:rFonts w:cs="Times New Roman" w:ascii="Times New Roman" w:hAnsi="Times New Roman"/>
          <w:color w:val="000000"/>
        </w:rPr>
        <w:t>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нтроль за исполнением настоящего постановления возложить на заместителя главы администрации Вейделевского района по социальной политике администрации района Ж.В. Прудникову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А. Самойлов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к 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ю администрации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йделевского района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лгородской области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__» _________ 2024 г.  №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м администрации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йделевского района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лгородской области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от «__» _________ 2024 г.  №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жведомственной комиссии по рассмотрению и утверждению кандидатур, представляемых к награждению государственными наградами: орден «Родительская слава», медалью ордена «Родительская слава», медалью «За любовь и верность», почетным знаком Белгородской области «Материнская слава», премией Фонда «Поколение» «Родительский рекорд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ова А.В.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Вейделевского района – председатель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а Ж.В.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Вейделевского района по социальной политике администрации района – заместитель председателя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А.А.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пеки и попечительства над несовершеннолетними, материнства и детства управления социальной защиты населения администрации Вейделевского района – секретарь комисси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оволова М.П.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социальной защиты населения администрации Вейделевского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ютенко Г.Н.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hd w:fill="FFFFFF" w:val="clear"/>
              </w:rPr>
              <w:t>аместитель главы администрации Вейделевского района по экономическому развитию, финансам и бюджетной политики – начальник управления финансов и налоговой политики администрации Вейделе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Montserrat;Times New Roman" w:hAnsi="Montserrat;Times New Roman" w:cs="Montserrat;Times New Roman"/>
                <w:color w:val="00000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ютенко С.А.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 администрации Вейделе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родняя Ю.Н.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ЗАГС администрации Вейделе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тникова В.А.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Вейделевской местной организации Белгородск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никова Е.М.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председателя Вейделевского районного совета </w:t>
            </w:r>
            <w:r>
              <w:rPr>
                <w:rFonts w:eastAsia="Calibri" w:cs="Times New Roman" w:ascii="Times New Roman" w:hAnsi="Times New Roman"/>
              </w:rPr>
              <w:t>ветеранов (пенсионеров) войны, труда, Вооруженных с</w:t>
            </w:r>
            <w:r>
              <w:rPr>
                <w:rFonts w:cs="Times New Roman" w:ascii="Times New Roman" w:hAnsi="Times New Roman"/>
              </w:rPr>
              <w:t>ил и правоохранительных органов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лева Т.И.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айонной ассоциации молодых многодетных семей Вейделевского района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</w:tcPr>
          <w:p>
            <w:pPr>
              <w:pStyle w:val="Style18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Вейделевского района по территориальной принадлежности (по согласованию)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Текст примечания Знак"/>
    <w:qFormat/>
    <w:rPr>
      <w:rFonts w:ascii="Calibri" w:hAnsi="Calibri" w:eastAsia="Arial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Arial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hyperlink" Target="mailto:uszn@ve.belregion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8:00Z</dcterms:created>
  <dc:creator>Пользователь</dc:creator>
  <dc:description/>
  <cp:keywords/>
  <dc:language>en-US</dc:language>
  <cp:lastModifiedBy>Тамара И. Скокова</cp:lastModifiedBy>
  <cp:lastPrinted>2024-07-01T16:35:00Z</cp:lastPrinted>
  <dcterms:modified xsi:type="dcterms:W3CDTF">2024-07-05T05:08:00Z</dcterms:modified>
  <cp:revision>2</cp:revision>
  <dc:subject/>
  <dc:title/>
</cp:coreProperties>
</file>