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7.xml.rels" ContentType="application/vnd.openxmlformats-package.relationships+xml"/>
  <Override PartName="/word/_rels/footer9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консультаций посредством сбора замечаний и предложений организаций и граждан в рамках анализа проек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го правового акта на предмет его влияния на конкуренци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ведомляет о проведении публичных консультаций посредством сбора замечаний и предложений организаций и граждан по проекту постановления администрации Вейделевского района «Об утверждении муниципальной программы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«Развитие физической культуры и спорта в Вейделевском районе»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редмет его влияния на конкуренцию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bCs/>
                <w:sz w:val="24"/>
                <w:szCs w:val="24"/>
              </w:rPr>
              <w:t>на предмет его влияния на конкуренци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Белгородская область, п. Вейделевка, ул. Центральная, 45, 2 этаж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spor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center"/>
              <w:rPr/>
            </w:pPr>
            <w:r>
              <w:rPr>
                <w:sz w:val="24"/>
                <w:szCs w:val="24"/>
              </w:rPr>
              <w:t>Сроки приема замечаний и предложений: с 18.10.2024 года по 31.10.2024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4 год </w:t>
            </w:r>
            <w:r>
              <w:rPr>
                <w:i/>
                <w:sz w:val="24"/>
                <w:szCs w:val="24"/>
              </w:rPr>
              <w:t>(указывается отчетный год)</w:t>
            </w:r>
            <w:r>
              <w:rPr>
                <w:sz w:val="24"/>
                <w:szCs w:val="24"/>
              </w:rPr>
              <w:t xml:space="preserve">, который до 01.03.2025 </w:t>
            </w:r>
            <w:r>
              <w:rPr>
                <w:i/>
                <w:sz w:val="24"/>
                <w:szCs w:val="24"/>
              </w:rPr>
              <w:t>(указывается год, следующий за отчетным)</w:t>
            </w:r>
            <w:r>
              <w:rPr>
                <w:sz w:val="24"/>
                <w:szCs w:val="24"/>
              </w:rPr>
              <w:t xml:space="preserve">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2. Текст проекта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3.Текст действующего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змещения приложений в информационно-телекоммуникационной сети «Интернет» - официальный сайт </w:t>
            </w:r>
            <w:r>
              <w:rPr>
                <w:color w:val="000000"/>
                <w:sz w:val="24"/>
                <w:szCs w:val="24"/>
              </w:rPr>
              <w:t>администрации Вейделевского района</w:t>
            </w:r>
            <w:r>
              <w:rPr>
                <w:sz w:val="24"/>
                <w:szCs w:val="24"/>
              </w:rPr>
              <w:t>, раздел «Антимонопольный комплаенс»: https://vejdelevskij-r31.gosweb.gosuslugi.ru/deyatelnost/napravleniyadeyatelnosti/antimonopolnyy-komplaens/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сохов Владимир Михайлович – начальник отдела спорта администрации Вейделевского района, 8(47237)5-58-26, </w:t>
            </w:r>
            <w:r>
              <w:rPr>
                <w:sz w:val="24"/>
                <w:szCs w:val="24"/>
              </w:rPr>
              <w:t>Режим работы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8-00 до 17-00, перерыв с 12-00 до 1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 постановления администрации Вейделевского района «Об утверждении муниципальной программы «Развитие физической культуры и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спорта в Вейделевском район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а администрации Вейделевского район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ления Правительства Российской Федерации от 26 мая 2021 года N 786 «О системе управления государственными программами Российской Федерации», постановления Правительства Белгородской области от 25 сентября 2023 года N 540-пп «Об утверждении Положения о системе управления государственными программами Белгородской области», постановлений администрации Вейделевского района от 06 сентября 2024 года N 215 «Об утверждении Положения о системе управления муниципальными программами Вейделевского района», постановлением администрации Вейделевского района № 252 от 03.10.2024 г. «Об утверждении Перечня муниципальных программ Вейделевского района, руководствуясь Бюджетным кодексом Российской Федерации, Уставом муниципального района «Вейделевский   район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нформация о положениях </w:t>
            </w:r>
            <w:r>
              <w:rPr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публичных консультаций, проводимых </w:t>
      </w:r>
      <w:r>
        <w:rPr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Style19"/>
        <w:numPr>
          <w:ilvl w:val="0"/>
          <w:numId w:val="3"/>
        </w:numPr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йделевского района Белгород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рганов местного самоуправ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0010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йделевского района Белгород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7237-5-58-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rt@ve.belregion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ект постановления администрации Вейделевского райо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 утвержден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физической культуры и спорта в Вейделевском районе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Белгородская область, п. Вейделевка, ул. Центральная, 45, 2 этаж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spor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"/>
                <w:szCs w:val="2"/>
                <w:highlight w:val="yellow"/>
              </w:rPr>
            </w:pPr>
            <w:r>
              <w:rPr>
                <w:sz w:val="24"/>
                <w:szCs w:val="24"/>
              </w:rPr>
              <w:t>Сроки приема предложений и замечаний: с 18.10.2024 года по  31.10.2024 года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spacing w:before="0" w:after="200"/>
        <w:contextualSpacing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1965299489" r:id="rId2"/>
        </w:object>
      </w:r>
    </w:p>
    <w:p>
      <w:pPr>
        <w:pStyle w:val="Normal"/>
        <w:spacing w:before="0" w:after="20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20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АДМИНИСТРАЦИИ ВЕЙДЕЛЕВСКОГО РАЙОНА</w:t>
      </w:r>
    </w:p>
    <w:p>
      <w:pPr>
        <w:pStyle w:val="Normal"/>
        <w:spacing w:before="0" w:after="20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ЕЛГОРОДСКОЙ ОБЛАСТИ</w:t>
      </w:r>
    </w:p>
    <w:p>
      <w:pPr>
        <w:pStyle w:val="Normal"/>
        <w:spacing w:before="0" w:after="20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Вейделевка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ind w:firstLine="708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«____»_______________2024 г.                                            № ____</w:t>
      </w:r>
    </w:p>
    <w:p>
      <w:pPr>
        <w:pStyle w:val="Normal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йделевск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В целях исполнения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 мая 2021 года N 786 «О системе управления государственными программами Российской Федерации», постановления Правительства Белгородской области от 25 сентября 2023 года </w:t>
      </w:r>
      <w:hyperlink r:id="rId5">
        <w:r>
          <w:rPr>
            <w:rStyle w:val="InternetLink"/>
            <w:sz w:val="28"/>
            <w:szCs w:val="28"/>
          </w:rPr>
          <w:t>N 540-пп</w:t>
        </w:r>
      </w:hyperlink>
      <w:r>
        <w:rPr>
          <w:sz w:val="28"/>
          <w:szCs w:val="28"/>
        </w:rPr>
        <w:t xml:space="preserve"> «Об утверждении Положения о системе управления государственными программами Белгородской области», постановлений администрации Вейделевского района от 06 сентября 2024 года </w:t>
      </w:r>
      <w:hyperlink r:id="rId6">
        <w:r>
          <w:rPr>
            <w:rStyle w:val="InternetLink"/>
            <w:sz w:val="28"/>
            <w:szCs w:val="28"/>
          </w:rPr>
          <w:t>N 215</w:t>
        </w:r>
      </w:hyperlink>
      <w:r>
        <w:rPr>
          <w:sz w:val="28"/>
          <w:szCs w:val="28"/>
        </w:rPr>
        <w:t xml:space="preserve"> «Об утверждении Положения о системе управления муниципальными программами Вейделевского района», постановлением администрации Вейделевского района № 252 от 03.10.2024 г. «Об утверждении Перечня муниципальных программ Вейделевского район, руководствуясь Бюджетным кодексом Российской Федерации, Уставом муниципального район «Вейделевский район»,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1. Утвердить муниципальную </w:t>
      </w:r>
      <w:hyperlink w:anchor="Par44">
        <w:r>
          <w:rPr>
            <w:rStyle w:val="InternetLink"/>
            <w:sz w:val="28"/>
            <w:szCs w:val="28"/>
          </w:rPr>
          <w:t>программу</w:t>
        </w:r>
      </w:hyperlink>
      <w:r>
        <w:rPr/>
        <w:t xml:space="preserve"> </w:t>
      </w:r>
      <w:r>
        <w:rPr>
          <w:sz w:val="28"/>
          <w:szCs w:val="28"/>
        </w:rPr>
        <w:t>Вейделевского района «Развитие физической культуры и спорта в Вейделевском районе» (далее - Программа, прилагается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спорта администрации Вейделевского района (Посохов В.М.) обеспечить реализацию мероприятий Программы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финансов и налоговой политики администрации района (Масютенко Г.Н.) производить финансирование 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Заместителю начальника управления по организационно-контрольной и кадровой работе администрации Вейделевского района – начальнику организационно-контрольного отдела управления по организационно-контрольной и кадровой работе администрации Вейделевского района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5. Начальнику отдела делопроизводства, писем и по связям с общественностью и СМИ администрации Вейделевского района Авериной Н.В. обеспечить размещение настоящего постановления на официальном сайте администрации Вейделевского района Белгородской област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распоряжения возложить на заместителя главы администрации Вейделевского района по социальной политике </w:t>
      </w:r>
      <w:r>
        <w:rPr>
          <w:color w:val="000000"/>
          <w:sz w:val="28"/>
          <w:szCs w:val="28"/>
        </w:rPr>
        <w:t>администрации района</w:t>
      </w:r>
      <w:r>
        <w:rPr>
          <w:sz w:val="28"/>
          <w:szCs w:val="28"/>
        </w:rPr>
        <w:t xml:space="preserve"> Прудникову Ж.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1 января 2025 год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36"/>
        <w:gridCol w:w="283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йделевского район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. Самойлов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eastAsia="Times New Roman"/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eastAsia="Times New Roman"/>
          <w:b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Вейделевского района </w:t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>от «____» __________ 2024 года №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</w:t>
      </w:r>
      <w:r>
        <w:rPr>
          <w:rFonts w:eastAsia="Times New Roman"/>
          <w:b/>
          <w:sz w:val="28"/>
        </w:rPr>
        <w:t>Утвержден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</w:t>
      </w:r>
      <w:r>
        <w:rPr>
          <w:rFonts w:eastAsia="Times New Roman"/>
          <w:b/>
          <w:sz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</w:t>
      </w:r>
      <w:r>
        <w:rPr>
          <w:rFonts w:eastAsia="Times New Roman"/>
          <w:b/>
          <w:sz w:val="28"/>
        </w:rPr>
        <w:t>Вейделевского район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т «____» __________ 2024 года N ____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Вейделе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Вейделевском район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тратегические приоритет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реализации муниципальной программы Вейделевского район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Вейделевском районе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 текущего состояния сферы Вейделевского района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540"/>
        <w:jc w:val="both"/>
        <w:rPr>
          <w:szCs w:val="20"/>
        </w:rPr>
      </w:pPr>
      <w:r>
        <w:rPr>
          <w:szCs w:val="20"/>
        </w:rPr>
        <w:t>Стратегией социально-экономического развития муниципального района "Вейделевский район до 2025 года", утвержденной решением Муниципального совета Вейделевского района от 30.01.2009 N 1 (далее - Стратегия развития района), определено, что стратегической целью развития района является создание благоприятных условий для жизнедеятельности населения Вейделевского района, обеспечение стабильного повышения уровня и нового качества жизни на основе экономического, социального, культурно-исторического потенциала и максимально рационального использования возможностей территории района. Одним из направлений реализации стратегической цели является создание условий для развития массового спорта с целью пропаганды здорового образа жизни среди населения район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С целью привлечения населения к систематическим занятиям физической культурой в районе разработана и внедрена система проведения районных физкультурно-оздоровительных и спортивно-массовых мероприятий среди различных возрастных групп населения, которая осуществляется в соответствии с районным межведомственным календарным планом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Основными комплексными физкультурно-оздоровительными и спортивно-массовыми мероприятиями являются Всероссийские спортивные соревнования школьников "Президентские состязания" и Всероссийские спортивные игры школьников "Президентские спортивные игры"; Спартакиада среди городов и районов области "За физическое и нравственное здоровье нации"; Спартакиада ветеранов; Спартакиада допризывной и призывной молодежи; соревнования для детей и подростков на призы клубов "Кожаный мяч", "Колосок", "Белая ладья", "Золотая шайба"; соревнования "От значка ГТО - к олимпийской медали"; массовые спортивные мероприятия, проводимые под девизом "Спорт против наркотиков"; сельские спортивные игры "Всем селом на стадион" и другие спортивно-массовые мероприятия. С ноября 2011 года стартовали первые зимние спартакиады сельских поселений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С 2014 года реализуется областной проект "Внедрение Всероссийского физкультурно-спортивного комплекса "Готов к труду и обороне" (ГТО) в Вейделевского района"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о итогам 2022 года в Вейделевском районе достигнуты следующие показатели по отрасли физической культуры и спорта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1. Доля граждан, систематически занимающихся физической культурой и спортом в Вейделевском районе, достигла 58,7 процент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2. Доля детей и молодежи в возрасте от 3 до 29 лет в Вейделевском районе достигла 98,5 процент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3. Доля граждан среднего возраста: женщины 30 - 54 года, мужчины 30 - 59 лет, достигла 48,0 процент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4. Доля граждан старшего возраста: женщины 55 - 79 лет, мужчины 60 - 79 лет, достигла 22,0 процент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5. Уровень обеспеченности жителей региона спортивными сооружениями, исходя из единовременной пропускной способности объектов спорта, в Вейделевском районе достиг 89,1 процент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Для развития массового спорта функционируют: МБУ ДО "Вейделевская сш", МКУ "Вейделевский ФОК", плавательный бассейн "Аквамарин".  </w:t>
      </w:r>
    </w:p>
    <w:p>
      <w:pPr>
        <w:pStyle w:val="ConsPlusNormal1"/>
        <w:spacing w:before="200" w:after="0"/>
        <w:ind w:firstLine="540"/>
        <w:jc w:val="both"/>
        <w:rPr>
          <w:color w:val="FFFF00"/>
        </w:rPr>
      </w:pPr>
      <w:r>
        <w:rPr/>
        <w:t>Спортивная инфраструктура области включает более 93 спортивных объектов, крупные, из них: 1 физкультурно-оздоровительный комплекс, 1 стадион, 15 футбольных полей, 1 бассейн, 19 спортивных залов. Активно внедряются современные методы вовлечения граждан в занятия физической культурой и спортом. Одним из таких проектов является федеральный проект "Дворовой тренер". В реализации проекта было задействовано 10 площадок и 10 тренеров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Значительное внимание в области уделяется развитию адаптивного спорта. 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В Вейделевском районе активно развивается массовый спорт. К базовым видам спорта относятся: бокс, волейбол, пулевая стрельба, плавание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На территории Вейделевского района проведено 87 официальных спортивных мероприятий, включенных в  календарный план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Спортсмены Вейделевского района регулярно участвуют в областных, всероссийских, международных соревнованиях. 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В целях поощрения лучших спортсменов ежегодно выплачиваются стипендии главы Вейделевского района по итогам 2023 года получили 55 спортсменов. Действует Всероссийский физкультурно-спортивный комплекс "Готов к труду и обороне" (ГТО) (далее - ВФСК ГТО) - программная и нормативная основа системы физического воспитания. По результатам ежеквартального мониторинга внедрения ВФСК ГТО, проводимого Министерством спорта России ежеквартально на протяжении 2022 года, Белгородская область занимает 2 место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В целом по Вейделевскому району в выполнении нормативов ГТО приняли участие 7200 человек, из них 4740 получили знаки отличия различного уровня. Вместе с тем сохраняется ряд проблем, требующих решения, в частности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среди граждан, систематически занимающихся физической культурой и спортом, преобладают преимущественно дети и молодежь в возрасте до 29 лет, 98 процента. Сохраняется недостаточный уровень вовлеченности населения среднего и старшего возраста в занятия физической культурой и спортом 47,9 процента и 22 процента соответственно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все более актуальной становится необходимость приведения объектов спорта в нормативное состояние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необходимо стимулировать развитие инвестиционной привлекательности сферы физической культуры и спорта, в том числе развитие предпринимательства и развитие государственно-частного (муниципально-частного) партнерств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Ключевыми вызовами для физической культуры и спорта являются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возросшие требования к увеличению продолжительности социально и экономически активной жизни с учетом старения населения и низкой вовлеченности в занятия физической культурой и спортом средних и старших возрастных групп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увеличение числа граждан, нуждающихся в оздоровлении средствами физической культуры и спорта, в том числе вследствие перенесенных заболеваний, вызванных новой коронавирусной инфекцией (COVID-19)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возросшие требования к уровню физической подготовленности допризывной молодежи как фактору обеспечения боеготовности вооруженных сил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недостаточная ресурсная обеспеченность сферы физической культуры и спорта, в том числе системы профессионального образования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сокращение реально располагаемых доходов, экономия граждан на занятиях физической культурой и спортом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2. Описание приоритетов и целей муниципальной политик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Вейделевского района "Развитие физической культур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и спорта в Вейделевском районе"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Стратегия социально-экономического развития Вейделевского района на период до 2030 года исходя из анализа проблем и вызовов в сфере развития физической культуры и спорта целью развития Вейделевского района по данному направлению обозначает создание современной доступной инфраструктуры, открытой сервисной и спортивно-событийной политики для вовлечения в занятия физической культурой и спортом всех жителей Вейделевского района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В соответствии с этим стратегическими приоритетами муниципальной политики для данной сферы деятельности, и, соответственно, муниципальной программы Вейделевского района "Развитие физической культуры и спорта Вейделевского района" являютс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1) развитие массового и адаптивного спорта в части обеспечения инфраструктурных и событийных возможностей беспрепятственного занятия физической культурой и спортом в шаговой доступности с учетом уровня физической подготовки жителей регион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2) создание комплексной системы подготовки спортивного резерва, развитие детско-юношеского спорт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3) сохранение и усиление традиций массового спорт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Основным приоритетом является обеспечение мероприятия для становления благоприятной социальной среды и создание условий для эффективной реализации человеческого потенциала и обеспечения качества жизни населения на основе динамичного развития экономики региона, включая улучшение состояния здоровья населения, формирование здорового образа жизни, усиление массовости физической культуры и спорт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Основные цели муниципальной программы Вейделевского района "Развитие физической культуры и спорта Вейделевского района"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1. Создание условий для развития физической культуры и массового спорта среди различных категорий населения района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2. Увеличение к 2030 году до 70 процентов доли населения Вейделевского район, систематически занимающегося физической культурой и спортом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Достижение данных целей возможно при решении следующих задач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- создание для всех категорий и групп населения условия для занятий физической культурой и спортом (новая модель спорта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- создание условий для привлечения к систематическим занятиям физической культурой и спортом не менее 73% граждан трудоспособного возраст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- организация событийных спортивных мероприятий на территории Вейделевского район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- создание спортивной инфраструктуры и материально-технической базы для занятий физической культурой и спортом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- развитие инфраструктуры физической культуры и спорта, строительство спортивных объектов шаговой доступности и обеспечение доступности этих объектов для лиц с ограниченными возможностями здоровья и инвалид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- развитие материально-технической базы для подготовки спортсменов, в том числе по наиболее массовым видам спорта, не включенным в программы Олимпийских и Паралимпийских игр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- создание условий для подготовки и совершенствования спортсменов и тренеров с учетом непрерывности процессов обучения и спортивной подготовк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- реализация основных направлений муниципальной политики Вейделевского района в целях создания благоприятных условий для устойчивого развития в сфере физической культуры и спорт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Реализация муниципальной программы Вейделевского района "Развитие физической культуры и спорта Вейделевского района" осуществляется с 2025 по 2030 годы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Система основных мероприятий, показатели конечного и непосредственного результата реализации муниципальной программы Вейделевского района "Развитие физической культуры и спорта в Вейделевском районе" представлены в приложении N 1 (не приводится) к паспорту муниципальной программы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hyperlink w:anchor="P8350">
        <w:r>
          <w:rPr>
            <w:rStyle w:val="InternetLink"/>
            <w:rFonts w:eastAsia="Times New Roman"/>
            <w:color w:val="0000FF"/>
            <w:szCs w:val="22"/>
          </w:rPr>
          <w:t>Сведения</w:t>
        </w:r>
      </w:hyperlink>
      <w:r>
        <w:rPr>
          <w:rFonts w:eastAsia="Times New Roman"/>
          <w:szCs w:val="22"/>
        </w:rPr>
        <w:t xml:space="preserve"> о порядке сбора информации и методике расчета показателей конечного результата муниципальной программы Вейделевского района "Развитие физической культуры и спорта в Вейделевском районе " представлены в приложении N 1 к муниципальной программе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hyperlink w:anchor="P8567">
        <w:r>
          <w:rPr>
            <w:rStyle w:val="InternetLink"/>
            <w:rFonts w:eastAsia="Times New Roman"/>
            <w:color w:val="0000FF"/>
            <w:szCs w:val="22"/>
          </w:rPr>
          <w:t>Порядок</w:t>
        </w:r>
      </w:hyperlink>
      <w:r>
        <w:rPr>
          <w:rFonts w:eastAsia="Times New Roman"/>
          <w:szCs w:val="22"/>
        </w:rPr>
        <w:t xml:space="preserve"> предоставления и распределения субсидий из областного бюджета бюджетам муниципальных образований Вейделевского района на мероприятия в области строительства, реконструкции, приобретения и капитального ремонта объектов муниципальной собственности в рамках реализации муниципальной программы Вейделевского района "Развитие физической культуры и спорта Вейделевского района " представлены в приложении N 2 к муниципальной программе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Перечень направлений и мероприятий, а также сроки и этапы их реализации подлежат ежегодной корректировке в соответствии со Стратегией развития области, достигнутых результатов муниципальной программы в предшествующий период реализации.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взаимосвязи со стратегическими приоритетами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и показателями государственных програм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/>
      </w:pPr>
      <w:r>
        <w:rPr/>
        <w:t xml:space="preserve">Современное состояние физической культуры и спорта Вейделевского района является результатом успешной реализации муниципальной политики в соответствии с указами Президента Российской Федерации и национальными приоритетами, </w:t>
      </w:r>
      <w:hyperlink r:id="rId7">
        <w:r>
          <w:rPr>
            <w:rStyle w:val="InternetLink"/>
            <w:color w:val="0000FF"/>
          </w:rPr>
          <w:t>Стратегией</w:t>
        </w:r>
      </w:hyperlink>
      <w:r>
        <w:rPr/>
        <w:t xml:space="preserve"> развития физической культуры и спорта в Российской Федерации на период до 2030 года, утвержденной распоряжением Правительства Российской Федерации от 24 ноября 2020 года N 3081-р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Вейделевский район вовлечен и активно участвует в реализации национальных целей Российской Федерации "Сохранение населения, здоровье и благополучие людей", "Возможности для самореализации и развития талантов"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Реализация муниципальной программы Вейделевского  района "Развитие физической культуры и спорта Вейделевского района" непосредственно направлена на достижение национальной цели развития Российской Федерации на период до 2030 года "Сохранение населения, здоровье и благополучие людей", определенной </w:t>
      </w:r>
      <w:hyperlink r:id="rId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июля 2020 года N 474 "О национальных целях развития Российской Федерации на период до 2030 года"</w:t>
      </w:r>
      <w:r>
        <w:rPr>
          <w:color w:val="FF0000"/>
        </w:rPr>
        <w:t xml:space="preserve">. </w:t>
      </w:r>
      <w:r>
        <w:rPr/>
        <w:t>Предусматривается увеличение к 2030 году до 70 процентов доли граждан, систематически занимающихся физической культурой и спортом, реализацию на территории Вейделевского  района муниципальной программы Российской Федерации "Развитие физической культуры и спорта"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Стратегия социально-экономического развития Вейделевского  района одним из трех ключевых стратегических приоритетов долгосрочного развития обозначает "развитие человеческого капитала, качества среды", составным элементом которого является развитие физической культуры и спорта Вейделевского  района в части вовлечения граждан в массовый спорт, продвижения здорового образа жизни, развития спортивного резерва и укрепления традиций спорта высших достижений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дачи государственного управления, способы и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го решения в сфере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Вейделевского  района "Развитие физическ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культуры и спорта в Вейделевском районе "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/>
      </w:pPr>
      <w:r>
        <w:rPr/>
        <w:t>В связи с этим целями муниципальной программы Вейделевского района "Развитие физической культуры и спорта в Вейделевском районе" до 2030 года обозначены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1. Увеличение доли граждан, систематически занимающихся физической культурой и спортом, до 70 процентов к 2030 году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2. Увеличение к 2030 году до 70 процентов доли населения Вейделевского район, систематически занимающегося физической культурой и спортом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Исходя из вышеизложенного, в логике реализации стратегических направлений, необходимости достижения поставленных целей и решения задач в сфере развития физической культуры и спорта Вейделевского  района структура муниципальной программы Вейделевского  района "Развитие физической культуры и спорта Вейделевского района" включает следующие направления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1) развитие физической культуры и массового спорта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2) развитие массового спорта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3) развитие системы подготовки спортивного резерва и спорта высших достижений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4) обеспечение реализации муниципальной программы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Для эффективной работы по указанным направлениям в рамках муниципальной программы Вейделевского  района "Развитие физической культуры и спорта Вейделевского района" для реализации стратегических целей Вейделевского  района запланированы к реализации следующие проекты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аспорт муниципальной программы Вейделевск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"Развитие физической культуры и спорта в Вейделевском районе " (далее - муниципальная программ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4"/>
        <w:gridCol w:w="5046"/>
        <w:gridCol w:w="192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удникова Жанна Викторовна – заместитель главы администрации Вейделевского района по социальной политике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 муниципальной программы (комплексной программы)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сохов Владимир Михайлович – начальник отдела физической культуры и спорта администрации Вейделевского район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025 - 2030 годы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 Создание условий для развития физической культуры и массового спорта среди различных категорий населения района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. Увеличение к 2030 году до 70 процентов доли населения Вейделевского района, систематически занимающегося физической культурой и спортом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правления (подпрограммы) муниципальной программы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 Направление "Развитие физической культуры».</w:t>
            </w:r>
          </w:p>
          <w:p>
            <w:pPr>
              <w:pStyle w:val="ConsPlusNormal1"/>
              <w:jc w:val="both"/>
              <w:rPr/>
            </w:pPr>
            <w:r>
              <w:rPr/>
              <w:t>2. Направление "Развитие массового спорта"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мы финансового обеспечения за весь период реализации, в том числе по источникам финансирова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ъем финансового обеспечения, тыс. рублей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Всего по муниципальной программе, 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гиональный бюджет (всего), из них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- межбюджетные трансферты из федерального бюджета (справочно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-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жбюджетные трансферты местным бюджет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онсолидированные бюджеты муниципальных образов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вязь с национальными целями развития Российской Федерации/государственными программами Российской Федерации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Цель 1 "Сохранение населения, укрепление здоровье и повышение благополучие людей, поддержка семьи"/Показатель Увеличение  ожидаемой продолжительности жизни до 78 лет к 2030 году и до 81 года к 2036 году"/Показатель "Увеличение доли граждан, систематически занимающихся физической культурой и спортом, до 70 процентов"</w:t>
            </w:r>
          </w:p>
          <w:p>
            <w:pPr>
              <w:pStyle w:val="ConsPlusNormal1"/>
              <w:jc w:val="both"/>
              <w:rPr/>
            </w:pPr>
            <w:r>
              <w:rPr/>
              <w:t>Цель 2 "Государственная программа Белгородской области "Развитие физической культуры и спорта" (Постановление Правительства Белгородской обл. от 25.12.2023 N 788-пп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вязь с целями развития Вейделевского района/стратегическими приоритетами Вейделевского района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 "Создание современной доступной инфраструктуры, открытой сервисной и спортивно-событийной политики для вовлечения в занятия физической культурой и спортом всех жителей Вейделевского района".</w:t>
            </w:r>
          </w:p>
          <w:p>
            <w:pPr>
              <w:pStyle w:val="ConsPlusNormal1"/>
              <w:jc w:val="both"/>
              <w:rPr/>
            </w:pPr>
            <w:r>
              <w:rPr/>
              <w:t>2. Приоритет "Развитие человеческого капитала, качества среды"/Показатель "Увеличение доли граждан, систематически занимающихся физической культурой и спортом"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ели муниципальной программы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876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"/>
        <w:gridCol w:w="1229"/>
        <w:gridCol w:w="883"/>
        <w:gridCol w:w="1007"/>
        <w:gridCol w:w="1007"/>
        <w:gridCol w:w="636"/>
        <w:gridCol w:w="1254"/>
        <w:gridCol w:w="1271"/>
        <w:gridCol w:w="527"/>
        <w:gridCol w:w="545"/>
        <w:gridCol w:w="545"/>
        <w:gridCol w:w="545"/>
        <w:gridCol w:w="545"/>
        <w:gridCol w:w="1630"/>
        <w:gridCol w:w="1352"/>
        <w:gridCol w:w="1253"/>
        <w:gridCol w:w="1233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Единица измерения (по </w:t>
            </w:r>
            <w:hyperlink r:id="rId11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кумен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вязь с показателями государственных программ Российской Федерации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highlight w:val="yellow"/>
              </w:rPr>
            </w:pPr>
            <w:r>
              <w:rPr/>
              <w:t>2025</w:t>
            </w:r>
          </w:p>
          <w:p>
            <w:pPr>
              <w:pStyle w:val="ConsPlusNormal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3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 </w:t>
            </w:r>
            <w:r>
              <w:rPr/>
              <w:t>Цель 1 «Создание условий для развития физической культуры и массового спорта среди различных категорий населения района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70C0"/>
              </w:rPr>
            </w:pPr>
            <w:r>
              <w:rPr>
                <w:color w:val="0070C0"/>
              </w:rPr>
              <w:t>1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граждан, систематически занимающихся физической культурой и спорт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highlight w:val="yellow"/>
              </w:rPr>
            </w:pPr>
            <w:r>
              <w:rPr/>
              <w:t>Постановление Правительства Белгородской обл. от 25.12.2023 N 788-п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физической культуры и спорта администрации Вейделевского района</w:t>
            </w:r>
          </w:p>
          <w:p>
            <w:pPr>
              <w:pStyle w:val="ConsPlusNormal1"/>
              <w:rPr/>
            </w:pPr>
            <w:r>
              <w:rPr/>
              <w:t>МКУ "Вейделевский ФОК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величение доли граждан, систематически занимающихся физической культурой и спортом, до 70 процентов.</w:t>
            </w:r>
          </w:p>
          <w:p>
            <w:pPr>
              <w:pStyle w:val="ConsPlusNormal1"/>
              <w:rPr/>
            </w:pPr>
            <w:r>
              <w:rPr/>
              <w:t>Повышение ожидаемой продолжительности жизни до 78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70C0"/>
              </w:rPr>
            </w:pPr>
            <w:r>
              <w:rPr>
                <w:color w:val="0070C0"/>
              </w:rPr>
              <w:t>1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highlight w:val="yellow"/>
              </w:rPr>
            </w:pPr>
            <w:r>
              <w:rPr/>
              <w:t>Постановление Правительства Белгородской обл. от 25.12.2023 N 788-п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физической культуры и спорта администрации Вейделе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величение доли граждан, систематически занимающихся физической культурой и спортом, до 70 процентов.</w:t>
            </w:r>
          </w:p>
          <w:p>
            <w:pPr>
              <w:pStyle w:val="ConsPlusNormal1"/>
              <w:rPr/>
            </w:pPr>
            <w:r>
              <w:rPr/>
              <w:t>Повышение ожидаемой продолжительности жизни до 78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Цель 2. «Увеличение к 2030 году до 70 процентов доли населения Вейделевского района, систематически занимающегося физической культурой и спортом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граждан трудоспособного возраста, систематически занимающегося физической культурой</w:t>
            </w:r>
          </w:p>
          <w:p>
            <w:pPr>
              <w:pStyle w:val="ConsPlusNormal1"/>
              <w:rPr/>
            </w:pPr>
            <w:r>
              <w:rPr/>
              <w:t>и спорт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5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5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6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7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8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9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highlight w:val="yellow"/>
              </w:rPr>
            </w:pPr>
            <w:r>
              <w:rPr/>
              <w:t>Постановление Правительства Белгородской обл. от 25.12.2023 N 788-п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физической культуры и спорта администрации Вейделе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величение доли граждан, систематически занимающихся физической культурой и спортом, до 70 процентов.</w:t>
            </w:r>
          </w:p>
          <w:p>
            <w:pPr>
              <w:pStyle w:val="ConsPlusNormal1"/>
              <w:rPr/>
            </w:pPr>
            <w:r>
              <w:rPr/>
              <w:t>Повышение ожидаемой продолжительности жизни до 78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граждан трудоспособного возраста, систематически занимающихся физической культурой и спортом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детей и молодежи (возраст 3 - 29 лет), систематически занимающихся физической культурой и спорт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8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8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8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8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8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8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highlight w:val="yellow"/>
              </w:rPr>
            </w:pPr>
            <w:r>
              <w:rPr/>
              <w:t>Постановление Правительства Белгородской обл. от 25.12.2023 N 788-п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физической культуры и спорта администрации Вейделе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величение доли граждан, систематически занимающихся физической культурой и спортом, до 70 процентов.</w:t>
            </w:r>
          </w:p>
          <w:p>
            <w:pPr>
              <w:pStyle w:val="ConsPlusNormal1"/>
              <w:rPr/>
            </w:pPr>
            <w:r>
              <w:rPr/>
              <w:t>Повышение ожидаемой продолжительности жизни до 78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граждан среднего возраста (женщины: 30 - 54 года; мужчины: 30 - 59 лет),</w:t>
            </w:r>
          </w:p>
          <w:p>
            <w:pPr>
              <w:pStyle w:val="ConsPlusNormal1"/>
              <w:rPr/>
            </w:pPr>
            <w:r>
              <w:rPr/>
              <w:t>систематически занимающихся физической культурой и спорт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7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highlight w:val="yellow"/>
              </w:rPr>
            </w:pPr>
            <w:r>
              <w:rPr/>
              <w:t>Постановление Правительства Белгородской обл. от 25.12.2023 N 788-п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физической культуры и спорта администрации Вейделе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величение доли граждан, систематически занимающихся физической культурой и спортом, до 70 процентов.</w:t>
            </w:r>
          </w:p>
          <w:p>
            <w:pPr>
              <w:pStyle w:val="ConsPlusNormal1"/>
              <w:rPr/>
            </w:pPr>
            <w:r>
              <w:rPr/>
              <w:t>Повышение ожидаемой продолжительности жизни до 78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граждан старшего возраста (женщины: 55 - 79 лет, мужчины: 60 - 70 лет), систематически занимающихся физической культурой и спорт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8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7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9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highlight w:val="yellow"/>
              </w:rPr>
            </w:pPr>
            <w:r>
              <w:rPr/>
              <w:t>Постановление Правительства Белгородской обл. от 25.12.2023 N 788-п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физической культуры и спорта администрации Вейделе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величение доли граждан, систематически занимающихся физической культурой и спортом, до 70 процентов.</w:t>
            </w:r>
          </w:p>
          <w:p>
            <w:pPr>
              <w:pStyle w:val="ConsPlusNormal1"/>
              <w:rPr/>
            </w:pPr>
            <w:r>
              <w:rPr/>
              <w:t>Повышение ожидаемой продолжительности жизни до 78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</w:t>
            </w:r>
          </w:p>
          <w:p>
            <w:pPr>
              <w:pStyle w:val="ConsPlusNormal1"/>
              <w:rPr/>
            </w:pPr>
            <w:r>
              <w:rPr/>
              <w:t>и спортом, в общей численности указанной категории населения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highlight w:val="yellow"/>
              </w:rPr>
            </w:pPr>
            <w:r>
              <w:rPr/>
              <w:t>Постановление Правительства Белгородской обл. от 25.12.2023 N 788-п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физической культуры и спорта администрации Вейделе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величение доли граждан, систематически занимающихся физической культурой и спортом, до 70 процентов.</w:t>
            </w:r>
          </w:p>
          <w:p>
            <w:pPr>
              <w:pStyle w:val="ConsPlusNormal1"/>
              <w:rPr/>
            </w:pPr>
            <w:r>
              <w:rPr/>
              <w:t>Повышение ожидаемой продолжительности жизни до 78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сельского населения, систематически занимающегося физической культурой</w:t>
            </w:r>
          </w:p>
          <w:p>
            <w:pPr>
              <w:pStyle w:val="ConsPlusNormal1"/>
              <w:rPr/>
            </w:pPr>
            <w:r>
              <w:rPr/>
              <w:t>и спорт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1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2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3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4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5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6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highlight w:val="yellow"/>
              </w:rPr>
            </w:pPr>
            <w:r>
              <w:rPr/>
              <w:t>Постановление Правительства Белгородской обл. от 25.12.2023 N 788-п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физической культуры и спорта администрации Вейделе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величение доли граждан, систематически занимающихся физической культурой и спортом, до 70 процентов.</w:t>
            </w:r>
          </w:p>
          <w:p>
            <w:pPr>
              <w:pStyle w:val="ConsPlusNormal1"/>
              <w:rPr/>
            </w:pPr>
            <w:r>
              <w:rPr/>
              <w:t>Повышение ожидаемой продолжительности жизни до 78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сельского населения, систематически занимающегося физической культурой и спортом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месячный план достижения показателе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муниципальной программы в 2025 год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5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928"/>
        <w:gridCol w:w="850"/>
        <w:gridCol w:w="1020"/>
        <w:gridCol w:w="814"/>
        <w:gridCol w:w="934"/>
        <w:gridCol w:w="604"/>
        <w:gridCol w:w="814"/>
        <w:gridCol w:w="514"/>
        <w:gridCol w:w="679"/>
        <w:gridCol w:w="664"/>
        <w:gridCol w:w="754"/>
        <w:gridCol w:w="1024"/>
        <w:gridCol w:w="904"/>
        <w:gridCol w:w="829"/>
        <w:gridCol w:w="75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Единица измерения (по </w:t>
            </w:r>
            <w:hyperlink r:id="rId12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новые значения на конец месяц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конец года (2025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январ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евра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ар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пре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а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ю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ю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вгу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кт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ябрь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13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FF0000"/>
              </w:rPr>
            </w:pPr>
            <w:r>
              <w:rPr/>
              <w:t>Цель 1 «Создание условий для развития физической культуры и массового спорта среди различных категорий населения район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населения Вейделевского района, систематически занимающегося физической культурой и спортом, от общего числа населен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FF0000"/>
              </w:rPr>
            </w:pPr>
            <w:r>
              <w:rPr/>
              <w:t>М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4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Уровень обеспеченности граждан спортивными сооружениями исходя из единовременной пропускной способности </w:t>
            </w:r>
          </w:p>
          <w:p>
            <w:pPr>
              <w:pStyle w:val="ConsPlusNormal1"/>
              <w:rPr/>
            </w:pPr>
            <w:r>
              <w:rPr/>
              <w:t>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0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3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Цель 2» Увеличение к 2030 году до 70 процентов доли населения Вейделевского района, систематически занимающегося физической культурой и спортом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граждан трудоспособного возраста, систематически занимающегося физической культурой</w:t>
            </w:r>
          </w:p>
          <w:p>
            <w:pPr>
              <w:pStyle w:val="ConsPlusNormal1"/>
              <w:rPr/>
            </w:pPr>
            <w:r>
              <w:rPr/>
              <w:t>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5,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детей и молодежи (возраст 3 - 29 лет), систематически заним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граждан среднего возраста (женщины: 30 - 54 года; мужчины: 30 - 59 лет),</w:t>
            </w:r>
          </w:p>
          <w:p>
            <w:pPr>
              <w:pStyle w:val="ConsPlusNormal1"/>
              <w:rPr/>
            </w:pPr>
            <w:r>
              <w:rPr/>
              <w:t>систематически заним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граждан старшего возраста (женщины: 55 - 79 лет, мужчины: 60 - 70 лет), систематически заним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FF0000"/>
              </w:rPr>
            </w:pPr>
            <w:r>
              <w:rPr/>
              <w:t>М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</w:t>
            </w:r>
          </w:p>
          <w:p>
            <w:pPr>
              <w:pStyle w:val="ConsPlusNormal1"/>
              <w:rPr/>
            </w:pPr>
            <w:r>
              <w:rPr/>
              <w:t>и спортом, в общей численности указанной категории населен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FF0000"/>
              </w:rPr>
            </w:pPr>
            <w:r>
              <w:rPr/>
              <w:t>М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сельского населения, систематически занимающегося физической культурой</w:t>
            </w:r>
          </w:p>
          <w:p>
            <w:pPr>
              <w:pStyle w:val="ConsPlusNormal1"/>
              <w:rPr/>
            </w:pPr>
            <w:r>
              <w:rPr/>
              <w:t>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2,4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муниципальной программы Вейделевского райо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2794"/>
        <w:gridCol w:w="3005"/>
        <w:gridCol w:w="260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 Направление (подпрограмма) "Развитие физической культуры"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тветственный за реализацию - отдел физической культуры и спорта администрации Вейделевского района, мку вейделевский фок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реализации: 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</w:t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мплекс процессных мероприятий Развитие физической культур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тветственный за реализацию - отдел физической культуры и спорта администрации Вейделевского района, мку вейделевский фо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реализации: 2025 - 2030 год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1 "обеспечение мероприятий «Мероприятия в рамках подпрограммы «развитие физической культуры"</w:t>
            </w:r>
          </w:p>
          <w:p>
            <w:pPr>
              <w:pStyle w:val="ConsPlusNormal1"/>
              <w:jc w:val="both"/>
              <w:rPr/>
            </w:pPr>
            <w:r>
              <w:rPr/>
              <w:t>Задача 2 "Обеспечение деятельности (оказание услуг) муниципальных учреждений (организаций)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 организациях, входящих в систему спортивной подготовки, реализованы мероприятия по обеспечению условий для подготовки спортивного резерва.</w:t>
            </w:r>
          </w:p>
          <w:p>
            <w:pPr>
              <w:pStyle w:val="ConsPlusNormal1"/>
              <w:jc w:val="both"/>
              <w:rPr>
                <w:color w:val="C00000"/>
              </w:rPr>
            </w:pPr>
            <w:r>
              <w:rPr/>
              <w:t>Реализация мероприятий по приобретению спортивного оборудования и инвентаря для приведения организаций дополнительного образования со специальным наименованием "спортивная школа", использующих в своем наименовании слово "олимпийский" или образованные на его основе слова или словосочетания, в нормативное состоя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ля населения области, систематически занимающегося физической культурой и спортом, от общего числа населения области.</w:t>
            </w:r>
          </w:p>
          <w:p>
            <w:pPr>
              <w:pStyle w:val="ConsPlusNormal1"/>
              <w:jc w:val="both"/>
              <w:rPr/>
            </w:pPr>
            <w:r>
              <w:rPr/>
              <w:t>Уровень обеспеченности граждан спортивными сооружениями исходя из единовременной пропускной способности объектов спортаДоля сельского населения, систематически занимающегося физической культурой и спортом.</w:t>
            </w:r>
          </w:p>
          <w:p>
            <w:pPr>
              <w:pStyle w:val="ConsPlusNormal1"/>
              <w:jc w:val="both"/>
              <w:rPr/>
            </w:pPr>
            <w:r>
              <w:rPr/>
              <w:t>Доля трудоспособного населения Вейделевского района, занимающихся физической культурой и спортом, в общей численности трудоспособного населения.</w:t>
            </w:r>
          </w:p>
          <w:p>
            <w:pPr>
              <w:pStyle w:val="ConsPlusNormal1"/>
              <w:jc w:val="both"/>
              <w:rPr/>
            </w:pPr>
            <w:r>
              <w:rPr/>
              <w:t>Доля граждан среднего возраста (женщины 30 - 54 года; мужчины: 30 - 59 лет), систематически занимающихся физической культурой и спортом.</w:t>
            </w:r>
          </w:p>
          <w:p>
            <w:pPr>
              <w:pStyle w:val="ConsPlusNormal1"/>
              <w:jc w:val="both"/>
              <w:rPr/>
            </w:pPr>
            <w:r>
              <w:rPr/>
              <w:t>Доля граждан старшего возраста (женщины 55 - 79 лет, мужчины 60 - 70 лет), систематически занимающихся физической культурой и спортом.</w:t>
            </w:r>
          </w:p>
          <w:p>
            <w:pPr>
              <w:pStyle w:val="ConsPlusNormal1"/>
              <w:jc w:val="both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</w:t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 Направление (подпрограмма) "Развитие массового спорта"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тветственный за реализацию - отдел физической культуры и спорта администрации Вейделевского района, МБУ ДО  Вейделевская с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реализации: 2025-2030 год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.1.</w:t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мплекс процессных мероприятий "Развитие массового спорта"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тветственный за реализацию: Отдел физической культуры и спорта администрации Вейделевского района МБУ ДО  Вейделевская сш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реализации: 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B050"/>
              </w:rPr>
            </w:pPr>
            <w:r>
              <w:rPr/>
              <w:t>Задача 1 "обеспечение мероприятий «Мероприятия в рамках подпрограммы Развитие массового спорта"</w:t>
            </w:r>
          </w:p>
          <w:p>
            <w:pPr>
              <w:pStyle w:val="ConsPlusNormal1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ConsPlusNormal1"/>
              <w:jc w:val="both"/>
              <w:rPr/>
            </w:pPr>
            <w:r>
              <w:rPr/>
              <w:t>Задача 2. «Предоставление субсидий бюджетным,и автономным учреждениям и иным некоммерческим оргнизация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тделом физической культуры и спорта администрации Вейделевского района проведены мероприятия физкультурно-массовой и спортивной направленности для популяризации физической культуры и спорта среди всех групп населения Вейделевского райо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ля граждан, занимающихся в спортивных учреждениях, в общей численности детей и молодежи в возрасте от 6 до 15 лет</w:t>
            </w:r>
          </w:p>
          <w:p>
            <w:pPr>
              <w:pStyle w:val="ConsPlusNormal1"/>
              <w:jc w:val="both"/>
              <w:rPr/>
            </w:pPr>
            <w:r>
              <w:rPr/>
              <w:t>Доля детей и молодежи (возраст 3 - 29 лет), систематически занимающихся физической культурой и спортом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инансовое обеспечение муниципальной программы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rPr/>
      </w:pPr>
      <w:r>
        <w:rPr/>
      </w:r>
    </w:p>
    <w:tbl>
      <w:tblPr>
        <w:tblW w:w="139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4"/>
        <w:gridCol w:w="3061"/>
        <w:gridCol w:w="1264"/>
        <w:gridCol w:w="1264"/>
        <w:gridCol w:w="1084"/>
        <w:gridCol w:w="1084"/>
        <w:gridCol w:w="1084"/>
        <w:gridCol w:w="1084"/>
        <w:gridCol w:w="1264"/>
      </w:tblGrid>
      <w:tr>
        <w:trPr>
          <w:trHeight w:val="276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муниципальной программы (комплексной программы), структурного элемента, источник финансового обеспечения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12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5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6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7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8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9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30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Муниципальная программа (всего)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842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38,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Местный бюджет (всего), из них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842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38,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 (всего), из них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ластной бюдж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Вейделевского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030A0"/>
                <w:highlight w:val="yellow"/>
              </w:rPr>
            </w:pPr>
            <w:r>
              <w:rPr>
                <w:rFonts w:cs="Calibri" w:ascii="Calibri" w:hAnsi="Calibri"/>
                <w:color w:val="7030A0"/>
                <w:highlight w:val="yellow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небюджетные источн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b/>
              </w:rPr>
              <w:t>Комплексы процессных мероприятий</w:t>
            </w:r>
            <w:r>
              <w:rPr/>
              <w:t xml:space="preserve"> (всего)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842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/>
              <w:t>198638,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Местный бюджет (всего), из них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842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/>
              <w:t>198638,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 (всего), из них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ластной бюдж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Вейделевского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030A0"/>
                <w:highlight w:val="yellow"/>
              </w:rPr>
            </w:pPr>
            <w:r>
              <w:rPr>
                <w:rFonts w:cs="Calibri" w:ascii="Calibri" w:hAnsi="Calibri"/>
                <w:color w:val="7030A0"/>
                <w:highlight w:val="yellow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небюджетные источн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b/>
              </w:rPr>
              <w:t>Комплекс процессных мероприятий 1</w:t>
            </w:r>
            <w:r>
              <w:rPr/>
              <w:t xml:space="preserve"> (всего)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17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28151.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Местный бюджет (всего), из них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17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28151.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 (всего), из них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ластной бюдж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Вейделевского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030A0"/>
                <w:highlight w:val="yellow"/>
              </w:rPr>
            </w:pPr>
            <w:r>
              <w:rPr>
                <w:rFonts w:cs="Calibri" w:ascii="Calibri" w:hAnsi="Calibri"/>
                <w:color w:val="7030A0"/>
                <w:highlight w:val="yellow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небюджетные источн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2 (всего)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724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64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64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64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64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648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highlight w:val="yellow"/>
              </w:rPr>
            </w:pPr>
            <w:r>
              <w:rPr/>
              <w:t>70487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ный бюджет (всего), из них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724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64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64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64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64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648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highlight w:val="yellow"/>
              </w:rPr>
            </w:pPr>
            <w:r>
              <w:rPr/>
              <w:t>70487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 (всего), из них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ластной бюдж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Вейделевского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небюджетные источн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1544"/>
      <w:bookmarkStart w:id="3" w:name="P1543"/>
      <w:bookmarkEnd w:id="2"/>
      <w:bookmarkEnd w:id="3"/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Паспорт комплекса процессных мероприятий "Развитие физической культуры"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комплекс процессных мероприятий 1)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тветственный исполнительный орган Вейделевск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тдел физической культуры и спорта администрации Вейделевского района МКУ "Вейделевский ФОК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вязь с муниципальной программой (комплексной программой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униципальная программа Вейделевского района "Развитие физической культуры и спорта Вейделевского района"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ели комплекса процессных мероприятий 1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5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839"/>
        <w:gridCol w:w="1020"/>
        <w:gridCol w:w="1361"/>
        <w:gridCol w:w="964"/>
        <w:gridCol w:w="737"/>
        <w:gridCol w:w="604"/>
        <w:gridCol w:w="1208"/>
        <w:gridCol w:w="604"/>
        <w:gridCol w:w="604"/>
        <w:gridCol w:w="604"/>
        <w:gridCol w:w="604"/>
        <w:gridCol w:w="604"/>
        <w:gridCol w:w="1361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ровень соответствия декомпозированного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Единица измерения (по </w:t>
            </w:r>
            <w:hyperlink r:id="rId29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3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.</w:t>
            </w:r>
          </w:p>
        </w:tc>
        <w:tc>
          <w:tcPr>
            <w:tcW w:w="13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1 "обеспечение мероприятий «Мероприятия в рамках подпрограммы «развитие физической культуры"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граждан, систематически занимающихся физической культурой и спорт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П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4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2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физической культуры и спорта администрации Вейделевского района,</w:t>
            </w:r>
          </w:p>
          <w:p>
            <w:pPr>
              <w:pStyle w:val="ConsPlusNormal1"/>
              <w:rPr/>
            </w:pPr>
            <w:r>
              <w:rPr/>
              <w:t>МКУ "Вейделевский ФОК"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П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физической культуры и спорта администрации Вейделевского рай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граждан трудоспособного возраста, систематически занимающегося физической культурой</w:t>
            </w:r>
          </w:p>
          <w:p>
            <w:pPr>
              <w:pStyle w:val="ConsPlusNormal1"/>
              <w:rPr/>
            </w:pPr>
            <w:r>
              <w:rPr/>
              <w:t>и спорт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П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Вейделевский ФОК"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"Обеспечение деятельности (оказание услуг) муниципальных учреждений (организаций)"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граждан среднего возраста (женщины: 30 - 54 года; мужчины: 30 - 59 лет),</w:t>
            </w:r>
          </w:p>
          <w:p>
            <w:pPr>
              <w:pStyle w:val="ConsPlusNormal1"/>
              <w:rPr/>
            </w:pPr>
            <w:r>
              <w:rPr/>
              <w:t>систематически занимающихся физической культурой и спорт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П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7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7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2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физической культуры и спорта администрации Вейделевского рай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граждан старшего возраста (женщины: 55 - 79 лет, мужчины: 60 - 70 лет), систематически занимающихся физической культурой и спорт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П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8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физической культуры и спорта администрации Вейделевского района</w:t>
            </w:r>
          </w:p>
          <w:p>
            <w:pPr>
              <w:pStyle w:val="ConsPlusNormal1"/>
              <w:rPr/>
            </w:pPr>
            <w:r>
              <w:rPr/>
              <w:t>МКУ "Вейделевский ФОК"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</w:t>
            </w:r>
          </w:p>
          <w:p>
            <w:pPr>
              <w:pStyle w:val="ConsPlusNormal1"/>
              <w:rPr/>
            </w:pPr>
            <w:r>
              <w:rPr/>
              <w:t>и спортом, в общей численности указанной категории населения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П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физической культуры и спорта администрации Вейделевского района,</w:t>
            </w:r>
          </w:p>
          <w:p>
            <w:pPr>
              <w:pStyle w:val="ConsPlusNormal1"/>
              <w:rPr/>
            </w:pPr>
            <w:r>
              <w:rPr/>
              <w:t>МКУ "Вейделевский ФОК"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сельского населения, систематически занимающегося физической культурой</w:t>
            </w:r>
          </w:p>
          <w:p>
            <w:pPr>
              <w:pStyle w:val="ConsPlusNormal1"/>
              <w:rPr/>
            </w:pPr>
            <w:r>
              <w:rPr/>
              <w:t>и спорт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П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2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физической культуры и спорта администрации Вейделевского района,</w:t>
            </w:r>
          </w:p>
          <w:p>
            <w:pPr>
              <w:pStyle w:val="ConsPlusNormal1"/>
              <w:rPr/>
            </w:pPr>
            <w:r>
              <w:rPr/>
              <w:t>МКУ "Вейделевский ФОК"</w:t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41"/>
        <w:spacing w:before="0" w:after="0"/>
        <w:contextualSpacing/>
        <w:rPr/>
      </w:pPr>
      <w:r>
        <w:rPr/>
        <w:t>3. </w:t>
      </w:r>
      <w:r>
        <w:rPr>
          <w:sz w:val="20"/>
          <w:szCs w:val="16"/>
        </w:rPr>
        <w:t>Помесячный план</w:t>
      </w:r>
      <w:r>
        <w:rPr/>
        <w:t xml:space="preserve"> достижения показателей комплекса процессных мероприятий 1 в 2025 году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7"/>
        <w:gridCol w:w="1216"/>
        <w:gridCol w:w="1242"/>
        <w:gridCol w:w="669"/>
        <w:gridCol w:w="669"/>
        <w:gridCol w:w="591"/>
        <w:gridCol w:w="668"/>
        <w:gridCol w:w="662"/>
        <w:gridCol w:w="632"/>
        <w:gridCol w:w="633"/>
        <w:gridCol w:w="542"/>
        <w:gridCol w:w="541"/>
        <w:gridCol w:w="542"/>
        <w:gridCol w:w="542"/>
        <w:gridCol w:w="1235"/>
      </w:tblGrid>
      <w:tr>
        <w:trPr>
          <w:tblHeader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jc w:val="both"/>
              <w:rPr>
                <w:highlight w:val="magenta"/>
              </w:rPr>
            </w:pPr>
            <w:r>
              <w:rPr/>
              <w:t>Задача 1 "обеспечение мероприятий  "Мероприятия в рамках подпрограммы  "развитие физической культуры"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граждан, систематически занимающихся физической культурой и спорт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П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П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граждан трудоспособного возраста, систематически занимающегося физической культурой</w:t>
            </w:r>
          </w:p>
          <w:p>
            <w:pPr>
              <w:pStyle w:val="ConsPlusNormal1"/>
              <w:rPr/>
            </w:pPr>
            <w:r>
              <w:rPr/>
              <w:t>и спорт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П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5,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 "Обеспечение деятельности (оказание услуг) муниципальных учреждений (организаций)"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граждан среднего возраста (женщины: 30 - 54 года; мужчины: 30 - 59 лет),</w:t>
            </w:r>
          </w:p>
          <w:p>
            <w:pPr>
              <w:pStyle w:val="ConsPlusNormal1"/>
              <w:rPr/>
            </w:pPr>
            <w:r>
              <w:rPr/>
              <w:t>систематически занимающихся физической культурой и спорт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П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граждан старшего возраста (женщины: 55 - 79 лет, мужчины: 60 - 70 лет), систематически занимающихся физической культурой и спорт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П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</w:t>
            </w:r>
          </w:p>
          <w:p>
            <w:pPr>
              <w:pStyle w:val="ConsPlusNormal1"/>
              <w:rPr/>
            </w:pPr>
            <w:r>
              <w:rPr/>
              <w:t>и спортом, в общей численности указанной категории населения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П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сельского населения, систематически занимающегося физической культурой</w:t>
            </w:r>
          </w:p>
          <w:p>
            <w:pPr>
              <w:pStyle w:val="ConsPlusNormal1"/>
              <w:rPr/>
            </w:pPr>
            <w:r>
              <w:rPr/>
              <w:t>и спорт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П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2,4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41"/>
        <w:spacing w:before="0" w:after="0"/>
        <w:contextualSpacing/>
        <w:rPr/>
      </w:pPr>
      <w:r>
        <w:rPr/>
        <w:t>4. Перечень мероприятий (результатов) комплекса процессных мероприятий 1</w:t>
      </w:r>
    </w:p>
    <w:p>
      <w:pPr>
        <w:pStyle w:val="Normal"/>
        <w:rPr/>
      </w:pPr>
      <w:r>
        <w:rPr/>
      </w:r>
    </w:p>
    <w:tbl>
      <w:tblPr>
        <w:tblW w:w="14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61"/>
        <w:gridCol w:w="4820"/>
        <w:gridCol w:w="1453"/>
        <w:gridCol w:w="1168"/>
        <w:gridCol w:w="933"/>
        <w:gridCol w:w="844"/>
        <w:gridCol w:w="512"/>
        <w:gridCol w:w="618"/>
        <w:gridCol w:w="567"/>
        <w:gridCol w:w="709"/>
        <w:gridCol w:w="567"/>
        <w:gridCol w:w="567"/>
        <w:gridCol w:w="1559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№ </w:t>
            </w:r>
            <w:r>
              <w:rPr>
                <w:rFonts w:eastAsia="Times New Roman"/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ип мероприятия (результат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азовое значение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на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sz w:val="22"/>
                <w:szCs w:val="22"/>
              </w:rPr>
              <w:t>Задача 1 "обеспечение мероприятий  "Мероприятия в рамках подпрограммы  "развитие физической культуры "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sz w:val="22"/>
                <w:szCs w:val="22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оказатель 1.1 – 1.3 подраздел 1 "Показатели комплекса процессных мероприятий 1" раздела </w:t>
            </w:r>
            <w:r>
              <w:rPr>
                <w:lang w:val="en-US"/>
              </w:rPr>
              <w:t>I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инансовое обеспечение комплекса процессных мероприятий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948"/>
        <w:gridCol w:w="1083"/>
        <w:gridCol w:w="1085"/>
        <w:gridCol w:w="1084"/>
        <w:gridCol w:w="1084"/>
        <w:gridCol w:w="1084"/>
        <w:gridCol w:w="1084"/>
        <w:gridCol w:w="1084"/>
        <w:gridCol w:w="126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мероприятия (результата) / источник финансового обеспечени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ъем финансового обеспечения по годам, тыс. 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5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6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7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8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9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30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Комплекс процессных мероприятий (всего), в том числе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6 4 0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174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28151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гиональный бюджет (всего), из них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- межбюджетные трансферты из федерального бюджета (справочн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-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 межбюджетные трансферты местным бюджетам &lt;36&gt;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 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нсолидированные бюджеты муниципальных образова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небюджетные источни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Мероприятия (результаты) "Обеспечение деятельности (оказание услуг) государственных учреждений (организаций) в области физической культуры и спорта Вейделевского района", всего, в том числе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6 4 03 005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гиональный бюджет (всего), из них: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13 0702 06 4 03 00590 600</w:t>
            </w:r>
          </w:p>
          <w:p>
            <w:pPr>
              <w:pStyle w:val="ConsPlusNormal1"/>
              <w:jc w:val="center"/>
              <w:rPr/>
            </w:pPr>
            <w:r>
              <w:rPr/>
              <w:t>813 1102 06 4 03 00590 600</w:t>
            </w:r>
          </w:p>
          <w:p>
            <w:pPr>
              <w:pStyle w:val="ConsPlusNormal1"/>
              <w:jc w:val="center"/>
              <w:rPr/>
            </w:pPr>
            <w:r>
              <w:rPr/>
              <w:t>813 1103 06 4 03 00590 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- межбюджетные трансферты из федерального бюджета (справочно)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-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 межбюджетные трансферты местным бюджетам &lt;36&gt;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 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нсолидированные бюджеты муниципальных образова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небюджетные источни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распределенный резерв (региональный бюдже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Паспорт комплекса процессных мероприятий "Обеспеч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(оказание услуг) государственных учрежден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й) в области физической культуры и спорта"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комплекс процессных мероприятий 2)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тветственный исполнительный орган Вейделевск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тдел физической культуры и спорта администрации Вейделевского района МБУ ДО "Вейделевская сш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вязь с муниципальной программой (комплексной программой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униципальная программа Вейделевского района "Развитие физической культуры и спорта Вейделевского района"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ели комплекса процессных мероприятий 2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rPr/>
      </w:pPr>
      <w:r>
        <w:rPr/>
      </w:r>
    </w:p>
    <w:tbl>
      <w:tblPr>
        <w:tblW w:w="135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839"/>
        <w:gridCol w:w="1020"/>
        <w:gridCol w:w="1361"/>
        <w:gridCol w:w="964"/>
        <w:gridCol w:w="737"/>
        <w:gridCol w:w="604"/>
        <w:gridCol w:w="1208"/>
        <w:gridCol w:w="604"/>
        <w:gridCol w:w="604"/>
        <w:gridCol w:w="604"/>
        <w:gridCol w:w="604"/>
        <w:gridCol w:w="604"/>
        <w:gridCol w:w="1361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ровень соответствия декомпозированного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Единица измерения (по </w:t>
            </w:r>
            <w:hyperlink r:id="rId38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3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.</w:t>
            </w:r>
          </w:p>
        </w:tc>
        <w:tc>
          <w:tcPr>
            <w:tcW w:w="13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 1 "Реализация мероприятий в рамках подпрограммы «Развитие массового спорта»</w:t>
            </w:r>
          </w:p>
        </w:tc>
      </w:tr>
      <w:tr>
        <w:trPr>
          <w:trHeight w:val="22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граждан, занимающихся в спортивных учреждениях, в общей численности детей и молодежи в возрасте от 6 до 15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"П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"КМП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тдел физической культуры и спорта администрации Вейделевского района </w:t>
            </w:r>
          </w:p>
          <w:p>
            <w:pPr>
              <w:pStyle w:val="ConsPlusNormal1"/>
              <w:rPr/>
            </w:pPr>
            <w:r>
              <w:rPr/>
              <w:t>МБУ ДО "Вейделевская сш"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детей и молодежи (возраст 3 - 29 лет), систематически занимающихся физической культурой и спорт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М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C00000"/>
              </w:rPr>
            </w:pPr>
            <w:r>
              <w:rPr>
                <w:color w:val="C00000"/>
              </w:rPr>
              <w:t>9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8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8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8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8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8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физической культуры и спорта администрации Вейделевского района , МБУ ДО "Вейделевская сш"</w:t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месячный план достижения показателей комплекс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процессных мероприятий 2 в 2025 году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839"/>
        <w:gridCol w:w="1020"/>
        <w:gridCol w:w="814"/>
        <w:gridCol w:w="934"/>
        <w:gridCol w:w="604"/>
        <w:gridCol w:w="814"/>
        <w:gridCol w:w="514"/>
        <w:gridCol w:w="679"/>
        <w:gridCol w:w="664"/>
        <w:gridCol w:w="754"/>
        <w:gridCol w:w="1024"/>
        <w:gridCol w:w="904"/>
        <w:gridCol w:w="829"/>
        <w:gridCol w:w="72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Единица измерения (по </w:t>
            </w:r>
            <w:hyperlink r:id="rId39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новые значения по месяцам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конец 2025 год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январ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евра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ар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пре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а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ю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ю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вгу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кт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ябрь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.</w:t>
            </w:r>
          </w:p>
        </w:tc>
        <w:tc>
          <w:tcPr>
            <w:tcW w:w="13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Задача 2 " Предоставление субсидий бюджетным автономным учреждениям и иным некоммерческим организациям"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.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ля граждан, занимающихся в спортивных учреждениях, в общей численности детей и молодежи в возрасте от 6 до 15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3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.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ля детей и молодежи (возраст 3 - 29 лет), систематически занимающихся физической культурой и спорт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8,8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чень мероприятий (результатов) комплекс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ных мероприятий 2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089"/>
        <w:gridCol w:w="1361"/>
        <w:gridCol w:w="964"/>
        <w:gridCol w:w="907"/>
        <w:gridCol w:w="604"/>
        <w:gridCol w:w="604"/>
        <w:gridCol w:w="604"/>
        <w:gridCol w:w="604"/>
        <w:gridCol w:w="604"/>
        <w:gridCol w:w="604"/>
        <w:gridCol w:w="604"/>
        <w:gridCol w:w="724"/>
        <w:gridCol w:w="283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Единица измерения (по </w:t>
            </w:r>
            <w:hyperlink r:id="rId40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я мероприятия (результата), параметра характеристики мероприятия (результата) по годам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вязь с показателями комплекса процессных мероприяти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        </w:t>
            </w:r>
            <w:r>
              <w:rPr/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0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</w:t>
            </w:r>
          </w:p>
        </w:tc>
        <w:tc>
          <w:tcPr>
            <w:tcW w:w="1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 " Предоставление субсидий бюджетным автономным учреждениям и иным некоммерческим организациям "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еспечена деятельность МБУ ДО "Вейделевская сш" реализующих дополнительные образовательные программы в области физической культуры и 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ля граждан, занимающихся в спортивных учреждениях, в общей численности детей и молодежи в возрасте от 6 до 15 лет. Количество квалифицированных тренеров и тренеров-преподавателей физкультурно-спортивных организаций, работающих по специаль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.2.</w:t>
            </w:r>
          </w:p>
        </w:tc>
        <w:tc>
          <w:tcPr>
            <w:tcW w:w="1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существление материального обеспечения деятельности МБУ ДО "Вейделевская сш", включая фонд оплаты труда, эксплуатацию и текущий ремонт административного здания, оплату коммунальных услуг и иных хозяйственных расходов, арендных платежей, осуществление закупок канцелярских принадлежностей, офисной мебели и иных закупок, а также уплату налогов, прочих сборов, исполнение судебных актов Российской Федерации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инансовое обеспечение комплекса процессных мероприятий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948"/>
        <w:gridCol w:w="1083"/>
        <w:gridCol w:w="1085"/>
        <w:gridCol w:w="1084"/>
        <w:gridCol w:w="1084"/>
        <w:gridCol w:w="1084"/>
        <w:gridCol w:w="1084"/>
        <w:gridCol w:w="1084"/>
        <w:gridCol w:w="126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мероприятия (результата) / источник финансового обеспечени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ъем финансового обеспечения по годам, тыс. 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5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6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7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8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9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30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Комплекс процессных мероприятий (всего), в том числе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6 4 0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24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8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70 48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гиональный бюджет (всего), из них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- межбюджетные трансферты из федерального бюджета (справочн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-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 межбюджетные трансферты местным бюджетам &lt;36&gt;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 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нсолидированные бюджеты муниципальных образова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небюджетные источни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Мероприятия (результаты) "Обеспечение деятельности (оказание услуг) государственных учреждений (организаций) в области физической культуры и спорта Вейделевского района", всего, в том числе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6 4 03 005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гиональный бюджет (всего), из них: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13 0702 06 4 03 00590 600</w:t>
            </w:r>
          </w:p>
          <w:p>
            <w:pPr>
              <w:pStyle w:val="ConsPlusNormal1"/>
              <w:jc w:val="center"/>
              <w:rPr/>
            </w:pPr>
            <w:r>
              <w:rPr/>
              <w:t>813 1102 06 4 03 00590 600</w:t>
            </w:r>
          </w:p>
          <w:p>
            <w:pPr>
              <w:pStyle w:val="ConsPlusNormal1"/>
              <w:jc w:val="center"/>
              <w:rPr/>
            </w:pPr>
            <w:r>
              <w:rPr/>
              <w:t>813 1103 06 4 03 00590 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- межбюджетные трансферты из федерального бюджета (справочно)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-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 межбюджетные трансферты местным бюджетам &lt;36&gt;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 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нсолидированные бюджеты муниципальных образова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небюджетные источни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распределенный резерв (региональный бюдже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лан реализации комплекса процессных мероприятий 1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9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9"/>
        <w:gridCol w:w="2551"/>
        <w:gridCol w:w="1444"/>
        <w:gridCol w:w="1924"/>
        <w:gridCol w:w="2211"/>
        <w:gridCol w:w="1924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адача, мероприятие (результат)/контрольная точ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 наступления контрольной точки (день, месяц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ветственный исполнитель (Ф.И.О., должность, наименование ОИВ субъекта Российской Федерации (иного государственного органа, организации)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</w:t>
            </w:r>
          </w:p>
        </w:tc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адача "Обеспечение деятельности (оказание услуг) государственных учреждений (организаций) в области физической культуры и спорта"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ероприятие "Обеспечена деятельность МБУ ДО "Вейделевская сш", реализующих дополнительные образовательные программы в области физической культуры и спорта" в 2024 год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елехоце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1"/>
        <w:jc w:val="right"/>
        <w:rPr/>
      </w:pPr>
      <w:r>
        <w:rPr/>
        <w:t>к муниципальной программе Белгородской</w:t>
      </w:r>
    </w:p>
    <w:p>
      <w:pPr>
        <w:pStyle w:val="ConsPlusNormal1"/>
        <w:jc w:val="right"/>
        <w:rPr/>
      </w:pPr>
      <w:r>
        <w:rPr/>
        <w:t>области "Развитие физической культуры</w:t>
      </w:r>
    </w:p>
    <w:p>
      <w:pPr>
        <w:pStyle w:val="ConsPlusNormal1"/>
        <w:jc w:val="right"/>
        <w:rPr/>
      </w:pPr>
      <w:r>
        <w:rPr/>
        <w:t>и спорта в Вейделевского района"</w:t>
      </w:r>
    </w:p>
    <w:p>
      <w:pPr>
        <w:pStyle w:val="ConsPlusNormal1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4" w:name="P8350"/>
      <w:bookmarkEnd w:id="4"/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сбора информации и методике расчет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 муниципальной программы Вейделевского район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итие физической культуры и спорта в Вейделевском районе"</w:t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1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264"/>
        <w:gridCol w:w="895"/>
        <w:gridCol w:w="1355"/>
        <w:gridCol w:w="792"/>
        <w:gridCol w:w="1327"/>
        <w:gridCol w:w="2646"/>
        <w:gridCol w:w="1937"/>
        <w:gridCol w:w="1095"/>
        <w:gridCol w:w="1095"/>
        <w:gridCol w:w="825"/>
        <w:gridCol w:w="1499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Единица измерения (по </w:t>
            </w:r>
            <w:hyperlink r:id="rId49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пределение показате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ременные характеристики 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лгоритм формирования (формула) и методологические пояснения к показател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азовые показатели (используемые в формуле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етод сбора информации, индекс формы отчет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ункт Федерального плана статистических рабо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ветственный за сбор данных по показател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еквизиты акта (при наличи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представления годовой отчетной информац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граждан, систематически занимающихся физической культурой и спорто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ражает долю граждан трудоспособного возраста, систематически занимающихся физической культурой и спортом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з = Чз / Чн х 100,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з - численность занимающихся физической культурой и спортом в соответствии с данными федерального статистического наблюдения по форме N 1-ФК "Сведения о физической культуре и спорте", челове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ериодическая отчетность. </w:t>
            </w:r>
            <w:hyperlink r:id="rId50">
              <w:r>
                <w:rPr>
                  <w:rStyle w:val="InternetLink"/>
                  <w:color w:val="0000FF"/>
                </w:rPr>
                <w:t>Форма N 1-ФК</w:t>
              </w:r>
            </w:hyperlink>
            <w:r>
              <w:rPr/>
              <w:t xml:space="preserve"> "Сведения о физической культуре и спорте", приказ Росстата от 23 июня 2023 года N 3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7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физической культуры и спорта администрации Вейделевск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10 февраля года, следующего за отчетным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н - численность населения, челове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иодическая отчетность. Данные Федеральной службы муниципальной статистики (краткий статистический сборник "Белгородская область в цифрах", belg.gks.ru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7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физической культуры и спорта администрации Вейделевск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10 февраля года, следующего за отчетным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исловой показатель, характеризующий возможность одновременного удовлетворения потребности в физкультурно-оздоровительных услугах определенного числа жителей области в соответствии с планово-расчетными показателями количества занимающихс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ПС = ЕПСфакт / ЕПСнорм х 100,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ПСфакт - единовременная пропускная способность имеющихся спортивных сооружений, челове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ериодическая отчетность. </w:t>
            </w:r>
            <w:hyperlink r:id="rId51">
              <w:r>
                <w:rPr>
                  <w:rStyle w:val="InternetLink"/>
                  <w:color w:val="0000FF"/>
                </w:rPr>
                <w:t>Форма N 1-ФК</w:t>
              </w:r>
            </w:hyperlink>
            <w:r>
              <w:rPr/>
              <w:t xml:space="preserve"> "Сведения о физической культуре и спорте", приказ Росстата от 23 июня 2023 года N 3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7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физической культуры и спорта администрации Вейделевск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10 февраля года, следующего за отчетным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ПСнорм - нормативная потребность в объектах спортивной инфраструктуры, исходя из единовременной пропускной способности спортивных сооружений, челове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чие. Методические </w:t>
            </w:r>
            <w:hyperlink r:id="rId52">
              <w:r>
                <w:rPr>
                  <w:rStyle w:val="InternetLink"/>
                  <w:color w:val="0000FF"/>
                </w:rPr>
                <w:t>рекомендации</w:t>
              </w:r>
            </w:hyperlink>
            <w:r>
              <w:rPr/>
              <w:t xml:space="preserve"> о применении нормативов и норм при определении потребности субъектов Российской Федерации в объектах физической культуры и спорта, утвержденные приказом Минспорта России от 21 марта 2018 года N 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7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физической культуры и спорта администрации Вейделевск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10 февраля года, следующего за отчетным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граждан трудоспособного возраста, систематически занимающегося физической культурой</w:t>
            </w:r>
          </w:p>
          <w:p>
            <w:pPr>
              <w:pStyle w:val="ConsPlusNormal1"/>
              <w:rPr/>
            </w:pPr>
            <w:r>
              <w:rPr/>
              <w:t>и спорто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цен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ражает долю граждан трудоспособного возраста, систематически занимающегося физической культурой</w:t>
            </w:r>
          </w:p>
          <w:p>
            <w:pPr>
              <w:pStyle w:val="ConsPlusNormal1"/>
              <w:rPr/>
            </w:pPr>
            <w:r>
              <w:rPr/>
              <w:t>и спортом, в общей численности трудоспособного населе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зт = Чзт / Чнт x 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зт - численность населения трудоспособного возраста, занимающегося физической культурой и спортом, челове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ериодическая отчетность. </w:t>
            </w:r>
            <w:hyperlink r:id="rId53">
              <w:r>
                <w:rPr>
                  <w:rStyle w:val="InternetLink"/>
                  <w:color w:val="0000FF"/>
                </w:rPr>
                <w:t>Форма N 1-ФК</w:t>
              </w:r>
            </w:hyperlink>
            <w:r>
              <w:rPr/>
              <w:t xml:space="preserve"> "Сведения о физической культуре и спорте", приказ Росстата от 23 июня 2023 года N 3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7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физической культуры и спорта администрации Вейделевск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10 февраля года, следующего за отчетным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нп - численность трудоспособного населения по административной информации Федеральной службы муниципальной статистики, челове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чие. Методические </w:t>
            </w:r>
            <w:hyperlink r:id="rId54">
              <w:r>
                <w:rPr>
                  <w:rStyle w:val="InternetLink"/>
                  <w:color w:val="0000FF"/>
                </w:rPr>
                <w:t>рекомендации</w:t>
              </w:r>
            </w:hyperlink>
            <w:r>
              <w:rPr/>
              <w:t xml:space="preserve"> о применении нормативов и норм при определении потребности субъектов Российской Федерации в объектах физической культуры и спорта, утвержденные приказом Минспорта России от 21 марта 2018 года N 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7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физической культуры и спорта администрации Вейделевск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10 февраля года, следующего за отчетным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детей и молодежи (возраст 3 - 29 лет), систематически занимающихся физической культурой и спорто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цен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ражает долю детей и молодежи, систематически занимающихся физической культурой и спортом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зд = Чздс / Чнд x 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здс - численность населения в возрасте 3 - 29 лет, занимающегося физической культурой и спортом в организованной форме занятий, челове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ериодическая отчетность. </w:t>
            </w:r>
            <w:hyperlink r:id="rId55">
              <w:r>
                <w:rPr>
                  <w:rStyle w:val="InternetLink"/>
                  <w:color w:val="0000FF"/>
                </w:rPr>
                <w:t>Форма N 1-ФК</w:t>
              </w:r>
            </w:hyperlink>
            <w:r>
              <w:rPr/>
              <w:t xml:space="preserve"> "Сведения о физической культуре и спорте", приказ Росстата от 23 июня 2023 года N 3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7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физической культуры и спорта администрации Вейделевск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10 февраля года, следующего за отчетным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нд - численность населения в возрасте 3 - 29 лет по административной информации Федеральной службы муниципальной статистики, челове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чие, оцен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8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физической культуры и спорта администрации Вейделевск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10 февраля года, следующего за отчетным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граждан среднего возраста (женщины: 30 - 54 года; мужчины: 30 - 59 лет),</w:t>
            </w:r>
          </w:p>
          <w:p>
            <w:pPr>
              <w:pStyle w:val="ConsPlusNormal1"/>
              <w:rPr/>
            </w:pPr>
            <w:r>
              <w:rPr/>
              <w:t>систематически занимающихся физической культурой и спорто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цен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ражает долю граждан среднего возраста, систематически занимающихся физической культурой и спортом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зс = Чзсс / Чнс x 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зсс - численность населения в возрасте: женщины: 30 - 54 года; мужчины: 30 - 59 лет, занимающегося физической культурой и спортом в организованной форме занятий, человек (по состоянию на начало отчетного год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ериодическая отчетность. </w:t>
            </w:r>
            <w:hyperlink r:id="rId56">
              <w:r>
                <w:rPr>
                  <w:rStyle w:val="InternetLink"/>
                  <w:color w:val="0000FF"/>
                </w:rPr>
                <w:t>Форма N 1-ФК</w:t>
              </w:r>
            </w:hyperlink>
            <w:r>
              <w:rPr/>
              <w:t xml:space="preserve"> "Сведения о физической культуре и спорте", приказ Росстата</w:t>
            </w:r>
          </w:p>
          <w:p>
            <w:pPr>
              <w:pStyle w:val="ConsPlusNormal1"/>
              <w:rPr/>
            </w:pPr>
            <w:r>
              <w:rPr/>
              <w:t>от 23 июня 2023 года N 3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7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физической культуры и спорта администрации Вейделевск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10 февраля года, следующего за отчетным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нс - численность населения в возрасте женщины: 30 - 54 года; мужчины: 30 - 59 лет, челове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чие, оцен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8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физической культуры и спорта администрации Вейделевск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10 февраля года, следующего за отчетным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граждан старшего возраста (женщины:</w:t>
            </w:r>
          </w:p>
          <w:p>
            <w:pPr>
              <w:pStyle w:val="ConsPlusNormal1"/>
              <w:rPr/>
            </w:pPr>
            <w:r>
              <w:rPr/>
              <w:t>55 - 79 лет, мужчины:</w:t>
            </w:r>
          </w:p>
          <w:p>
            <w:pPr>
              <w:pStyle w:val="ConsPlusNormal1"/>
              <w:rPr/>
            </w:pPr>
            <w:r>
              <w:rPr/>
              <w:t>60 - 70 лет), систематически занимающихся физической культурой</w:t>
            </w:r>
          </w:p>
          <w:p>
            <w:pPr>
              <w:pStyle w:val="ConsPlusNormal1"/>
              <w:rPr/>
            </w:pPr>
            <w:r>
              <w:rPr/>
              <w:t>и спорто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цен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ражает долю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зп = Чзпс / Чнп х 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зпс - численность населения в возрасте: женщины: 55 - 79 лет; мужчины: 60 - 79 лет, занимающегося физической культурой и спортом в организованной форме занятий, челове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ериодическая отчетность. </w:t>
            </w:r>
            <w:hyperlink r:id="rId57">
              <w:r>
                <w:rPr>
                  <w:rStyle w:val="InternetLink"/>
                  <w:color w:val="0000FF"/>
                </w:rPr>
                <w:t>Форма N 1-ФК</w:t>
              </w:r>
            </w:hyperlink>
            <w:r>
              <w:rPr/>
              <w:t xml:space="preserve"> "Сведения о физической культуре и спорте", приказ Росстата от 23 июня 2023 года N 3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7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физической культуры и спорта администрации Вейделевск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10 февраля года, следующего за отчетным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нп - численность населения в возрасте женщины: 55 - 79 лет; мужчины: 60 - 79 лет по административной информации Федеральной службы муниципальной статистики, человек (по состоянию на начало отчетного год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чие, оцен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8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физической культуры и спорта администрации Вейделевск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10 февраля года, следующего за отчетным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област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цен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ражает долю лиц с ограниченными возможностями здоровья и инвалидов, занимающихся физической культурой и спортом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инв = Линв / Чинв x 100%,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инв 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области, челове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ериодическая отчетность. </w:t>
            </w:r>
            <w:hyperlink r:id="rId58">
              <w:r>
                <w:rPr>
                  <w:rStyle w:val="InternetLink"/>
                  <w:color w:val="0000FF"/>
                </w:rPr>
                <w:t>Форма N 3-АФК</w:t>
              </w:r>
            </w:hyperlink>
            <w:r>
              <w:rPr/>
              <w:t xml:space="preserve"> "Сведения об адаптивной физической культуре и спорте", приказ Росстата от 8 октября 2018 года N 6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физической культуры и спорта администрации Вейделевск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1 марта года, следующего за отчетным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Линв - общее количество лиц с ограниченными возможностями здоровья и инвалидов, систематически занимающихся физической культурой и спортом, человек (форма N 3-АФК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едомственная отчетность (по состоянию на декабрь отчетного г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7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физической культуры и спорта администрации Вейделевск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1 марта года, следующего за отчетным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инв - общая численность населения Вейделевского района, относящегося к категории инвалидов и лиц с ограниченными возможностями, человек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раткий статистический сборник "Белгородская область в цифрах" belg.gks.r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7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физической культуры и спорта администрации Вейделевск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1 марта года, следующего за отчетным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сельского населения, систематически занимающегося физической культурой</w:t>
            </w:r>
          </w:p>
          <w:p>
            <w:pPr>
              <w:pStyle w:val="ConsPlusNormal1"/>
              <w:rPr/>
            </w:pPr>
            <w:r>
              <w:rPr/>
              <w:t>и спорто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казывает долю сельского населения, систематически занимающегося физической культурой и спортом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сз = ЧзанФК / Чсн x 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занФК - численность сельского населения, занимающегося физической культурой и спортом, согласно данным федерального статистического наблюдения по форме N 1-ФК, челове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59">
              <w:r>
                <w:rPr>
                  <w:rStyle w:val="InternetLink"/>
                  <w:color w:val="0000FF"/>
                </w:rPr>
                <w:t>Форма N 1-ФК</w:t>
              </w:r>
            </w:hyperlink>
            <w:r>
              <w:rPr/>
              <w:t xml:space="preserve"> "Сведения о физической культуре и спорте", приказ Росстата от 23 июня 2023 года N 3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7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тдел физической культуры и спорта администрации Вейделевск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10 февраля года, следующего за отчетным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сн - численность сельского населения, занимающегося физической культурой и спортом, согласно данным формы N 1-ФК, челове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чие. Оценка (информация с официального сайта function.minsport.gov.ru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8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тдел физической культуры и спорта администрации Вейделевск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10 февраля года, следующего за отчетным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исленность спортсменов Вейделевского района, включенных</w:t>
            </w:r>
          </w:p>
          <w:p>
            <w:pPr>
              <w:pStyle w:val="ConsPlusNormal1"/>
              <w:rPr/>
            </w:pPr>
            <w:r>
              <w:rPr/>
              <w:t>в список кандидатов</w:t>
            </w:r>
          </w:p>
          <w:p>
            <w:pPr>
              <w:pStyle w:val="ConsPlusNormal1"/>
              <w:rPr/>
            </w:pPr>
            <w:r>
              <w:rPr/>
              <w:t>в спортивные сборные команды Российской Федераци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Человек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казывает численность спортсменов Вейделевского района, включенных в список кандидатов в спортивные сборные команды Российской Федерации в текущем году, челове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Ежегодн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ЧС = N1 + N2 + N 3 + ..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С - численность спортсменов Вейделевского района, включенных в список кандидатов в спортивные сборные команды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ериодическая отчетность. </w:t>
            </w:r>
            <w:hyperlink r:id="rId60">
              <w:r>
                <w:rPr>
                  <w:rStyle w:val="InternetLink"/>
                  <w:color w:val="0000FF"/>
                </w:rPr>
                <w:t>Форма N 5 ФК</w:t>
              </w:r>
            </w:hyperlink>
            <w:r>
              <w:rPr/>
              <w:t xml:space="preserve"> "Сведения по подготовке спортивного резерва" Приказ Росстата от 22.08 2022 г. N 5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7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тдел физической культуры и спорта администрации Вейделевск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 января года, следующего за отчетным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N 1, N 2, N 3... и т.д. - конкретный спортсмен области, включенный в список кандидатов в спортивные сборные команды Российской Федерации в текущем год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ериодическая отчетность. </w:t>
            </w:r>
            <w:hyperlink r:id="rId61">
              <w:r>
                <w:rPr>
                  <w:rStyle w:val="InternetLink"/>
                  <w:color w:val="0000FF"/>
                </w:rPr>
                <w:t>Форма N 5 ФК</w:t>
              </w:r>
            </w:hyperlink>
            <w:r>
              <w:rPr/>
              <w:t xml:space="preserve"> "Сведения по подготовке спортивного резерва" Приказ Росстата от 22 августа 2022 года N 5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7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тдел физической культуры и спорта администрации Вейделевск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 января года, следующего за отчетным</w:t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1"/>
        <w:jc w:val="right"/>
        <w:rPr/>
      </w:pPr>
      <w:r>
        <w:rPr/>
        <w:t>к муниципальной программе Белгородской</w:t>
      </w:r>
    </w:p>
    <w:p>
      <w:pPr>
        <w:pStyle w:val="ConsPlusNormal1"/>
        <w:jc w:val="right"/>
        <w:rPr/>
      </w:pPr>
      <w:r>
        <w:rPr/>
        <w:t>области "Развитие физической культуры</w:t>
      </w:r>
    </w:p>
    <w:p>
      <w:pPr>
        <w:pStyle w:val="ConsPlusNormal1"/>
        <w:jc w:val="right"/>
        <w:rPr/>
      </w:pPr>
      <w:r>
        <w:rPr/>
        <w:t>и спорта в Вейделевского района"</w:t>
      </w:r>
    </w:p>
    <w:p>
      <w:pPr>
        <w:pStyle w:val="ConsPlusNormal1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5" w:name="P8567"/>
      <w:bookmarkEnd w:id="5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 распределения субсидий из област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бюджетам муниципальных образований Белгородск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на мероприятия в области строительства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и, приобретения и капитального ремонта объект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собственности в рамках реализ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Вейделевского района "Развит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й культуры и спорта в Вейделевского района"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/>
      </w:pPr>
      <w:r>
        <w:rPr/>
        <w:t xml:space="preserve">1. Порядок предоставления и распределения субсидий из областного бюджета бюджетам муниципальных образований Вейделевского района на мероприятия в области строительства, реконструкции, приобретения и капитального ремонта объектов муниципальной собственности в рамках реализации муниципальной программы Вейделевского района "Развитие физической культуры и спорта в Вейделевского района" (далее - Порядок) разработан в соответствии со </w:t>
      </w:r>
      <w:hyperlink r:id="rId66">
        <w:r>
          <w:rPr>
            <w:rStyle w:val="InternetLink"/>
            <w:color w:val="0000FF"/>
          </w:rPr>
          <w:t>статьями 139</w:t>
        </w:r>
      </w:hyperlink>
      <w:r>
        <w:rPr/>
        <w:t xml:space="preserve"> и </w:t>
      </w:r>
      <w:hyperlink r:id="rId67">
        <w:r>
          <w:rPr>
            <w:rStyle w:val="InternetLink"/>
            <w:color w:val="0000FF"/>
          </w:rPr>
          <w:t>179</w:t>
        </w:r>
      </w:hyperlink>
      <w:r>
        <w:rPr/>
        <w:t xml:space="preserve"> Бюджетного кодекса Российской Федерации, </w:t>
      </w:r>
      <w:hyperlink r:id="rId6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Вейделевского района от 18 декабря 2017 года N 489-пп "Об утверждении правил формирования, предоставления и распределения субсидий из областного бюджета бюджетам муниципальных образований Вейделевского района" (далее - Правила формирования, предоставления и распределения субсидий)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2. Порядок определяет цели, условия и правила предоставления и распределения субсидий из бюджета Вейделевского района бюджетам муниципальных районов и городских округов Вейделевского района на софинансирование мероприятий в области строительства, реконструкции, приобретения и капитального ремонта объектов муниципальной собственности в рамках реализации муниципальной программы Вейделевского района "Развитие физической культуры и спорта в Вейделевского района" (далее - государственная программа)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3. Министерство строительства Вейделевского района (далее - Министерство) осуществляет функции главного распорядителя средств бюджета Вейделевского района по предоставлению субсидий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4. Субсидии предоставляется в целях софинансирования расходов бюджетов муниципальных образований Вейделевского район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5. Средства областного бюджета предоставляются муниципальным образованиям Вейделевского района в пределах субсидий, предусмотренных законом Вейделевского района об областном бюджете на соответствующий финансовый год и плановые периоды, на мероприятия в области строительства, реконструкции, приобретения и капитального ремонта объектов муниципальной собственности согласно пообъектному перечню строительства, реконструкции и капитального ремонта объектов социальной сферы и развития жилищно-коммунальной инфраструктуры Вейделевского района на соответствующий период, утвержденному постановлением Правительства Вейделевского район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6. Критериями отбора муниципальных образований Вейделевского района для предоставления субсидии являются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наличие объектов муниципальной собственности, требующих проведения мероприятий в области строительства, реконструкции, приобретения и капитального ремонта, в предложениях, поступивших в Министерство от органа местного самоуправления муниципального образования Вейделевского района, с учетом их приоритетности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наличие разработанной и прошедшей экспертизу проектно-сметной документации на объекты, находящиеся на территории муниципальных образований Вейделевского район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7. Условиями предоставления и расходования субсидии являются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наличие нормативного правового акта муниципального образования Вейделевского района об утверждении перечня мероприятий (объектов капитального строительства и (или) объектов недвижимого имущества), в целях софинансирования которых предоставляется субсидия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- наличие в бюджете муниципального образования Вейделевского района бюджетных ассигнований на исполнение расходного обязательства муниципального образования Вейделевского района, софинансирование которого осуществляется из областного бюджета, в объеме, рассчитанном в соответствии с </w:t>
      </w:r>
      <w:hyperlink r:id="rId69">
        <w:r>
          <w:rPr>
            <w:rStyle w:val="InternetLink"/>
            <w:color w:val="0000FF"/>
          </w:rPr>
          <w:t>Порядком</w:t>
        </w:r>
      </w:hyperlink>
      <w:r>
        <w:rPr/>
        <w:t xml:space="preserve"> определения и установления предельного уровня софинансирования из областного бюджета объема расходного обязательства муниципального образования Вейделевского района, утвержденным постановлением Правительства Вейделевского района от 18 декабря 2017 года N 489-пп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- наличие заключенного соглашения между Министерством и органом местного самоуправления муниципального образования Вейделевского района о предоставлении субсидии (далее - соглашение) в соответствии с </w:t>
      </w:r>
      <w:hyperlink r:id="rId70">
        <w:r>
          <w:rPr>
            <w:rStyle w:val="InternetLink"/>
            <w:color w:val="0000FF"/>
          </w:rPr>
          <w:t>пунктом 9</w:t>
        </w:r>
      </w:hyperlink>
      <w:r>
        <w:rPr/>
        <w:t xml:space="preserve"> Правил формирования, предоставления и распределения субсидий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8. Расчет субсидии из областного бюджета выполняется в соответствии со следующей методикой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Размер субсидии областного бюджета (S</w:t>
      </w:r>
      <w:r>
        <w:rPr>
          <w:vertAlign w:val="subscript"/>
        </w:rPr>
        <w:t>i</w:t>
      </w:r>
      <w:r>
        <w:rPr/>
        <w:t>), предоставляемой бюджету i-го муниципального образования Вейделевского района в соответствующем году на реализацию мероприятий по строительству, реконструкции и капитальному ремонту объектов муниципальной собственности, определяется по следующей формуле: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1850" cy="387350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где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k - общее количество объектов муниципальной собственности, по которым необходимо проведение работ по строительству, реконструкции, капитальному ремонту и которые будут приобретены в соответствующем году в i-м муниципальном образовании Вейделевского района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C</w:t>
      </w:r>
      <w:r>
        <w:rPr>
          <w:vertAlign w:val="subscript"/>
        </w:rPr>
        <w:t>j</w:t>
      </w:r>
      <w:r>
        <w:rPr/>
        <w:t xml:space="preserve"> - размер субсидии в соответствующем году на j-й объект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C</w:t>
      </w:r>
      <w:r>
        <w:rPr>
          <w:vertAlign w:val="subscript"/>
        </w:rPr>
        <w:t>j</w:t>
      </w:r>
      <w:r>
        <w:rPr/>
        <w:t xml:space="preserve"> определяется по формуле: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C</w:t>
      </w:r>
      <w:r>
        <w:rPr>
          <w:vertAlign w:val="subscript"/>
        </w:rPr>
        <w:t>j</w:t>
      </w:r>
      <w:r>
        <w:rPr/>
        <w:t xml:space="preserve"> = ОП</w:t>
      </w:r>
      <w:r>
        <w:rPr>
          <w:vertAlign w:val="subscript"/>
        </w:rPr>
        <w:t>j</w:t>
      </w:r>
      <w:r>
        <w:rPr/>
        <w:t xml:space="preserve"> - Cм</w:t>
      </w:r>
      <w:r>
        <w:rPr>
          <w:vertAlign w:val="subscript"/>
        </w:rPr>
        <w:t>j</w:t>
      </w:r>
      <w:r>
        <w:rPr/>
        <w:t xml:space="preserve"> - Cn</w:t>
      </w:r>
      <w:r>
        <w:rPr>
          <w:vertAlign w:val="subscript"/>
        </w:rPr>
        <w:t>j</w:t>
      </w:r>
      <w:r>
        <w:rPr/>
        <w:t>,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где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ОП</w:t>
      </w:r>
      <w:r>
        <w:rPr>
          <w:vertAlign w:val="subscript"/>
        </w:rPr>
        <w:t>j</w:t>
      </w:r>
      <w:r>
        <w:rPr/>
        <w:t xml:space="preserve"> - общая потребность в средствах, необходимых в соответствующем году на проведение работ по строительству, реконструкции, капитальному ремонту или приобретению объектов муниципальной собственности в i-м муниципальном образовании Вейделевского района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Cм</w:t>
      </w:r>
      <w:r>
        <w:rPr>
          <w:vertAlign w:val="subscript"/>
        </w:rPr>
        <w:t>j</w:t>
      </w:r>
      <w:r>
        <w:rPr/>
        <w:t xml:space="preserve"> - объем средств бюджета муниципального образования Вейделевского района, предусматриваемых на долевое финансирование работ по строительству, реконструкции, капитальному ремонту или приобретению объектов муниципальной собственности в i-м муниципальном образовании Вейделевского района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Cn</w:t>
      </w:r>
      <w:r>
        <w:rPr>
          <w:vertAlign w:val="subscript"/>
        </w:rPr>
        <w:t>j</w:t>
      </w:r>
      <w:r>
        <w:rPr/>
        <w:t xml:space="preserve"> - объем внебюджетных средств муниципального образования, предусмотренный на долевое финансирование работ по строительству, реконструкции, капитальному ремонту или приобретению объектов муниципальной собственности в i-м муниципальном образовании Вейделевского район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9. Предоставление субсидий осуществляется на основании соглашения, заключенного в соответствии с типовой формой, утвержденной министерством финансов и бюджетной политики Вейделевского района, в сроки, установленные бюджетным законодательством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Соглашение заключается на срок, соответствующий сроку утвержденного в установленном порядке распределения субсидий между муниципальными образованиями Вейделевского район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10. Соглашение должно содержать следующие основные положения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порядок взаимодействия Министерства и муниципального образования Вейделевского района по осуществлению совместных скоординированных действий и организации выполнения взаимных обязательств по исполнению отдельных расходных обязательств областного бюджета и бюджета муниципального образования Вейделевского района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размер предоставляемой субсидии, порядок, условия, цели и сроки ее перечисления в бюджет муниципального образования Вейделевского района и последующего расходования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значения показателей результативности использования субсидии и обязательства муниципального образования Вейделевского района по их достижению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адресное (пообъектное) распределение субсидий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сроки и порядок предоставления отчетности об осуществлении расходов местного бюджета, источником финансового обеспечения которых является субсидия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порядок осуществления контроля за выполнением муниципальным образованием Вейделевского района обязательств, предусмотренных соглашением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права и обязанности сторон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ответственность сторон за нарушение условий соглашения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условие о вступлении в силу соглашения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иные положения, установленные Правилами формирования, предоставления и распределения субсидий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11. Министерство направляет главным распорядителям бюджетных средств муниципальных образований Вейделевского района проект соглашения о предоставлении субсидии из областного бюджета бюджету муниципального района или городского округа на софинансирование мероприятия в области строительства, реконструкции, приобретения и капитального ремонта объектов муниципальной собственност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12. Главные распорядители бюджетных средств муниципальных образований Вейделевского района в срок не позднее 10 (десяти) рабочих дней после получения проекта соглашения от Министерства подписывают его и направляют на бумажном носителе в двух экземплярах в Министерство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13. Министерство в срок не позднее 5 (пяти) рабочих дней после дня получения подписанного соглашения подписывает его и возвращает один экземпляр муниципальному образованию Вейделевского район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14. Финансирование мероприятий в области строительства, реконструкции, приобретения и капитального ремонта объектов муниципальной собственности осуществляется на условиях софинансирования, в том числе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за счет средств областного бюджета, переданных муниципальным образованиям Вейделевского района в виде субсидий на софинансирование расходов в пределах бюджетных ассигнований на текущий финансовый год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за счет средств местных бюджетов, направляемых муниципальными образованиями на финансирование мероприятий в области строительства, реконструкции, приобретения и капитального ремонта объектов муниципальной собственности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администрации муниципальных районов и городских округов области финансируют за счет средств местных бюджетов дополнительную потребность в средствах на мероприятия в области строительства, реконструкции, приобретения и капитального ремонта объектов муниципальной собственности, если такая потребность возникл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15. Перечисление субсидии в бюджет муниципального образования Вейделевского района осуществляется в соответствии с </w:t>
      </w:r>
      <w:hyperlink r:id="rId72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Порядка организации и финансирования из областного бюджета строительства, реконструкции и капитального ремонта объектов социальной сферы и развития жилищно-коммунальной инфраструктуры муниципальной и муниципальной собственности, утвержденного постановлением Правительства Вейделевского района от 25 января 2021 года N 25-пп.</w:t>
      </w:r>
    </w:p>
    <w:p>
      <w:pPr>
        <w:pStyle w:val="ConsPlusNormal1"/>
        <w:spacing w:before="200" w:after="0"/>
        <w:ind w:firstLine="540"/>
        <w:jc w:val="both"/>
        <w:rPr/>
      </w:pPr>
      <w:bookmarkStart w:id="6" w:name="P8625"/>
      <w:bookmarkEnd w:id="6"/>
      <w:r>
        <w:rPr/>
        <w:t>16. Показателем результативности использования субсидии является достижение значений целевых показателей направления (подпрограммы), мероприятия (результата) муниципальной программы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17. Муниципальные образования Вейделевского района производят расходование средств в соответствии с Бюджетным </w:t>
      </w:r>
      <w:hyperlink r:id="rId7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условиями Порядка и соглашением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Средства субсидий носят целевой характер и не могут быть использованы на другие цел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18. Авансирование выполненных работ (услуг) осуществляется в соответствии с условиями муниципальных контрактов согласно законодательству и в порядке, установленном для исполнения бюджета Вейделевского район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19. Муниципальные образования Вейделевского района несут ответственность за целевое использование субсидий, достоверность представляемых в Министерство сведений и документов, а также соблюдение условий, предусмотренных настоящим Порядком и соглашением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20. Уполномоченные органы муниципальных образований Вейделевского района представляют в Министерство отчетность по формам и в сроки, которые установлены в соглашени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21. Оценка эффективности использования субсидии осуществляется Министерством на основе достижения значений результатов использования субсидии, указанного в </w:t>
      </w:r>
      <w:hyperlink w:anchor="P8625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рядк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22. В случае нецелевого использования субсидии и (или) нарушения муниципальным образованием Вейделевского района условий ее предоставления, в том числе невозврата средств в областной бюджет в установленном порядке,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23. Неиспользованные средства субсидии, а также субсидии, использованные не по целевому назначению, подлежат возврату в областной бюджет в порядке, предусмотренном действующим бюджетным законодательством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24. Министерство осуществляет проверку соблюдения муниципальным образованием Вейделевского района целей, условий и порядка предоставления субсидии, в том числе в части достижения результата предоставления субсидии, а также органы государственного финансового контроля осуществляют проверки в соответствии со </w:t>
      </w:r>
      <w:hyperlink r:id="rId74">
        <w:r>
          <w:rPr>
            <w:rStyle w:val="InternetLink"/>
            <w:color w:val="0000FF"/>
          </w:rPr>
          <w:t>статьями 268.1</w:t>
        </w:r>
      </w:hyperlink>
      <w:r>
        <w:rPr/>
        <w:t xml:space="preserve"> и </w:t>
      </w:r>
      <w:hyperlink r:id="rId75">
        <w:r>
          <w:rPr>
            <w:rStyle w:val="InternetLink"/>
            <w:color w:val="0000FF"/>
          </w:rPr>
          <w:t>269.2</w:t>
        </w:r>
      </w:hyperlink>
      <w:r>
        <w:rPr/>
        <w:t xml:space="preserve"> Бюджетн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6"/>
      <w:footerReference w:type="default" r:id="rId7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  <w:t>1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  <w:t>1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1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1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1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1</w:t>
          </w:r>
          <w:r>
            <w:rPr/>
            <w:fldChar w:fldCharType="end"/>
          </w:r>
        </w:p>
      </w:tc>
    </w:tr>
  </w:tbl>
  <w:p>
    <w:pPr>
      <w:pStyle w:val="ConsPlusNormal1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1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Белгородской обл. от 25.12.2023 N 788-пп</w:t>
            <w:br/>
            <w:t>"Об утверждении муниципальной программы Белгородс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1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6.2024</w:t>
          </w:r>
        </w:p>
      </w:tc>
    </w:tr>
  </w:tbl>
  <w:p>
    <w:pPr>
      <w:pStyle w:val="ConsPlusNormal1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Times New Roman"/>
      <w:b w:val="false"/>
      <w:color w:val="943634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9">
    <w:name w:val="Абзац списка Знак"/>
    <w:basedOn w:val="Style5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Style10">
    <w:name w:val="Название Знак"/>
    <w:qFormat/>
    <w:rPr>
      <w:rFonts w:ascii="Calibri" w:hAnsi="Calibri" w:eastAsia="Calibri" w:cs="Times New Roman"/>
      <w:sz w:val="48"/>
      <w:szCs w:val="48"/>
    </w:rPr>
  </w:style>
  <w:style w:type="character" w:styleId="Style11">
    <w:name w:val="Подзаголовок Знак"/>
    <w:qFormat/>
    <w:rPr>
      <w:rFonts w:ascii="Calibri" w:hAnsi="Calibri" w:eastAsia="Calibri" w:cs="Times New Roman"/>
      <w:sz w:val="24"/>
      <w:szCs w:val="24"/>
    </w:rPr>
  </w:style>
  <w:style w:type="character" w:styleId="21">
    <w:name w:val="Цитата 2 Знак"/>
    <w:qFormat/>
    <w:rPr>
      <w:rFonts w:ascii="Calibri" w:hAnsi="Calibri" w:eastAsia="Calibri" w:cs="Times New Roman"/>
      <w:i/>
      <w:sz w:val="22"/>
      <w:szCs w:val="22"/>
    </w:rPr>
  </w:style>
  <w:style w:type="character" w:styleId="Style12">
    <w:name w:val="Выделенная цитата Знак"/>
    <w:qFormat/>
    <w:rPr>
      <w:rFonts w:ascii="Calibri" w:hAnsi="Calibri" w:eastAsia="Calibri" w:cs="Times New Roman"/>
      <w:i/>
      <w:sz w:val="22"/>
      <w:szCs w:val="22"/>
      <w:shd w:fill="F2F2F2" w:val="clear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Times New Roman"/>
    </w:rPr>
  </w:style>
  <w:style w:type="character" w:styleId="Style15">
    <w:name w:val="Текст сноски Знак"/>
    <w:qFormat/>
    <w:rPr>
      <w:rFonts w:eastAsia="Calibri" w:cs="Times New Roman"/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descriptionChar">
    <w:name w:val="footnote description Char"/>
    <w:qFormat/>
    <w:rPr>
      <w:rFonts w:eastAsia="Times New Roman"/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rFonts w:eastAsia="Times New Roman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56" w:before="300" w:after="200"/>
      <w:contextualSpacing/>
    </w:pPr>
    <w:rPr>
      <w:rFonts w:ascii="Calibri" w:hAnsi="Calibri" w:eastAsia="Calibri" w:cs="Times New Roman"/>
      <w:sz w:val="48"/>
      <w:szCs w:val="48"/>
    </w:rPr>
  </w:style>
  <w:style w:type="paragraph" w:styleId="TextBody">
    <w:name w:val="Body Text"/>
    <w:basedOn w:val="Normal"/>
    <w:pPr>
      <w:widowControl w:val="false"/>
    </w:pPr>
    <w:rPr>
      <w:rFonts w:eastAsia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spacing w:lineRule="auto" w:line="276" w:before="0" w:after="16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Times New Roman"/>
      <w:sz w:val="22"/>
      <w:szCs w:val="22"/>
    </w:rPr>
  </w:style>
  <w:style w:type="paragraph" w:styleId="Style24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eastAsia="Calibri" w:cs="Times New Roman"/>
      <w:sz w:val="18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eastAsia="Times New Roman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eastAsia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color w:val="000000"/>
      <w:sz w:val="22"/>
      <w:szCs w:val="22"/>
      <w:u w:val="single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FF0000"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rFonts w:eastAsia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70C0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eastAsia="Times New Roman"/>
      <w:color w:val="0070C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</w:pPr>
    <w:rPr>
      <w:rFonts w:eastAsia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eastAsia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</w:pPr>
    <w:rPr>
      <w:rFonts w:eastAsia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>
      <w:rFonts w:eastAsia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eastAsia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eastAsia="Times New Roman"/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/>
      <w:color w:val="0070C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eastAsia="Times New Roman"/>
      <w:color w:val="0070C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rFonts w:eastAsia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sz w:val="24"/>
      <w:szCs w:val="24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41">
    <w:name w:val="Заголовок 41"/>
    <w:basedOn w:val="Style19"/>
    <w:next w:val="Normal"/>
    <w:qFormat/>
    <w:pPr>
      <w:spacing w:before="120" w:after="120"/>
      <w:ind w:left="0" w:hanging="0"/>
      <w:contextualSpacing/>
      <w:jc w:val="center"/>
      <w:outlineLvl w:val="3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77891&amp;date=20.08.2024&amp;dst=100019&amp;field=134" TargetMode="External"/><Relationship Id="rId5" Type="http://schemas.openxmlformats.org/officeDocument/2006/relationships/hyperlink" Target="https://login.consultant.ru/link/?req=doc&amp;base=RLAW404&amp;n=94867&amp;date=20.08.2024&amp;dst=100155&amp;field=134" TargetMode="External"/><Relationship Id="rId6" Type="http://schemas.openxmlformats.org/officeDocument/2006/relationships/hyperlink" Target="https://login.consultant.ru/link/?req=doc&amp;base=RLAW404&amp;n=94867&amp;date=20.08.2024&amp;dst=100155&amp;field=134" TargetMode="External"/><Relationship Id="rId7" Type="http://schemas.openxmlformats.org/officeDocument/2006/relationships/hyperlink" Target="https://login.consultant.ru/link/?req=doc&amp;base=LAW&amp;n=446531&amp;dst=100009" TargetMode="External"/><Relationship Id="rId8" Type="http://schemas.openxmlformats.org/officeDocument/2006/relationships/hyperlink" Target="https://login.consultant.ru/link/?req=doc&amp;base=LAW&amp;n=357927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s://login.consultant.ru/link/?req=doc&amp;base=LAW&amp;n=441135" TargetMode="External"/><Relationship Id="rId12" Type="http://schemas.openxmlformats.org/officeDocument/2006/relationships/hyperlink" Target="https://login.consultant.ru/link/?req=doc&amp;base=LAW&amp;n=441135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s://login.consultant.ru/link/?req=doc&amp;base=LAW&amp;n=441135" TargetMode="Externa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https://login.consultant.ru/link/?req=doc&amp;base=LAW&amp;n=441135" TargetMode="External"/><Relationship Id="rId39" Type="http://schemas.openxmlformats.org/officeDocument/2006/relationships/hyperlink" Target="https://login.consultant.ru/link/?req=doc&amp;base=LAW&amp;n=441135" TargetMode="External"/><Relationship Id="rId40" Type="http://schemas.openxmlformats.org/officeDocument/2006/relationships/hyperlink" Target="https://login.consultant.ru/link/?req=doc&amp;base=LAW&amp;n=441135" TargetMode="Externa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yperlink" Target="https://login.consultant.ru/link/?req=doc&amp;base=LAW&amp;n=441135" TargetMode="External"/><Relationship Id="rId50" Type="http://schemas.openxmlformats.org/officeDocument/2006/relationships/hyperlink" Target="https://login.consultant.ru/link/?req=doc&amp;base=LAW&amp;n=451632&amp;dst=100015" TargetMode="External"/><Relationship Id="rId51" Type="http://schemas.openxmlformats.org/officeDocument/2006/relationships/hyperlink" Target="https://login.consultant.ru/link/?req=doc&amp;base=LAW&amp;n=451632&amp;dst=100015" TargetMode="External"/><Relationship Id="rId52" Type="http://schemas.openxmlformats.org/officeDocument/2006/relationships/hyperlink" Target="https://login.consultant.ru/link/?req=doc&amp;base=LAW&amp;n=351791&amp;dst=100010" TargetMode="External"/><Relationship Id="rId53" Type="http://schemas.openxmlformats.org/officeDocument/2006/relationships/hyperlink" Target="https://login.consultant.ru/link/?req=doc&amp;base=LAW&amp;n=451632&amp;dst=100015" TargetMode="External"/><Relationship Id="rId54" Type="http://schemas.openxmlformats.org/officeDocument/2006/relationships/hyperlink" Target="https://login.consultant.ru/link/?req=doc&amp;base=LAW&amp;n=351791&amp;dst=100010" TargetMode="External"/><Relationship Id="rId55" Type="http://schemas.openxmlformats.org/officeDocument/2006/relationships/hyperlink" Target="https://login.consultant.ru/link/?req=doc&amp;base=LAW&amp;n=451632&amp;dst=100015" TargetMode="External"/><Relationship Id="rId56" Type="http://schemas.openxmlformats.org/officeDocument/2006/relationships/hyperlink" Target="https://login.consultant.ru/link/?req=doc&amp;base=LAW&amp;n=451632&amp;dst=100015" TargetMode="External"/><Relationship Id="rId57" Type="http://schemas.openxmlformats.org/officeDocument/2006/relationships/hyperlink" Target="https://login.consultant.ru/link/?req=doc&amp;base=LAW&amp;n=451632&amp;dst=100015" TargetMode="External"/><Relationship Id="rId58" Type="http://schemas.openxmlformats.org/officeDocument/2006/relationships/hyperlink" Target="https://login.consultant.ru/link/?req=doc&amp;base=LAW&amp;n=308989&amp;dst=100014" TargetMode="External"/><Relationship Id="rId59" Type="http://schemas.openxmlformats.org/officeDocument/2006/relationships/hyperlink" Target="https://login.consultant.ru/link/?req=doc&amp;base=LAW&amp;n=451632&amp;dst=100015" TargetMode="External"/><Relationship Id="rId60" Type="http://schemas.openxmlformats.org/officeDocument/2006/relationships/hyperlink" Target="https://login.consultant.ru/link/?req=doc&amp;base=LAW&amp;n=425300&amp;dst=100013" TargetMode="External"/><Relationship Id="rId61" Type="http://schemas.openxmlformats.org/officeDocument/2006/relationships/hyperlink" Target="https://login.consultant.ru/link/?req=doc&amp;base=LAW&amp;n=425300&amp;dst=100013" TargetMode="External"/><Relationship Id="rId62" Type="http://schemas.openxmlformats.org/officeDocument/2006/relationships/header" Target="header17.xml"/><Relationship Id="rId63" Type="http://schemas.openxmlformats.org/officeDocument/2006/relationships/header" Target="header18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hyperlink" Target="https://login.consultant.ru/link/?req=doc&amp;base=LAW&amp;n=470713&amp;dst=2132" TargetMode="External"/><Relationship Id="rId67" Type="http://schemas.openxmlformats.org/officeDocument/2006/relationships/hyperlink" Target="https://login.consultant.ru/link/?req=doc&amp;base=LAW&amp;n=470713&amp;dst=103280" TargetMode="External"/><Relationship Id="rId68" Type="http://schemas.openxmlformats.org/officeDocument/2006/relationships/hyperlink" Target="https://login.consultant.ru/link/?req=doc&amp;base=RLAW404&amp;n=96528" TargetMode="External"/><Relationship Id="rId69" Type="http://schemas.openxmlformats.org/officeDocument/2006/relationships/hyperlink" Target="https://login.consultant.ru/link/?req=doc&amp;base=RLAW404&amp;n=96528&amp;dst=100086" TargetMode="External"/><Relationship Id="rId70" Type="http://schemas.openxmlformats.org/officeDocument/2006/relationships/hyperlink" Target="https://login.consultant.ru/link/?req=doc&amp;base=RLAW404&amp;n=96528&amp;dst=100076" TargetMode="External"/><Relationship Id="rId71" Type="http://schemas.openxmlformats.org/officeDocument/2006/relationships/image" Target="media/image2.wmf"/><Relationship Id="rId72" Type="http://schemas.openxmlformats.org/officeDocument/2006/relationships/hyperlink" Target="https://login.consultant.ru/link/?req=doc&amp;base=RLAW404&amp;n=85135&amp;dst=100042" TargetMode="External"/><Relationship Id="rId73" Type="http://schemas.openxmlformats.org/officeDocument/2006/relationships/hyperlink" Target="https://login.consultant.ru/link/?req=doc&amp;base=LAW&amp;n=470713" TargetMode="External"/><Relationship Id="rId74" Type="http://schemas.openxmlformats.org/officeDocument/2006/relationships/hyperlink" Target="https://login.consultant.ru/link/?req=doc&amp;base=LAW&amp;n=470713&amp;dst=3704" TargetMode="External"/><Relationship Id="rId75" Type="http://schemas.openxmlformats.org/officeDocument/2006/relationships/hyperlink" Target="https://login.consultant.ru/link/?req=doc&amp;base=LAW&amp;n=470713&amp;dst=3722" TargetMode="External"/><Relationship Id="rId76" Type="http://schemas.openxmlformats.org/officeDocument/2006/relationships/header" Target="header19.xml"/><Relationship Id="rId77" Type="http://schemas.openxmlformats.org/officeDocument/2006/relationships/footer" Target="footer2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4:00Z</dcterms:created>
  <dc:creator>Пользователь</dc:creator>
  <dc:description/>
  <cp:keywords/>
  <dc:language>en-US</dc:language>
  <cp:lastModifiedBy>User</cp:lastModifiedBy>
  <cp:lastPrinted>2024-01-23T11:27:00Z</cp:lastPrinted>
  <dcterms:modified xsi:type="dcterms:W3CDTF">2024-10-18T11:55:00Z</dcterms:modified>
  <cp:revision>18</cp:revision>
  <dc:subject/>
  <dc:title/>
</cp:coreProperties>
</file>