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 внесении дополнений в постановление администрации Вейделевского района от 21 февраля 2024 года №64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2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мечаний и предложений: с 26.08.2024 года по  06.09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5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енко Марина Васильевна – главный специалист экономического отдела управления экономического развития и прогнозирования администрации Вейделевского района, 8 (47237) 5-51-6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внесении дополнений в постановление администрации Вейделевского района от 21 февраля 2024 года №64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Марина Васил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1-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внесении дополнений в постановление администрации Вейделевского района от 21 февраля 2024 года №64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2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26.08.2024 года по  06.09.2024 год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423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ЛГОРОДСКОЙ ОБЛАСТ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Вейделевка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ind w:firstLine="708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ind w:firstLine="70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>«____»_______________2024 г.                                            № ____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дополнений в постановление администрации Вейделевского района </w:t>
              <w:br/>
              <w:t>от 21 февраля 2024 года №64</w:t>
            </w:r>
          </w:p>
        </w:tc>
      </w:tr>
    </w:tbl>
    <w:p>
      <w:pPr>
        <w:pStyle w:val="Normal"/>
        <w:suppressAutoHyphens w:val="true"/>
        <w:spacing w:before="28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</w:rPr>
        <w:tab/>
      </w:r>
      <w:r>
        <w:rPr>
          <w:rFonts w:eastAsia="Times New Roman"/>
          <w:sz w:val="28"/>
        </w:rPr>
        <w:t xml:space="preserve">В соответствии с п.5 ст.11.2 Федерального закона от 27.10.2010 года </w:t>
        <w:br/>
        <w:t>№210-ФЗ «Об организации предоставления государственных и муниципальных услуг», в целях приведения нормативно-правового акта</w:t>
      </w:r>
      <w:r>
        <w:rPr/>
        <w:t xml:space="preserve"> </w:t>
      </w:r>
      <w:r>
        <w:rPr>
          <w:rFonts w:eastAsia="Times New Roman"/>
          <w:sz w:val="28"/>
        </w:rPr>
        <w:t xml:space="preserve">в соответствие действующему законодательству, руководствуясь Уставом муниципального района «Вейделевский район» Белгородской области </w:t>
        <w:br/>
      </w:r>
      <w:r>
        <w:rPr>
          <w:rFonts w:eastAsia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 Внести следующие дополнения в постановление администрации Вейделевского района от 21 февраля 2024 г. №64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» (далее – Постановл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1 </w:t>
      </w:r>
      <w:r>
        <w:rPr>
          <w:sz w:val="28"/>
          <w:szCs w:val="28"/>
        </w:rPr>
        <w:t>Пункт 5.2. «Формы и способы подачи заявителями жалобы», Раздела 5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»  дополнить подпунктами 5.2.3 – 5.2.12 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210-ФЗ. Жалобы на решения и действия (бездействие) руководителя органа, предоставляющего муниципаль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210-ФЗ, подаются руководителям этих организаций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 Порядок подачи и рассмотрения жалоб на решения и действия (бездействие) органов муниципальной власти, и их должностных лиц, предусмотренных частью 1.1 статьи 16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Закона №210-ФЗ и настоящей статьи не применяютс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6. Особенности подачи и рассмотрения жалоб на решения и действия (бездействие) органов муниципальной власти и их должностных лиц,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7. Жалоба должна содержать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210-ФЗ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;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9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 Не позднее дня, следующего за днем принятия решения, указанного в части  5.2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2. Положения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</w:t>
      </w:r>
      <w:r>
        <w:rPr>
          <w:rFonts w:eastAsia="Times New Roman" w:cs="Calibri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постановления возложить на заместителя главы администрации Вейделевского района по экономическому развитию, финансам и бюджетной политики - начальника управления финансов и налоговой политики администрации Вейделевского района Масютенко Г.Н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Вейделев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. Самойлов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3:00Z</dcterms:created>
  <dc:creator>Пользователь</dc:creator>
  <dc:description/>
  <dc:language>en-US</dc:language>
  <cp:lastModifiedBy>Экон 1</cp:lastModifiedBy>
  <cp:lastPrinted>2024-08-22T09:28:00Z</cp:lastPrinted>
  <dcterms:modified xsi:type="dcterms:W3CDTF">2024-08-23T10:43:00Z</dcterms:modified>
  <cp:revision>2</cp:revision>
  <dc:subject/>
  <dc:title/>
</cp:coreProperties>
</file>