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публичных консультаций посредством сбора замечаний и предложений организаций и граждан в рамках анализа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ого правового акта на предмет его влияния на конкуренц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йделе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домляет о проведении публичных консультаций посредством сбора замечаний и предложений организаций и граждан по </w:t>
            </w:r>
            <w:r>
              <w:rPr>
                <w:rFonts w:cs="Times New Roman" w:ascii="Times New Roman" w:hAnsi="Times New Roman"/>
                <w:b/>
              </w:rPr>
              <w:t>проекту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387" w:leader="none"/>
              </w:tabs>
              <w:ind w:right="-14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постановления «О создании районной межведомственной комиссии Вейделевского района по предоставлению мер социальной защиты малоимущим гражданам и гражданам, оказавшимся в трудной жизненной ситуац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предмет его влияния на конкуренцию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рамках публичных консультаций все заинтересованные лица могут направить свои замечания и предложения по проекту нормативного правового акта </w:t>
            </w:r>
            <w:r>
              <w:rPr>
                <w:rFonts w:cs="Times New Roman" w:ascii="Times New Roman" w:hAnsi="Times New Roman"/>
                <w:bCs/>
              </w:rPr>
              <w:t>на предмет его влияния на конкуренцию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мечания и предложения принимаются по адресу: Белгородская обл., п. Вейделевка, ул. Мира, 14, а также по адресу электронной почты: </w:t>
            </w:r>
            <w:r>
              <w:rPr>
                <w:rFonts w:cs="Times New Roman" w:ascii="Times New Roman" w:hAnsi="Times New Roman"/>
                <w:lang w:val="en-US"/>
              </w:rPr>
              <w:t>uszn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v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belregion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</w:rPr>
              <w:t>Сроки приема замечаний и предложений: с 26.02.2024 года по 06.03.2024 год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</w:rPr>
              <w:t>С учетом анализа поступивших замечаний и предложений будет подготовлен сводный доклад о результатах анализа проектов нормативных правовых актов администрации Вейделевского района, действующих нормативных правовых актов администрации Вейделевского района на предмет выявления рисков нарушения антимонопольного законодательства за 2024 год, который до 01.03.2025 в составе ежегодного доклада об антимонопольном комплаенсе будет размещен на официальном сайте администрации Вейделевского района в разделе «Антимонопольный комплаенс»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ведомлению прилагаются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Анкета участника публичных консультаций в формате 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Текст проекта нормативного правового акта в формате 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Обоснование необходимости реализации предлагаемых решений посредством принятия нормативного правового акта, в том числе их влияния на конкуренцию, в формате 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Место размещения приложений в информационно-телекоммуникационной сети «Интернет» - официальный сайт Администрация Вейделевского района </w:t>
            </w:r>
            <w:r>
              <w:rPr>
                <w:rFonts w:cs="Times New Roman" w:ascii="Times New Roman" w:hAnsi="Times New Roman"/>
                <w:i/>
              </w:rPr>
              <w:t xml:space="preserve">(наименование </w:t>
            </w:r>
            <w:r>
              <w:rPr>
                <w:rFonts w:cs="Times New Roman" w:ascii="Times New Roman" w:hAnsi="Times New Roman"/>
                <w:bCs/>
                <w:i/>
                <w:lang w:eastAsia="en-US"/>
              </w:rPr>
              <w:t>администрации района</w:t>
            </w:r>
            <w:r>
              <w:rPr>
                <w:rFonts w:cs="Times New Roman" w:ascii="Times New Roman" w:hAnsi="Times New Roman"/>
                <w:i/>
              </w:rPr>
              <w:t>)</w:t>
            </w:r>
            <w:r>
              <w:rPr>
                <w:rFonts w:cs="Times New Roman" w:ascii="Times New Roman" w:hAnsi="Times New Roman"/>
              </w:rPr>
              <w:t>, раздел «Антимонопольный комплаенс»: https://vejdelevskij-r31.gosweb.gosuslugi.ru/deyatelnost/napravleniya-deyatelnosti/antimonopolnyy-komplaens//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актное лицо: Яковлева Татьяна Владимировн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чальник отдела социального обслуживания населения и кадровой работы УСЗН администрации Вейделевского района, тел. (47237) 5-56-73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-00 до 17-00, перерыв с 12-00 до 13-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иложение 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а публичных консультаций, проводимых </w:t>
      </w:r>
      <w:r>
        <w:rPr>
          <w:rFonts w:cs="Times New Roman" w:ascii="Times New Roman" w:hAnsi="Times New Roman"/>
          <w:b/>
          <w:bCs/>
          <w:sz w:val="28"/>
          <w:szCs w:val="28"/>
        </w:rPr>
        <w:t>посредством сбора замечаний и предложений организаций и граждан в рамках анализа проекта нормативного правового акта на предмет его влияния на конкуренц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Общие сведения об участнике публичных консультац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хозяйствующего субъекта (орган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муниципального района «Вейделевский район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 хозяйствующего субъекта (орган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ятельность органов местного самоуправлени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хозяйствующего субъекта (орган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0500107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 публичных консультац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ковлева Татьяна Владимиров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-47237-5-56-7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szn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e.belregion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r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ие сведения о проекте нормативного правового а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министрации Вейделевс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создании районной межведомственной комиссии Вейделевского района по предоставлению мер социальной защиты малоимущим гражданам и гражданам, оказавшимся в  трудной жизненной ситуации 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Могут ли положения проекта нормативного правового акта оказать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Присутствуют ли в проекте нормативного правового акта положения, которые могут оказать негативное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кие положения проекта нормативного правового акта могут привести к недопущению, ограничению или устранению конкуренции на рынках товаров, работ, услуг Вейделевского района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 номер подпункта, пункта, части, статьи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ативного правового акта и их содержание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а каких рынках товаров, работ, услуг может ухудшиться состояние конкурентной среды в результате принят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ативного правового акт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кие положения антимонопольного законодательства могут быть нарушены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кие возможны негативные последствия для конкуренции в случае принятия нормативного правового акта в данной редакции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Ваши замечания и предложения п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екту нормативного правового а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ях учета требований антимонопольного законодатель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и предложения принимаются по адресу: Белгородская область, п. Вейделевка, ул. Мира, 14, кабинет 207, а также по адресу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</w:rPr>
                <w:t>zn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e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elregion</w:t>
              </w:r>
              <w:r>
                <w:rPr>
                  <w:rStyle w:val="InternetLink"/>
                  <w:rFonts w:cs="Times New Roman" w:ascii="Times New Roman" w:hAnsi="Times New Roman"/>
                </w:rPr>
                <w:t>.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ема предложений и замечаний: с 26.02.2024 года по 06.03.2024 года.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Times New Roman" w:hAnsi="Times New Roman" w:cs="Times New Roman"/>
                <w:sz w:val="2"/>
                <w:szCs w:val="2"/>
                <w:highlight w:val="yellow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yellow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сн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ости реализации предлагаемых решений посредством принятия нормативного правового акта, в том числе их влияния на конкуренц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ект постанов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администрации Вейделевского района </w:t>
            </w:r>
            <w:r>
              <w:rPr>
                <w:rFonts w:cs="Times New Roman" w:ascii="Times New Roman" w:hAnsi="Times New Roman"/>
              </w:rPr>
              <w:t>«О создании районной межведомственной комиссии Вейделевского района по предоставлению мер социальной защиты малоимущим гражданам и гражданам, оказавшимся в трудной жизненной ситуации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Вейделевского района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 Обоснование необходимости принятия нормативного правового акта (основания, концепция, цели, задачи, последствия принятия):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оответствии с постановлением Правительства Белгородской области от 22.06.2020 г. №273-пп «О предоставлении мер социальной защиты гражданам, оказавшимся в трудной жизненной ситуации» в целях обеспечения предоставления мер социальной защиты гражданам, проживающим на территории Вейделевского района.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/>
            </w:pPr>
            <w:r>
              <w:rPr>
                <w:rFonts w:cs="Times New Roman" w:ascii="Times New Roman" w:hAnsi="Times New Roman"/>
                <w:lang w:eastAsia="en-US"/>
              </w:rPr>
              <w:t>2. Информация о влиянии положений проекта нормативного правового акта на состояние конкурентной среды на рынках товаров, работ, услуг Вейделевского района (окажет/не окажет, если окажет, укажите какое влияние и на какие товарные рынки):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окажет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3. Информация о положениях </w:t>
            </w:r>
            <w:r>
              <w:rPr>
                <w:rFonts w:cs="Times New Roman" w:ascii="Times New Roman" w:hAnsi="Times New Roman"/>
                <w:lang w:eastAsia="en-US"/>
              </w:rPr>
              <w:t>проекта нормативного правового акта, которые могут привести к недопущению, ограничению или устранению конкуренции на рынках товаров, работ, услуг Вейделевского района (отсутствуют/присутствуют, если присутствуют, отразите короткое обоснование их наличия):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сутствуют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13130" cy="9150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ВЕЙДЕЛЕВСКОГО РАЙОН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Вейделевк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«___»   __________2024 г.                                                                      №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создании районной межведомственно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Вейделевского района п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ю мер социальной защит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имущим гражданам и гражданам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авшимся в трудной жизненной ситуаци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оциальным кодексом Белгородской области, постановлением Правительства Белгородской области от 22 июня 2020 года  № 273-пп «О предоставлении мер социальной защиты гражданам, оказавшимся в трудной жизненной ситуации», в целях обеспечения предоставления мер социальной защиты гражданам, оказавшимся в трудной жизненной ситуации,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районную межведомственную комиссию Вейделевского района по предоставлению мер социальной защиты малоимущим гражданам и гражданам, оказавшимся в трудной жизненной ситуации и утвердить её состав (прилагается).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чальнику отдела делопроизводства, писем и по связям с общественностью и СМИ администрации Вейделевского района        Авериной Н.В. обеспечить размещение настоящего постановления на официальном сайте администрации Вейделевского района Бел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Заместителю начальника управления по организационно - контрольной и кадровой работе администрации Вейделевского района - начальнику организационно - контрольного отдела управления по организационно-контрольной и кадровой работе администрации Вейделевского района Гончаренко О.Н. обеспечить опубликование настоящего постановления в печатном средстве массовой информации муниципального района «Вейделевский район» Белгородской области «Информационный бюллетень Вейделевского район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Вейделевского района по социальной политике администрации района Прудникову Ж.В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йделевского района                                    </w:t>
        <w:tab/>
        <w:t xml:space="preserve">                        А. Самойлова                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Приложение 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Вейделевского района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   </w:t>
      </w:r>
    </w:p>
    <w:p>
      <w:pPr>
        <w:pStyle w:val="Normal"/>
        <w:widowControl/>
        <w:autoSpaceDE w:val="true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от «__»_______ 2024 года  </w:t>
      </w:r>
      <w:r>
        <w:rPr>
          <w:rFonts w:cs="Times New Roman" w:ascii="Times New Roman" w:hAnsi="Times New Roman"/>
          <w:b/>
          <w:sz w:val="28"/>
          <w:szCs w:val="28"/>
        </w:rPr>
        <w:t>№________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Утверждено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Вейделевского района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   </w:t>
      </w:r>
    </w:p>
    <w:p>
      <w:pPr>
        <w:pStyle w:val="Normal"/>
        <w:widowControl/>
        <w:autoSpaceDE w:val="true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от «__»_______ 2024 года  </w:t>
      </w:r>
      <w:r>
        <w:rPr>
          <w:rFonts w:cs="Times New Roman" w:ascii="Times New Roman" w:hAnsi="Times New Roman"/>
          <w:b/>
          <w:sz w:val="28"/>
          <w:szCs w:val="28"/>
        </w:rPr>
        <w:t>№________</w:t>
      </w:r>
    </w:p>
    <w:p>
      <w:pPr>
        <w:pStyle w:val="Normal"/>
        <w:widowControl/>
        <w:autoSpaceDE w:val="true"/>
        <w:ind w:left="425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районной межведомственной комиссии Вейделевского района</w:t>
      </w:r>
    </w:p>
    <w:p>
      <w:pPr>
        <w:pStyle w:val="Normal"/>
        <w:jc w:val="center"/>
        <w:rPr/>
      </w:pPr>
      <w:r>
        <w:rPr/>
        <w:t>по предоставлению мер социальной защиты малоимущим гражданам и гражданам, оказавшимся в трудной жизненной ситуации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2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йлова Анжелика Васильевна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удникова Жанна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кторовна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ютенко Галина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иколаевна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 Вейделевского района - председатель комиссии;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 администрации Вейделевского района по социальной политике администрации района - заместитель председателя комиссии;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заместитель главы администрации Вейделевского района по экономическому развитию, финансам и бюджетной политики – начальник управления финансов и налоговой политики администрации Вейделевского района - заместитель председателя комиссии;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ванова Еле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иколаевна</w:t>
            </w:r>
          </w:p>
        </w:tc>
        <w:tc>
          <w:tcPr>
            <w:tcW w:w="59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социального обслуживания населения и кадровой работы управления социальной защиты населения администрации Вейделевского района - секретарь комисс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592" w:leader="none"/>
        </w:tabs>
        <w:rPr/>
      </w:pPr>
      <w:r>
        <w:rPr>
          <w:rFonts w:cs="Times New Roman" w:ascii="Times New Roman" w:hAnsi="Times New Roman"/>
          <w:b/>
          <w:sz w:val="28"/>
        </w:rPr>
        <w:t xml:space="preserve">Члены </w:t>
      </w:r>
      <w:r>
        <w:rPr/>
        <w:t>комиссии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2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ранцов Владимир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трович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рноволова Марина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тровна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умова Марина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еевна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анина Галина 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ладимировна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арандина Людмила Ивановна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ротникова Вера Александровна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етникова Екатерина Максимовна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хайличенко Сергей Сергеевич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урова Яна 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андровна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Вейделевского района – секретарь Совета безопасности района;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управления социальной защиты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селения администрации Вейделевского района;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экономического развития и прогнозирования администрации Вейделевского района;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 администрации района - начальник управления АПК, природопользования и развития сельских территорий администрации Вейделев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отдела – Вейделевского кадрового центра (по согласованию);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Вейделевской местной организации Белгородской региональной организации общероссийской общественной организации «Всероссийское общество инвалидов» (по согласованию);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Вейделевской местной организации Всероссийской общественной организации ветеранов (пенсионеров) войны и труда, Вооруженных сил и правоохранительных органов (по согласованию);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начальника ОГАУ «Межрайонная ветстанция по Ровеньскому и Вейделевскому районам» (по согласованию);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ант отдела развития предпринимательства микрокредитной компании Белгородский областной фонд поддержки малого и среднего предпринимательства (по согласованию).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right"/>
        <w:rPr/>
      </w:pPr>
      <w:r>
        <w:rPr/>
        <w:t xml:space="preserve">                            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300" w:leader="none"/>
          <w:tab w:val="left" w:pos="6525" w:leader="none"/>
        </w:tabs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  <w:tab/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17" w:before="108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zn@ve.belregion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23:00Z</dcterms:created>
  <dc:creator>Пользователь</dc:creator>
  <dc:description/>
  <cp:keywords/>
  <dc:language>en-US</dc:language>
  <cp:lastModifiedBy>Татьяна В. Яковлева</cp:lastModifiedBy>
  <cp:lastPrinted>2023-08-03T09:17:00Z</cp:lastPrinted>
  <dcterms:modified xsi:type="dcterms:W3CDTF">2024-02-26T07:23:00Z</dcterms:modified>
  <cp:revision>2</cp:revision>
  <dc:subject/>
  <dc:title> </dc:title>
</cp:coreProperties>
</file>