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 посредством сбора замечаний и предложений организаций и граждан в рамках анализа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го правового акта на предмет его влияния на конкурен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йдел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cs="Times New Roman" w:ascii="Times New Roman" w:hAnsi="Times New Roman"/>
                <w:b/>
              </w:rPr>
              <w:t>проекту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остановления «О создании комиссии по предоставлению денежной выплаты гражданам Российской Федерации постоянно проживающим на территории Вейделевского района Белгород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предмет его влияния на конкуренцию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cs="Times New Roman" w:ascii="Times New Roman" w:hAnsi="Times New Roman"/>
                <w:bCs/>
              </w:rPr>
              <w:t>на предмет его влияния на конкуренц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чания и предложения принимаются по адресу: Белгородская обл., п. Вейделевка, ул. Мира, 14, а также по адресу электронной почты: </w:t>
            </w:r>
            <w:r>
              <w:rPr>
                <w:rFonts w:cs="Times New Roman" w:ascii="Times New Roman" w:hAnsi="Times New Roman"/>
                <w:lang w:val="en-US"/>
              </w:rPr>
              <w:t>usz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v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elregi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>Сроки приема замечаний и предложений: с 29.11.2024 года по 12.12.2024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4 год, который до 01.03.2025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Анкета участника публичных консультаций в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Текст проекта нормативного правового акта в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приложений в информационно-телекоммуникационной сети «Интернет» - официальный сайт Администрация Вейделевского района </w:t>
            </w:r>
            <w:r>
              <w:rPr>
                <w:rFonts w:cs="Times New Roman" w:ascii="Times New Roman" w:hAnsi="Times New Roman"/>
                <w:i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администрации района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>, раздел «Антимонопольный комплаенс»: http://www.veidadm.ru/dokumenty/antimonopolnyj-komplaens/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ое лицо: Яковлева Татьяна Владимиро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чальник отдела социального обслуживания населения и кадровой работы УСЗН администрации Вейделевского района, тел. (47237) 5-56-7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7-00, перерыв с 12-00 до 13-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публичных консультаций, проводимых </w:t>
      </w:r>
      <w:r>
        <w:rPr>
          <w:rFonts w:cs="Times New Roman" w:ascii="Times New Roman" w:hAnsi="Times New Roman"/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района «Вейделевский район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ятельность органов местного самоуправ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050010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овлева Татьяна Владимир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47237-5-56-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sz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e.belregio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Вейделе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комиссии по предоставлению единовременной денежной выплаты гражданам Российской Федерации постоянно проживающим на территории Вейделевского района Белгородской области 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и предложения принимаются по адресу: Белгородская область, п. Вейделевка, ул. Мира, 14, кабинет 207, а также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zn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elregion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предложений и замечаний: с 29.11.2024 года по 12.12.2024 года.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ект постано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Вейделевского района </w:t>
            </w:r>
            <w:r>
              <w:rPr>
                <w:rFonts w:cs="Times New Roman" w:ascii="Times New Roman" w:hAnsi="Times New Roman"/>
              </w:rPr>
              <w:t>«О создании комиссии по предоставлению ежемесячной денежной выплаты гражданам Российской Федерации, постоянно проживающим на территории Вейделевского района Белгородской област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Вейделевского район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законом Белгородской области от 04 июля 2024 года №393 «О денежной выплате отдельным категория граждан», постановлением Правительства Белгородской области от 09 сентября  2024 года №422-пп «О предоставлении денежной выплаты отдельным категориям граждан на территории Белгородской области» в целях обеспечения предоставления мер социальной защиты гражданам, проживающим на территории Вейделевского район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кажет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. Информация о положениях </w:t>
            </w:r>
            <w:r>
              <w:rPr>
                <w:rFonts w:cs="Times New Roman" w:ascii="Times New Roman" w:hAnsi="Times New Roman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уют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3130" cy="915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ЙДЕЛЕ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йделевк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___»    __________2024 г.                                                        №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9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по предоставлению денежной выплаты гражданам Российской Федерации постоянно проживающим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9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ейделевского района Белгородской обла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м Белгородской области от 04 июля 2024 года №393 «О денежной выплате отдельным категориям граждан на территории Белгородской области», постановлением Правительства Белгородской области от 09 сентября 2024 года №422-пп «О предоставлении денежной выплаты отдельным категориям граждан на территории Бел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 о с т а н о в л я ю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</w:rPr>
        <w:t>Создать комиссию по предоставлению денежной выплаты гражданам Российской Федерации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остоянно проживающим на территории Вейделевского района Белгородской области, и утвердить её состав (приложение № 1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чальнику отдела делопроизводства, писем по связям с общественностью и СМИ администрации Вейделевского района -      Авериной Н.В. обеспечить размещение настоящего постановления на официальном сайте администрации Вейделевского района Белгородской области в информационно-телекоммуникационной 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местителю начальника управления по организационно - контрольной и кадровой работе администрации Вейделевского района - начальнику организационно - контрольного отдела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Вейделевского района Белгородской области от 13 февраля 2024 года №47 «О создании комиссии по предоставлению единовременной денежной выплаты гражданам Российской Федерации постоянно проживающим на территории Вейделевского района Белгородской области» счит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Вейделевского района по социальной политике администрации района Прудникову Ж.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йделевского района                                    </w:t>
        <w:tab/>
        <w:tab/>
        <w:t xml:space="preserve">         А. Самойлова</w:t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63"/>
      </w:tblGrid>
      <w:tr>
        <w:trPr>
          <w:trHeight w:val="2098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3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379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Приложение 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en-US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en-US"/>
                    </w:rPr>
                    <w:t>Вейделевск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28"/>
                      <w:szCs w:val="28"/>
                    </w:rPr>
                    <w:t xml:space="preserve">от «__»_______ 2024 года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__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ейделевского района</w:t>
            </w:r>
          </w:p>
          <w:p>
            <w:pPr>
              <w:pStyle w:val="Normal"/>
              <w:widowControl/>
              <w:autoSpaceDE w:val="true"/>
              <w:ind w:left="42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от «__»_______ 2024 год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90" w:leader="none"/>
                <w:tab w:val="left" w:pos="6300" w:leader="none"/>
              </w:tabs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Комиссии по предоставлению денежной выплаты гражданам Российской Федерации, постоянно проживающим на территории Вейделевского района Белгородской области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удникова Жан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ов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новолова Мари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вн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Вейделевского района по социальной политике администрации района - председатель комиссии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социальной защиты населения администрации Вейделевского района - заместитель председателя комиссии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в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Николаевн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оциального обслуживания населения и кадровой работы управления социальной защиты населения администрации Вейделевского района-секретарь комиссии.</w:t>
            </w:r>
          </w:p>
        </w:tc>
      </w:tr>
      <w:tr>
        <w:trPr>
          <w:trHeight w:val="226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5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умский Сергей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тальевич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тникова Екатери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симов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тникова Вер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онин Александр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ьевич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ютенко Г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бодчук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дреева Тать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тилина 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рганова Еле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ыгина 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дабар Алл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ьминская 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нчук Анастаси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а Надеж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петюха Наталья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расова 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горьева 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рков Макс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волоцкая 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Белгородской областной Думы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ейделевской местной организации Всероссийской общественной организации ветеранов (пенсионеров) войны и труда, Вооруженных сил и правоохранительных органов (по согласованию</w:t>
            </w:r>
            <w:r>
              <w:rPr>
                <w:rFonts w:cs="Times New Roman" w:ascii="Times New Roman" w:hAnsi="Times New Roman"/>
                <w:sz w:val="28"/>
              </w:rPr>
              <w:t xml:space="preserve">); 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Вейделевской местной организации Белгородской региональной организации общероссийской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Вейделевского района – начальник управления  строительства, архитектуры и ЖКХ района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Вейделевского района по экономическому развитию, финансам и бюджетной политики – начальник управления финансов и налоговой политики администрации Вейделевского района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городского поселения «Поселок Вейделевка» муниципального района «Вейделевский район» Белгородской области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Белоколодез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Большелипягов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Викторопольского сельского поселения (по согласованию); 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Должанского сельского 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Закутчан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Клименков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Кубраков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алакеев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Николаев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Солонцин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Зенин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врач ОГБУЗ «Вейделевская центральная районная больница»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общественной приёмной местного отделения Всероссийской Партии «Единая Россия» (по согласованию).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 w:before="108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@ve.belregion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28:00Z</dcterms:created>
  <dc:creator>Пользователь</dc:creator>
  <dc:description/>
  <cp:keywords/>
  <dc:language>en-US</dc:language>
  <cp:lastModifiedBy>Евгения Маркова</cp:lastModifiedBy>
  <cp:lastPrinted>2023-08-03T09:17:00Z</cp:lastPrinted>
  <dcterms:modified xsi:type="dcterms:W3CDTF">2024-12-12T08:12:00Z</dcterms:modified>
  <cp:revision>4</cp:revision>
  <dc:subject/>
  <dc:title> </dc:title>
</cp:coreProperties>
</file>