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консультаций посредством сбора замечаний и предложений организаций и граждан в рамках анализа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го правового акта на предмет его влияния на конкуренц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йделе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яет о проведении публичных консультаций посредством сбора замечаний и предложений организаций и граждан по </w:t>
            </w:r>
            <w:r>
              <w:rPr>
                <w:rFonts w:cs="Times New Roman" w:ascii="Times New Roman" w:hAnsi="Times New Roman"/>
                <w:b/>
              </w:rPr>
              <w:t>проекту</w:t>
            </w:r>
          </w:p>
          <w:p>
            <w:pPr>
              <w:pStyle w:val="Normal"/>
              <w:widowControl/>
              <w:tabs>
                <w:tab w:val="clear" w:pos="720"/>
                <w:tab w:val="left" w:pos="93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постановления Об определении уполномоченного органа и утверждении Порядка принятия комиссией решения по предоставлению денежной выплаты гражданам Российской Федерации, постоянно проживающим на территории Вейделевского района Белгоро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предмет его влияния на конкуренцию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рамках публичных консультаций все заинтересованные лица могут направить свои замечания и предложения по проекту нормативного правового акта </w:t>
            </w:r>
            <w:r>
              <w:rPr>
                <w:rFonts w:cs="Times New Roman" w:ascii="Times New Roman" w:hAnsi="Times New Roman"/>
                <w:bCs/>
              </w:rPr>
              <w:t>на предмет его влияния на конкуренцию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ечания и предложения принимаются по адресу: Белгородская обл., п. Вейделевка, ул. Мира, 14, а также по адресу электронной почты: </w:t>
            </w:r>
            <w:r>
              <w:rPr>
                <w:rFonts w:cs="Times New Roman" w:ascii="Times New Roman" w:hAnsi="Times New Roman"/>
                <w:lang w:val="en-US"/>
              </w:rPr>
              <w:t>uszn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v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elregio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</w:rPr>
              <w:t>Сроки приема замечаний и предложений: с 29.11.2024 года по 12.12.2024 го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</w:rPr>
              <w:t>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,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4 год, который до 01.03.2025 в составе ежегодного доклада об антимонопольном комплаенсе будет размещен на официальном сайте администрации Вейделевского района в разделе «Антимонопольный комплаенс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Анкета участника публичных консультаций в формате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Текст проекта нормативного правового акта в формате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Обоснование необходимости реализации предлагаемых решений посредством принятия нормативного правового акта, в том числе их влияния на конкуренцию, в формате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Место размещения приложений в информационно-телекоммуникационной сети «Интернет» - официальный сайт Администрация Вейделевского района </w:t>
            </w:r>
            <w:r>
              <w:rPr>
                <w:rFonts w:cs="Times New Roman" w:ascii="Times New Roman" w:hAnsi="Times New Roman"/>
                <w:i/>
              </w:rPr>
              <w:t xml:space="preserve">(наименование </w:t>
            </w:r>
            <w:r>
              <w:rPr>
                <w:rFonts w:cs="Times New Roman" w:ascii="Times New Roman" w:hAnsi="Times New Roman"/>
                <w:bCs/>
                <w:i/>
                <w:lang w:eastAsia="en-US"/>
              </w:rPr>
              <w:t>администрации района</w:t>
            </w:r>
            <w:r>
              <w:rPr>
                <w:rFonts w:cs="Times New Roman" w:ascii="Times New Roman" w:hAnsi="Times New Roman"/>
                <w:i/>
              </w:rPr>
              <w:t>)</w:t>
            </w:r>
            <w:r>
              <w:rPr>
                <w:rFonts w:cs="Times New Roman" w:ascii="Times New Roman" w:hAnsi="Times New Roman"/>
              </w:rPr>
              <w:t>, раздел «Антимонопольный комплаенс»: http://www.veidadm.ru/dokumenty/antimonopolnyj-komplaens/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ное лицо: Яковлева Татьяна Владимиров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чальник отдела социального обслуживания населения и кадровой работы УСЗН администрации Вейделевского района, тел. (47237) 5-56-7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-00 до 17-00, перерыв с 12-00 до 13-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 публичных консультаций, проводимых </w:t>
      </w:r>
      <w:r>
        <w:rPr>
          <w:rFonts w:cs="Times New Roman" w:ascii="Times New Roman" w:hAnsi="Times New Roman"/>
          <w:b/>
          <w:bCs/>
          <w:sz w:val="28"/>
          <w:szCs w:val="28"/>
        </w:rPr>
        <w:t>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Общие сведения об участнике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униципального района «Вейделевский район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ятельность органов местного самоуправлен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0500107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 публичных консульта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ковлева Татьяна Владимиров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47237-5-56-7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sz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e.belregio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r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сведения о проекте нормативного правового а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Вейделев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определении уполномоченного органа и утверждении Положения о комиссии по организации предоставления единовременной денежной выплаты гражданам Российской Федерации постоянно проживающим на территории Вейделевского района Белгородской области 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Могут ли положения проекта нормативного правового акта оказать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Присутствуют ли в проекте нормативного правового акта положения, которые могут оказать негативное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кие положения проекта нормативного правового акта могут привести к недопущению, ограничению или устранению конкуренции на рынках товаров, работ, услуг Вейделевского района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номер подпункта, пункта, части, статьи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 каких рынках товаров, работ, услуг может ухудшиться состояние конкурентной среды в результате принят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ого правового акт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ие положения антимонопольного законодательства могут быть нарушены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кие возможны негативные последствия для конкуренции в случае принятия нормативного правового акта в данной редакции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Ваши замечания и предложения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екту нормативного правового а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учета требований антимонопольного законода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и предложения принимаются по адресу: Белгородская область, п. Вейделевка, ул. Мира, 14, кабинет 207, а также по адресу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zn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elregion</w:t>
              </w:r>
              <w:r>
                <w:rPr>
                  <w:rStyle w:val="InternetLink"/>
                  <w:rFonts w:cs="Times New Roman" w:ascii="Times New Roman" w:hAnsi="Times New Roman"/>
                </w:rPr>
                <w:t>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ема предложений и замечаний: с 29.11.2024 года по 12.12.2024 года.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ект постанов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 Вейделевского района </w:t>
            </w:r>
            <w:r>
              <w:rPr>
                <w:rFonts w:cs="Times New Roman" w:ascii="Times New Roman" w:hAnsi="Times New Roman"/>
              </w:rPr>
              <w:t>«Об определении уполномоченного органа и утверждении Положения о комиссии по организации предоставления единовременной денежной выплаты гражданам Российской Федерации, постоянно проживающим на территории Вейделевского района Белгородской области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Вейделевского района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Обоснование необходимости принятия нормативного правового акта (основания, концепция, цели, задачи, последствия принятия):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законом Белгородской области от 04 июля 2024 года №393 «О денежной выплате отдельным категория граждан», постановлением Правительства Белгородской области от 09 сентября  2024 года №422-пп «О предоставлении денежной выплаты отдельным категориям граждан на территории Белгородской области» в целях обеспечения предоставления мер социальной защиты гражданам, проживающим на территории Вейделевского района.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Информация о влиянии положений проекта нормативного правового акта на состояние конкурентной среды на рынках товаров, работ, услуг Вейделевского района (окажет/не окажет, если окажет, укажите какое влияние и на какие товарные рынки):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кажет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3. Информация о положениях </w:t>
            </w:r>
            <w:r>
              <w:rPr>
                <w:rFonts w:cs="Times New Roman" w:ascii="Times New Roman" w:hAnsi="Times New Roman"/>
                <w:lang w:eastAsia="en-US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Вейделевского района (отсутствуют/присутствуют, если присутствуют, отразите короткое обоснование их наличия):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сутствуют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3130" cy="9150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ЕЙДЕЛЕВ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Вейделевк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___»    __________2024 г.                                                        №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29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уполномоченного органа и утверждении Порядка принятия комиссией решения по предоставлению денежной выплаты гражданам Российской Федерации, постоянно проживающим на территории Вейделевского района Белгородской област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аконом Белгородской области от 04 июля 2024 года №393 «О денежной выплате отдельным категориями граждан на территории Белгородской области», постановлением Правительства Белгородской области от 09 сентября 2024 года №422-пп «О предоставлении денежной выплаты отдельным категориям граждан на территории Белгородской области»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 о с т а н о в л я ю: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пределить управление социальной защиты населения администрации Вейделевского района уполномоченным органом на организацию предоставления денежной выплаты отдельным категориями граждан на территории Вейделевского района Белгородской област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орядок формирования и  принятия комиссией решения по предоставлению денежной выплаты гражданам Российской Федерации, постоянно проживающим на территории Вейделевского района Белгородской области и порядок принятия комиссией решений  согласно приложению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чальнику отдела делопроизводства, писем по связям с общественностью и СМИ администрации Вейделевского района -      Авериной Н.В. обеспечить размещение настоящего постановления на официальном сайте администрации Вейделевского района Белгородской области в информационно-телекоммуникационной 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Заместителю начальника управления по организационно - контрольной и кадровой работе администрации Вейделевского района - начальнику организационно - контрольного отдела администрации Вейделевского района Гончаренко О.Н. обеспечить опубликование настоящего постановления в печатном средстве массовой информации муниципального района «Вейделевский район» Белгородской области «Информационный бюллетень Вейделевского района»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становление администрации Вейделевского района Белгородской области от 13 февраля 2024 года №49 «Об определении уполномоченного органа и утверждении Положения о комиссии по организации предоставления единовременной денежной выплаты гражданам Российской Федерации, постоянно проживающим на территории Вейделевского района Белгородской области» считать утратившим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Вейделевского района по социальной политике администрации района Прудникову Ж.В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йделевского района                                   </w:t>
        <w:tab/>
        <w:t xml:space="preserve">                    А. Самойлов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184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Вейделевского райо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от «__»_______ 2024 год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ейделевского райо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от «__»_______ 2024 год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____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формирования  комиссии и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ия комиссией решения по предоставлению денежной выплаты гражданам Российской Федерации, постоянно проживающим на территории Вейделевского района Белгородской области.</w:t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по предоставлению денежной выплаты гражданам Российской Федерации, постоянно проживающим на территории Вейделевского района Белгородской области (далее – Комиссия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ется в целях всестороннего и объективного рассмотрения заявления граждан о предоставлении денежной выплаты (далее – заявитель) и принятия решения по результатам его рассмотрения.</w:t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 постановлениями и распоряжениями Правительства Российской Федерации, нормативными правовыми актами федеральных органов исполнительной власти в установленной сфере деятельности, законами Белгородской области, постановлениями и распоряжениями Губернатора Белгородской области, Правительства Белгородской области, нормативными правовыми актами муниципальной в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новленной сфере деятельности, Уставом муниципального района «Вейделевский район» и настоящим положением.</w:t>
      </w:r>
    </w:p>
    <w:p>
      <w:pPr>
        <w:pStyle w:val="Normal"/>
        <w:tabs>
          <w:tab w:val="clear" w:pos="720"/>
          <w:tab w:val="left" w:pos="65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миссия является коллегиальным органом.</w:t>
      </w:r>
    </w:p>
    <w:p>
      <w:pPr>
        <w:pStyle w:val="Normal"/>
        <w:tabs>
          <w:tab w:val="clear" w:pos="720"/>
          <w:tab w:val="left" w:pos="65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В состав Комиссии входят депутат Белгородской областной Думы (по согласованию), представители органов местного самоуправления муниципального района «Вейделевский район» Белгородской области. </w:t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состоит из председателя Комиссии, заместителя председателя Комиссии, секретаря Комиссии, избираемых из состава Комиссии, и членов Комиссии.</w:t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ю возглавляет председатель Комиссии. Председатель Комиссии руководит деятельностью Комиссии, определяет дату и время проведения заседаний Комиссии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7. Заседания Комиссии проводятся по мере необходимости. Комиссия рассматривает поступившее от депутата Белгородской областной Думы заявление и документы, представленные заявителем.</w:t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я Комиссии проводит председатель Комиссии, а в его отсутствие – заместитель председателя Комиссии. Заседание Комиссии правомочно, если на нем присутствует не менее половины её членов.</w:t>
      </w:r>
    </w:p>
    <w:p>
      <w:pPr>
        <w:pStyle w:val="Normal"/>
        <w:widowControl/>
        <w:autoSpaceDE w:val="true"/>
        <w:spacing w:lineRule="auto" w:line="276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 заседание Комиссии приглашаются:</w:t>
      </w:r>
    </w:p>
    <w:p>
      <w:pPr>
        <w:pStyle w:val="Normal"/>
        <w:widowControl/>
        <w:autoSpaceDE w:val="true"/>
        <w:spacing w:lineRule="auto" w:line="27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итель;</w:t>
      </w:r>
    </w:p>
    <w:p>
      <w:pPr>
        <w:pStyle w:val="Normal"/>
        <w:widowControl/>
        <w:autoSpaceDE w:val="true"/>
        <w:spacing w:lineRule="auto" w:line="27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ители органов государственной власти, государственных учреждений, органов местного самоуправления, государственных и муниципальных учреждений, иных организаций, расположенных на территории муниципального района «Вейделевский район» Белгородской области (по согласованию),  для предоставления необходимой информации.</w:t>
      </w:r>
    </w:p>
    <w:p>
      <w:pPr>
        <w:pStyle w:val="Normal"/>
        <w:widowControl/>
        <w:autoSpaceDE w:val="true"/>
        <w:spacing w:lineRule="auto" w:line="27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принятии решения Комиссия учитывает иные предоставляемые (предоставленные) меры социальной поддержки за счет средств областного бюджета в отношении каждого члена семьи.</w:t>
      </w:r>
    </w:p>
    <w:p>
      <w:pPr>
        <w:pStyle w:val="Normal"/>
        <w:widowControl/>
        <w:autoSpaceDE w:val="true"/>
        <w:spacing w:lineRule="auto" w:line="27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 позднее 20 (двадцати) рабочих дней со дня регистрации заявления в уполномоченном органе Комиссия на своём заседании по итогам голосования членов Комиссии принимает одно из следующих решений:</w:t>
      </w:r>
    </w:p>
    <w:p>
      <w:pPr>
        <w:pStyle w:val="Normal"/>
        <w:widowControl/>
        <w:autoSpaceDE w:val="true"/>
        <w:spacing w:lineRule="auto" w:line="276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предоставлении денежной выплаты и о её размере;</w:t>
      </w:r>
    </w:p>
    <w:p>
      <w:pPr>
        <w:pStyle w:val="Normal"/>
        <w:widowControl/>
        <w:autoSpaceDE w:val="true"/>
        <w:spacing w:lineRule="auto" w:line="276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сутствии оснований в предоставлении денежной выплаты.</w:t>
      </w:r>
    </w:p>
    <w:p>
      <w:pPr>
        <w:pStyle w:val="Normal"/>
        <w:widowControl/>
        <w:autoSpaceDE w:val="true"/>
        <w:spacing w:lineRule="auto" w:line="27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я Комиссии принимаются простым большинством голосов от числа присутствующих членов Комиссии. При равенстве голосов решающим является голос председателя Комиссии.</w:t>
      </w:r>
    </w:p>
    <w:p>
      <w:pPr>
        <w:pStyle w:val="Normal"/>
        <w:widowControl/>
        <w:autoSpaceDE w:val="true"/>
        <w:spacing w:lineRule="auto" w:line="27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я Комиссии оформляются протоколом заседания комиссии и подписывается её председателем и секретарем. В случае отсутствия председателя Комиссии протоколы подписываются заместителем председателя Комиссии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 w:before="108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zn@ve.belregion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24:00Z</dcterms:created>
  <dc:creator>Пользователь</dc:creator>
  <dc:description/>
  <cp:keywords/>
  <dc:language>en-US</dc:language>
  <cp:lastModifiedBy>Елена В. Щетинина</cp:lastModifiedBy>
  <cp:lastPrinted>2023-08-03T09:17:00Z</cp:lastPrinted>
  <dcterms:modified xsi:type="dcterms:W3CDTF">2024-12-13T07:12:00Z</dcterms:modified>
  <cp:revision>4</cp:revision>
  <dc:subject/>
  <dc:title> </dc:title>
</cp:coreProperties>
</file>