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</w:rPr>
              <w:t>проек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</w:tabs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 «О создании районной межведомственной комиссии Вейделевского района по предоставлению мер социальной защиты малоимущим гражданам и гражданам, оказавшимся в трудной жизненной ситу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u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lreg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роки приема замечаний и предложений: с 16.01.2025 года по 29.01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администрации района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>, раздел «Антимонопольный комплаенс»: https://vejdelevskij-r31.gosweb.gosuslugi.ru/deyatelnost/napravleniya-deyatelnosti/antimonopolnyy-komplaens//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ое лицо: Яковлева Татьяна Владимир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отдела социального обслуживания населения и кадровой работы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а Татьяна Владими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.bel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районной межведомственной комиссии Вейделевского района по предоставлению мер социальной защиты малоимущим гражданам и гражданам, оказавшимся в  трудной жизненной ситуации 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Белгородская область, п. Вейделевка, ул. Мира, 14, кабинет 207, а также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zn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l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 и замечаний: с 16.01.2025 года по 29.01.2025 года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</w:rPr>
              <w:t>«О создании районной межведомственной комиссии Вейделевского района по предоставлению мер социальной защиты малоимущим гражданам и гражданам, оказавшимся в трудной жизненной ситуаци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остановлением Правительства Белгородской области от 22.06.2020 г. №273-пп «О предоставлении мер социальной защиты гражданам, оказавшимся в трудной жизненной ситуации» в целях обеспечения предоставления мер социальной защиты гражданам, проживающим на территории Вейделевского район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йделе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«___»   __________2025 г.                                                                      №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районной межведомстве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Вейделевского района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ер социальной защи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имущим гражданам и граждана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вшимся в трудной жизненной ситу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оциальным кодексом Белгородской области, постановлением Правительства Белгородской области от 22 июня 2020 года  № 273-пп «О предоставлении мер социальной защиты гражданам, оказавшимся в трудной жизненной ситуации», в целях обеспечения предоставления мер социальной защиты гражданам, оказавшимся в трудной жизненной ситуации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йонную межведомственную комиссию Вейделевского района по предоставлению мер социальной защиты малоимущим гражданам и гражданам, оказавшимся в трудной жизненной ситуации и утвердить её состав (прилагается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отдела делопроизводства, писем по связям с общественностью и СМИ администрации Вейделевского района -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 - контрольной и кадровой работе администрации Вейделевского района - начальнику организационно - контрольного отдела управления по организационно-контрольной и кадровой работе 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Вейделевского района № 115 от 28 марта 2024 года «О создании районной межведомственной комиссии Вейделевского района по предоставлению мер социальной защиты малоимущим гражданам и гражданам оказавшимся в трудной жизненной ситуации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йделевского района                                    </w:t>
        <w:tab/>
        <w:t xml:space="preserve">                        А. Самойлова                          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Вейделевского райо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т «__»_______ 2025 года  </w:t>
      </w:r>
      <w:r>
        <w:rPr>
          <w:rFonts w:cs="Times New Roman" w:ascii="Times New Roman" w:hAnsi="Times New Roman"/>
          <w:b/>
          <w:sz w:val="28"/>
          <w:szCs w:val="28"/>
        </w:rPr>
        <w:t>№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твержден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ейделевского райо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т «__»_______ 2025 года  </w:t>
      </w:r>
      <w:r>
        <w:rPr>
          <w:rFonts w:cs="Times New Roman" w:ascii="Times New Roman" w:hAnsi="Times New Roman"/>
          <w:b/>
          <w:sz w:val="28"/>
          <w:szCs w:val="28"/>
        </w:rPr>
        <w:t>№________</w:t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йонной межведомственной комиссии Вейделевского района</w:t>
      </w:r>
    </w:p>
    <w:p>
      <w:pPr>
        <w:pStyle w:val="Normal"/>
        <w:jc w:val="center"/>
        <w:rPr/>
      </w:pPr>
      <w:r>
        <w:rPr/>
        <w:t>по предоставлению мер социальной защиты малоимущим гражданам и гражданам, оказавшимся в трудной жизненной ситуаци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йлова Анжелика Василье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удникова Жан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ютенко Гал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Вейделевского района -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Вейделевского района по социальной политике администрации района -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Вейделевского района по экономическому развитию, финансам и бюджетной политики – начальник управления финансов и налоговой политики администрации Вейделевского района -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ван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го обслуживания населения и кадровой работы управления социальной защиты населения администрации Вейделевского района - секретар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92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Члены </w:t>
      </w:r>
      <w:r>
        <w:rPr/>
        <w:t>комисс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нцов Владимир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ич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олова Мар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умова Мар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ина Галина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рандина Людмила Иван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тникова Вера Александ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тникова Екатерина Максим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иченко Сергей Сергеевич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рова Яна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Вейделевского района – начальник управления безопасности администрации Вейделевского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социальной защиты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администрации Вейделевского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прогнозирования администрации Вейделевского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- начальник управления АПК, природопользования и развития сельских территорий администрации Вейделе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– Вейделевского кадрового центра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йделевской местной организации Белгород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йделевской местной организации Всероссийской общественной организации ветеранов (пенсионеров) войны и труда, Вооруже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ГАУ «Межрайонная ветстанция по Ровеньскому и Вейделевскому районам»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отдела развития предпринимательства микрокредитной компании Белгородский областной фонд поддержки малого и среднего предпринимательства (по согласованию)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10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ve.belregio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2:00Z</dcterms:created>
  <dc:creator>Пользователь</dc:creator>
  <dc:description/>
  <dc:language>en-US</dc:language>
  <cp:lastModifiedBy>Евгения Маркова</cp:lastModifiedBy>
  <cp:lastPrinted>2023-08-03T09:17:00Z</cp:lastPrinted>
  <dcterms:modified xsi:type="dcterms:W3CDTF">2025-01-16T10:32:00Z</dcterms:modified>
  <cp:revision>2</cp:revision>
  <dc:subject/>
  <dc:title/>
</cp:coreProperties>
</file>