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консультаций посредством сбора замечаний и предложений организаций и граждан в рамках анализа прое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го правового акта на предмет его влияния на конкуренц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b/>
                <w:sz w:val="24"/>
                <w:szCs w:val="24"/>
              </w:rPr>
              <w:t>проекту постановления администрации Вейделевского района «О внесении изменений в постановление администрации Вейделевского района от 14 ноября  №203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_Белгородская область, п. Вейделевка, ул. Центральная 43 «а», а также по адресу электронной почты: </w:t>
            </w:r>
            <w:r>
              <w:rPr>
                <w:color w:val="1A1A1A"/>
                <w:sz w:val="24"/>
                <w:szCs w:val="24"/>
                <w:shd w:fill="FFFFFF" w:val="clear"/>
              </w:rPr>
              <w:t>buh.kultveid@yandex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>Сроки приема замечаний и предложений: с 18.12.2024  года по  31.12.2024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4 год </w:t>
            </w:r>
            <w:r>
              <w:rPr>
                <w:i/>
                <w:sz w:val="24"/>
                <w:szCs w:val="24"/>
              </w:rPr>
              <w:t>(указывается отчетный год)</w:t>
            </w:r>
            <w:r>
              <w:rPr>
                <w:sz w:val="24"/>
                <w:szCs w:val="24"/>
              </w:rPr>
              <w:t xml:space="preserve">, который до 01.03.2025_ </w:t>
            </w:r>
            <w:r>
              <w:rPr>
                <w:i/>
                <w:sz w:val="24"/>
                <w:szCs w:val="24"/>
              </w:rPr>
              <w:t>(указывается год, следующий за отчетным)</w:t>
            </w:r>
            <w:r>
              <w:rPr>
                <w:sz w:val="24"/>
                <w:szCs w:val="24"/>
              </w:rPr>
              <w:t xml:space="preserve">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3. Текст действующего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color w:val="000000"/>
                <w:sz w:val="24"/>
                <w:szCs w:val="24"/>
              </w:rPr>
              <w:t>администрации Вейделевского района</w:t>
            </w:r>
            <w:r>
              <w:rPr>
                <w:sz w:val="24"/>
                <w:szCs w:val="24"/>
              </w:rPr>
              <w:t>, раздел «Антимонопольный комплаенс»: https://vejdelevskij-r31.gosweb.gosuslugi.ru/deyatelnost/napravleniya-deyatelnosti/antimonopolnyy-komplaens/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егтярева Ольга Петровна – начальник планово-бюджетного отдела – главный экономист,8(47237)5-55-86.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  <w:bookmarkStart w:id="0" w:name="_GoBack"/>
            <w:bookmarkEnd w:id="0"/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, перерыв с 12-00 до 1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</w:t>
            </w:r>
            <w:r>
              <w:rPr>
                <w:color w:val="000000"/>
                <w:sz w:val="24"/>
                <w:szCs w:val="24"/>
              </w:rPr>
              <w:t xml:space="preserve"> администрации Вейделевского района </w:t>
            </w:r>
            <w:r>
              <w:rPr>
                <w:b/>
                <w:color w:val="000000"/>
                <w:sz w:val="24"/>
                <w:szCs w:val="24"/>
              </w:rPr>
              <w:t>««О внесении изменений в постановление администрации Вейделевского района от 14 ноября 2014 года №203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Вейделевск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едение в соответствие с действующим законодательством нормативных актов администрации Вейделевск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каже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нформация о положениях </w:t>
            </w:r>
            <w:r>
              <w:rPr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Вейделевский район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рганов местного самоуправ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00100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Ольга Петро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7237-5-55-8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buh.kultveid@yandex.ru</w:t>
            </w:r>
          </w:p>
        </w:tc>
      </w:tr>
    </w:tbl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u w:val="single"/>
              </w:rPr>
              <w:t>Проект постановления  «О внесении изменений в постановление администрации Вейделевского района от 14 ноября 2014 года №203»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п.Вейделевка, ул.Центральная 43 «а», а также по адресу электронной почты: </w:t>
            </w:r>
            <w:r>
              <w:rPr>
                <w:color w:val="1A1A1A"/>
                <w:sz w:val="24"/>
                <w:szCs w:val="24"/>
                <w:shd w:fill="FFFFFF" w:val="clear"/>
              </w:rPr>
              <w:t>buh.kultveid@yandex.ru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"/>
                <w:szCs w:val="2"/>
                <w:highlight w:val="yellow"/>
              </w:rPr>
            </w:pPr>
            <w:r>
              <w:rPr>
                <w:sz w:val="24"/>
                <w:szCs w:val="24"/>
              </w:rPr>
              <w:t>Сроки приема замечаний и предложений: с 18.12.2024  года по  31.12.2024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8"/>
          <w:szCs w:val="28"/>
        </w:rPr>
      </w:pPr>
      <w: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9pt;margin-top:3.75pt;width:58.45pt;height:70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544745" r:id="rId2"/>
        </w:object>
      </w:r>
      <w:r>
        <w:rPr>
          <w:b/>
          <w:color w:val="000000"/>
          <w:sz w:val="28"/>
          <w:szCs w:val="28"/>
        </w:rPr>
        <w:tab/>
        <w:tab/>
        <w:t xml:space="preserve">  </w:t>
      </w:r>
      <w:r>
        <w:rPr>
          <w:b/>
          <w:color w:val="000000"/>
          <w:sz w:val="28"/>
          <w:szCs w:val="28"/>
        </w:rPr>
        <w:br w:type="textWrapping" w:clear="all"/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ВЕЙДЕЛЕ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Вейдел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>«____» ___________ 2024  г.                                           №_____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и Вейделе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14 г. №2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актуализации и повышения </w:t>
      </w:r>
      <w:r>
        <w:rPr>
          <w:rFonts w:eastAsia="Calibri"/>
          <w:sz w:val="28"/>
          <w:szCs w:val="28"/>
          <w:lang w:eastAsia="en-US"/>
        </w:rPr>
        <w:t xml:space="preserve">эффективности реализации муниципальной программы Вейделевского рай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 Вейделевского 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утвержденной постановлением </w:t>
      </w:r>
      <w:r>
        <w:rPr>
          <w:sz w:val="28"/>
          <w:szCs w:val="28"/>
        </w:rPr>
        <w:t xml:space="preserve">администрации Вейделевского района от 14.11.2014г. №203 (с изменениями и дополнениями), руководствуясь Бюджетным кодексом РФ, Уставом Вейделевского района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Внести следующие изменения в постановление администрации Вейделевского района от </w:t>
      </w:r>
      <w:r>
        <w:rPr>
          <w:sz w:val="28"/>
          <w:szCs w:val="28"/>
        </w:rPr>
        <w:t xml:space="preserve">14.11.2014г. </w:t>
      </w:r>
      <w:r>
        <w:rPr>
          <w:color w:val="000000"/>
          <w:spacing w:val="1"/>
          <w:sz w:val="28"/>
          <w:szCs w:val="28"/>
        </w:rPr>
        <w:t>№203 «Об утверждении муниципальной программы Вейделевского района «</w:t>
      </w:r>
      <w:r>
        <w:rPr>
          <w:color w:val="000000"/>
          <w:sz w:val="28"/>
          <w:szCs w:val="28"/>
        </w:rPr>
        <w:t>Развитие культуры Вейделевского  района</w:t>
      </w:r>
      <w:r>
        <w:rPr>
          <w:color w:val="000000"/>
          <w:spacing w:val="1"/>
          <w:sz w:val="28"/>
          <w:szCs w:val="28"/>
        </w:rPr>
        <w:t>» (далее – муниципальная программа):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 муниципальной программе слова «2015-2025»; «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этап – 2021-2025 годы» заменить словами « 2015-2026»; «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этап – 2021-2026 годы»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-  раздел 8 паспорта муниципальной программы изложить в следующей редакции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559"/>
        <w:gridCol w:w="468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</w:t>
            </w:r>
            <w:r>
              <w:rPr>
                <w:bCs/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>программы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Планируемый общий объем финансирования муниципальной программы </w:t>
            </w:r>
            <w:r>
              <w:rPr>
                <w:spacing w:val="-4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2015-2026 годах за счет всех источников финансирования </w:t>
            </w:r>
            <w:r>
              <w:rPr>
                <w:spacing w:val="-4"/>
                <w:sz w:val="28"/>
                <w:szCs w:val="28"/>
              </w:rPr>
              <w:t xml:space="preserve">составит 1410590,7 тыс. рублей. Объем финансирования муниципальной программы в 2015-2026 годах за счет средств муниципального бюджета составит  </w:t>
            </w:r>
            <w:r>
              <w:rPr>
                <w:sz w:val="28"/>
                <w:szCs w:val="28"/>
              </w:rPr>
              <w:t>1300039,6  тыс. рублей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56579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4435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74317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88289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9044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847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2037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3413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4258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45887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149155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 - 125358,5 тыс.рубл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Планируемый объем финансирования муниципальной программы в </w:t>
            </w:r>
            <w:r>
              <w:rPr>
                <w:sz w:val="28"/>
                <w:szCs w:val="28"/>
                <w:shd w:fill="FFFFFF" w:val="clear"/>
              </w:rPr>
              <w:t>2015-2026</w:t>
            </w:r>
            <w:r>
              <w:rPr>
                <w:sz w:val="28"/>
                <w:szCs w:val="28"/>
              </w:rPr>
              <w:t xml:space="preserve"> годах за счет средств областного бюджета составит – 104793,52 тыс. руб. Планируемый объем финансирования муниципальной программы в 2015-2026 годах за счет средств федерального бюджета составит – 5757,57987  тыс.руб.»;</w:t>
            </w:r>
          </w:p>
        </w:tc>
      </w:tr>
    </w:tbl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-  раздел 9</w:t>
      </w:r>
      <w:r>
        <w:rPr/>
        <w:t xml:space="preserve"> паспорта муниципальной программы изложить в следующе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Количество посещений библиотек района на 1000 человек населения -  10,5 в 2026 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Доля компьютеризированных библиотек от общего числа библиотек - 100 % в 2026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Количество посещений музеев на 1000 человек населения – 1000 в 2026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shd w:fill="FFFFFF" w:val="clear"/>
              </w:rPr>
              <w:t>) Удельный вес населения, участвующего в платных культурно-досуговых мероприятиях, проводимых муниципальными учреждениями культуры, в общей численности населения - 734,5 % в</w:t>
            </w:r>
            <w:r>
              <w:rPr>
                <w:sz w:val="28"/>
                <w:szCs w:val="28"/>
              </w:rPr>
              <w:t xml:space="preserve"> 2026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Доля объектов культурного наследия (памятников истории и культуры), находящихся в удовлетворительном состоянии (не требующих противоаварийных и восстановительных работ), от общего количества объектов культурного наследия, расположенных на территории Вейделевского района – 98 % - в 2026 год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6) Количество посещений мероприятий культурно – досуговых учреждений на 1000 человек населения – 41,00 в 2026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Уровень удовлетворенности населения Вейделевского района качеством предоставления государственных и муниципальных услуг в сфере культуры - 96% в 2026 году.»</w:t>
            </w:r>
          </w:p>
        </w:tc>
      </w:tr>
    </w:tbl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казатели конечного результата муниципальной программы раздела 2 «Приоритеты муниципальной политики в сфере реализации муниципальной программы, цели, задачи и показатели достижения целей и решения задач, описание основных конечных результатов программы, сроков и этапов реализации муниципальной 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«1. Количество посещений библиотек района на 1000 человек населения -  10,5 в 2026 году.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2. Доля компьютеризированных библиотек от общего числа библиотек - 100% в 2026 году.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3. Количество посещений музеев на 1000 человек населения – 1000 в 2026 году.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4. Удельный вес населения, участвующего в платных культурно-досуговых мероприятиях, проводимых муниципальными учреждениями культуры, в общей численности населения - 734,5 % в 2026 году.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5. Доля объектов культурного наследия (памятников истории и культуры), находящихся в удовлетворительном состоянии (не требующих противоаварийных и восстановительных работ), от общего количества объектов культурного наследия, расположенных на территории Вейделевского района – 98 % - в 2026 году.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6. Количество посещений мероприятий культурно – досуговых учреждений на 1000 человек населения – 41,00 в 2026 году.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7. Уровень удовлетворенности населения Вейделевского района качеством предоставления государственных и муниципальных услуг в сфере культуры - 96% в 2026 году.»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6 абзац раздела 4 программы изложить в следующей редакции: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Основным показателем конечного результата реализации подпрограммы 1 является количество посещений (в том числе виртуальных) муниципальных библиотек. Значение данного показателя должно увеличиться с 157,3 тыс. единиц в 2013 году до 234,5 тыс. единиц в 2026 году.»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13 - 17 абзацы раздела 4 программы изложить в следующей редакции: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-количество посещений музеев на 1000 человек населения.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Значение данного показателя должно увеличиться с  800  в 2015 году до  1000  в 2026 году; 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доля музейных предметов, представленных (во всех формах) зрителю в общем количестве музейных предметов основного фонда музеев района.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Значение данного показателя должно увеличиваться с 29 % в 2015 году до 90 % в 2026 году.»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24 - 25 абзацы раздела 4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«- количество   посетителей  культурно-массовых   мероприятий   - 739650    человек в 2026 году.»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- 31 абзац раздела 4 программы изложить в следующей редакции: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Основным показателем конечного результата реализации подпрограммы 4 является доля объектов  культурного наследия (памятников истории и культуры), находящихся в удовлетворительном состоянии (не требующих противоаварийных и восстановительных работ), от общего количества объектов культурного наследия, расположенных на территории Вейделевского района. Значение данного показателя должно увеличиться до 98% в 2026 году.»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- 38 - 44 абзацы раздела 4 программы изложить в следующей редакции: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Основными показателями конечного результата реализации подпрограммы 5 являются: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- увеличение доли детей, охваченных предпрофессиональным образованием в области культуры и искусства, в общей численности детей и молодежи от 5 до 18 лет, (%) с 4,3 % в 2015 году до 4,8 % к  2026 году;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- рост количества специализаций, (ед.) с 8 в 2015 году до 10 единиц к 2026 году; 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- увеличение удельного веса численности участия обучающихся – победителей и призеров в конкурсах, выставках, олимпиадах различных уровней, (%) с 20% в 2015 году до 23% к 2026 году;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ab/>
        <w:t>-  увеличение количества творчески одаренных обучающихся, (чел) с 15 человек в 2015 году  до 18 человек к 2026 году;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- увеличение доли детей, привлекаемых к участию в творческих мероприятиях, (%) с 2,2 % в 2015 году  до 2,7% к 2026 году;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- увеличение количества концертов и сценических выступлений, (ед.) с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9 единиц в 2015 году  до 55 единиц к 2026 году.»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- 50 - 53 абзацы раздела 4 программы изложить в следующей редакции: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«Основными показателями конечного результата реализации подпрограммы 6  являются: 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Количество туристов, посетивших район (в том числе событийный туризм) -  5,5 тыс.чел;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Количество проведенных туристских событийных мероприятий (событийный туризм)  -  3 ед.; 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количество туристских маршрутов, действующих на территории района -14.»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- 59 - 60 абзацы раздела 4 программы изложить в следующей редакции: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Основным показателем конечного результата реализации подпрограммы  являются: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1.Уровень удовлетворенности населения Вейделевского района качеством предоставления муниципальных услуг в сфере культуры –96 % в 2026 году.»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- таблицу 1 «Предполагаемые объемы финансирования муниципальной программы» раздела 5 муниципальной программы изложить в следующей</w:t>
        <w:tab/>
        <w:t xml:space="preserve"> редакции: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Таблица 1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е объемы финансирования муниципальной 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/>
        <w:t>тыс.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70"/>
        <w:gridCol w:w="1494"/>
        <w:gridCol w:w="1971"/>
        <w:gridCol w:w="1282"/>
        <w:gridCol w:w="1559"/>
      </w:tblGrid>
      <w:tr>
        <w:trPr>
          <w:trHeight w:val="4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ейделевск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1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5</w:t>
            </w: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7007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63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1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1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0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8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2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2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6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33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47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39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7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6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4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4135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7395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3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1,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258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369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(оценк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6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29,03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588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6701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(прогноз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915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9777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(прогноз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5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7,579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93,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3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90,7.»;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 подпрограмму 1 «Развитие библиотечного дела» (далее – подпрограмма 1) муниципальной программы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 тексту слова «</w:t>
      </w:r>
      <w:r>
        <w:rPr>
          <w:sz w:val="28"/>
          <w:szCs w:val="28"/>
        </w:rPr>
        <w:t>Муниципальное казенное учреждение управления культуры администрации района «Вейделевская централизованная библиотечная система» заменить словами «Муниципальное бюджетное учреждение культуры «Вейделевская централизованная библиотечная система»;</w:t>
      </w:r>
    </w:p>
    <w:p>
      <w:pPr>
        <w:pStyle w:val="Normal"/>
        <w:shd w:fill="FFFFFF" w:val="clear"/>
        <w:ind w:firstLine="540"/>
        <w:jc w:val="both"/>
        <w:rPr/>
      </w:pPr>
      <w:r>
        <w:rPr/>
        <w:t>- раздел  6 паспорта подпрограммы 1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930"/>
        <w:gridCol w:w="4785"/>
      </w:tblGrid>
      <w:tr>
        <w:trPr>
          <w:trHeight w:val="4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shd w:fill="FFFFFF" w:val="clear"/>
              <w:ind w:firstLine="36"/>
              <w:rPr/>
            </w:pPr>
            <w:r>
              <w:rPr>
                <w:sz w:val="28"/>
                <w:szCs w:val="28"/>
              </w:rPr>
              <w:t>подпрограммы 1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sz w:val="28"/>
                <w:szCs w:val="28"/>
              </w:rPr>
              <w:t xml:space="preserve">Планируемый общий объем финансирования подпрограммы 1 в 2015-2026 годах за счет всех источников финансирования составит 174659,8  тыс. рублей. 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1 за счет бюджета муниципального района «Вейделевский район» составляет –173337,8  тыс. рублей</w:t>
            </w:r>
            <w:r>
              <w:rPr>
                <w:color w:val="000000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  <w:tab/>
              <w:t>год – 7948,0 тыс. рублей;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  <w:tab/>
              <w:t>год – 8841,0 тыс. рублей;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  <w:tab/>
              <w:t xml:space="preserve">год – 8785,0 тыс. рублей; 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  <w:tab/>
              <w:t>год – 11027,0  тыс.рублей;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  <w:tab/>
              <w:t>год – 12314,0 тыс.рублей;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</w:t>
              <w:tab/>
              <w:t>год – 14287,0 тыс. рублей;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-  14737,0 тыс. рублей;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17695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3 год – 18188,3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од – 20261,8 тыс. рублей;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20542,2 тыс. рублей;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 - 18711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1 за счет федерального бюджета составляет –</w:t>
            </w:r>
            <w:r>
              <w:rPr>
                <w:sz w:val="28"/>
                <w:szCs w:val="28"/>
                <w:shd w:fill="FFFFFF" w:val="clear"/>
              </w:rPr>
              <w:t>553,57987</w:t>
            </w:r>
            <w:r>
              <w:rPr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бюджетных ассигнований на реализацию подпрограммы 1 за счет областного бюджета составляет – 768,42013 тыс. рублей.»;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- раздел  6 паспорта подпрограммы 1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55"/>
        <w:gridCol w:w="48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Конечные результаты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Количество посещений (в том числе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виртуальных)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библиотек – до 234,5 тыс. раз в 2026 году.»</w:t>
            </w:r>
          </w:p>
        </w:tc>
      </w:tr>
    </w:tbl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- 5 абзац раздела 2 подпрограммы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«Основным показателем конечного результата реализации подпрограммы 1 является количество посещений (в том числе виртуальных) муниципальных библиотек. Значение данного показателя должно увеличиться с 157,3 тыс. единиц в 2013 году до 234,5 тыс. единиц в 2026 году.»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здел 3 подпрограммы 1дополнить абзацем 15 следующего содержания: «Основное мероприятие 1.2.8. проект «Творческие люди», направлено на выполнение задачи 1.2. по поддержке лучших сельских учреждений культуры».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ервый абзац раздела 4 подпрограммы 1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ланируемый объем финансирования мероприятий подпрограммы 1 в 2015-</w:t>
      </w:r>
      <w:r>
        <w:rPr>
          <w:sz w:val="28"/>
          <w:szCs w:val="28"/>
        </w:rPr>
        <w:t>202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х составит</w:t>
      </w:r>
      <w:r>
        <w:rPr>
          <w:sz w:val="28"/>
          <w:szCs w:val="28"/>
        </w:rPr>
        <w:t xml:space="preserve"> 174659,8 </w:t>
      </w:r>
      <w:r>
        <w:rPr>
          <w:color w:val="000000"/>
          <w:sz w:val="28"/>
          <w:szCs w:val="28"/>
        </w:rPr>
        <w:t>тыс. рублей, из них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- средства местного бюджета – </w:t>
      </w:r>
      <w:r>
        <w:rPr>
          <w:sz w:val="28"/>
          <w:szCs w:val="28"/>
        </w:rPr>
        <w:t>173337,8</w:t>
      </w:r>
      <w:r>
        <w:rPr>
          <w:color w:val="000000"/>
          <w:sz w:val="28"/>
          <w:szCs w:val="28"/>
        </w:rPr>
        <w:t xml:space="preserve"> тыс. рублей в том числе по года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2015</w:t>
        <w:tab/>
        <w:t>год – 7948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2016</w:t>
        <w:tab/>
        <w:t>год – 8841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2017</w:t>
        <w:tab/>
        <w:t xml:space="preserve">год – 8785,0 тыс. рублей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18</w:t>
        <w:tab/>
        <w:t>год – 11027,0 тыс. 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19</w:t>
        <w:tab/>
        <w:t>год – 12314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2020</w:t>
        <w:tab/>
        <w:t>год – 14287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2021 год  - 14737,0 тыс.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2022 год  - 17695,5 тыс.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2023 год  - 18188,3 тыс.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2024 год  - 20261,8 тыс.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5 год  - 20542,2 тыс.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6 год  - 18711,0 тыс.рублей;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- средства федерального бюджета – 553,57987 тыс. рублей в том числе по годам:</w:t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2015 год      –   7,0 тыс.рублей;</w:t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2016 год       -   7,0 тыс.рублей;</w:t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2017 год       -   5,0 тыс.рублей;</w:t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2018 год       -   6,0 тыс.рублей;</w:t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2019 год       -   6,0 тыс.рублей;</w:t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2021 год    -  122,0 тыс.рублей;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- 2022 год     - 116,432 тыс.рублей;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1"/>
          <w:sz w:val="28"/>
          <w:szCs w:val="28"/>
        </w:rPr>
        <w:t>- 2023 год   -      99,18 тыс.рублей;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1"/>
          <w:sz w:val="28"/>
          <w:szCs w:val="28"/>
        </w:rPr>
        <w:t>- 2024 год    -     184,96787  тыс.рублей;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</w:rPr>
        <w:t>- средства областного бюджета – 768,42013 тыс.рублей в том числе по годам: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1"/>
          <w:sz w:val="28"/>
          <w:szCs w:val="28"/>
        </w:rPr>
        <w:t>- 2017 год       –  3,0 тыс. рублей;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1"/>
          <w:sz w:val="28"/>
          <w:szCs w:val="28"/>
        </w:rPr>
        <w:t>- 2018 год        -  2,0 тыс. рублей;</w:t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2019 год        -  2,0 тыс. рублей;</w:t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2021 год     -  282,0 тыс.рублей;</w:t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2022 год     - 417,068 тыс.рублей;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1"/>
          <w:sz w:val="28"/>
          <w:szCs w:val="28"/>
        </w:rPr>
        <w:t>- 2023 год   -     31,32 тыс.рублей;</w:t>
      </w:r>
    </w:p>
    <w:p>
      <w:pPr>
        <w:pStyle w:val="Normal"/>
        <w:shd w:fill="FFFFFF" w:val="clear"/>
        <w:ind w:firstLine="539"/>
        <w:jc w:val="both"/>
        <w:rPr/>
      </w:pPr>
      <w:r>
        <w:rPr>
          <w:spacing w:val="1"/>
          <w:sz w:val="28"/>
          <w:szCs w:val="28"/>
        </w:rPr>
        <w:t xml:space="preserve">- 2024 год    -    31,03213 тыс.рублей.»; </w:t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ункт 1  раздел 5 подпрограммы 1 дополнить словами «2026 г. – 234,5»</w:t>
      </w:r>
    </w:p>
    <w:p>
      <w:pPr>
        <w:pStyle w:val="Normal"/>
        <w:shd w:fill="FFFFFF" w:val="clear"/>
        <w:jc w:val="both"/>
        <w:rPr>
          <w:color w:val="0070C0"/>
          <w:spacing w:val="1"/>
          <w:sz w:val="28"/>
          <w:szCs w:val="28"/>
        </w:rPr>
      </w:pPr>
      <w:r>
        <w:rPr>
          <w:color w:val="0070C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дел 5 подпрограммы 1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1"/>
        <w:gridCol w:w="1134"/>
        <w:gridCol w:w="567"/>
        <w:gridCol w:w="635"/>
        <w:gridCol w:w="641"/>
        <w:gridCol w:w="567"/>
        <w:gridCol w:w="567"/>
        <w:gridCol w:w="708"/>
        <w:gridCol w:w="567"/>
        <w:gridCol w:w="567"/>
        <w:gridCol w:w="567"/>
        <w:gridCol w:w="567"/>
        <w:gridCol w:w="709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.</w:t>
            </w:r>
          </w:p>
        </w:tc>
      </w:tr>
      <w:tr>
        <w:trPr>
          <w:trHeight w:val="1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осещений (в том числе виртуальных) муниципальных библиотек, тыс.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 администрации Вейдел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5</w:t>
            </w:r>
          </w:p>
        </w:tc>
      </w:tr>
    </w:tbl>
    <w:p>
      <w:pPr>
        <w:pStyle w:val="Normal"/>
        <w:shd w:fill="FFFFFF" w:val="clear"/>
        <w:jc w:val="both"/>
        <w:rPr>
          <w:color w:val="0070C0"/>
          <w:spacing w:val="1"/>
          <w:sz w:val="28"/>
          <w:szCs w:val="28"/>
        </w:rPr>
      </w:pPr>
      <w:r>
        <w:rPr>
          <w:color w:val="0070C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 подпрограмму 2 «Развитие музейного дела» (далее – подпрограмма 2) муниципальной программы:</w:t>
      </w:r>
    </w:p>
    <w:p>
      <w:pPr>
        <w:pStyle w:val="Normal"/>
        <w:shd w:fill="FFFFFF" w:val="clear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 тексту слова «</w:t>
      </w:r>
      <w:r>
        <w:rPr>
          <w:bCs/>
          <w:sz w:val="28"/>
          <w:szCs w:val="28"/>
        </w:rPr>
        <w:t>муниципальное казённое учреждение управления культуры «Районный краеведческий музей» заменить словами «муниципальное бюджетное учреждение культуры «Вейделевский краеведческий музей»;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здел 6 паспорта подпрограммы 2 изложить в следующей редакции: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25"/>
        <w:gridCol w:w="4985"/>
      </w:tblGrid>
      <w:tr>
        <w:trPr>
          <w:trHeight w:val="4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6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2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й общий объем финансирования подпрограммы 2 в 2015-2026 годах за счет всех источников финансирования составит 58374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финансирования подпрограммы 2 в 2015-2026 годах за счет средств муниципального  бюджета  составит – 58248,1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62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16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5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33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5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7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90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97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94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04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- 5352,9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>Объем финансирования подпрограммы 2 в 2015-202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х за счет средств федерального бюджета составит 10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2 в 2015-2026 годах за счет средств областного бюджета составит 26,0 тыс. рублей.»;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- раздел 7 паспорта подпрограммы 2 изложить в следующей редакции: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25"/>
        <w:gridCol w:w="4985"/>
      </w:tblGrid>
      <w:tr>
        <w:trPr>
          <w:trHeight w:val="25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конечного результата реализации подпрограммы 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сещений муниципальных музеев на 1000 человек населения  –  1000 в 2026 год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музейных предметов, представленных (во всех формах) зрителю в общем количестве музейных предметов основного фонда музеев района – 90% в 2026 году.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5 - 9 абзац раздела 2 подпрограммы 2 изложить в следующей редакции: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Основными показателями конечного результата реализации подпрограммы  2 являются: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количество посещений музеев на 1000 человек населения.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Значение данного показателя должно увеличиться с  690  в 2012 году до  1000  в 2026 году; 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доля музейных предметов, представленных (во всех формах) зрителю в общем количестве музейных предметов основного фонда музеев района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начение данного показателя должно увеличиваться с 27 % в 2012 году до 90 % в 2026 году.»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- первый абзац раздела 4 подпрограммы 2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«Планируемый  объем финансирования мероприятий подпрограммы 2 в 2015-20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х составит 58374,1 тыс. рублей, из средств местного бюджета  – 58248,1 тыс. рублей. в том числе по года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2015 год – 2622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2016 год – 3162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2017 год – 3357,0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8 год – 4337,0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9 год – 4250,0 тыс. рублей;</w:t>
      </w:r>
    </w:p>
    <w:p>
      <w:pPr>
        <w:pStyle w:val="ConsPlusNormal2"/>
        <w:shd w:fill="FFFFFF" w:val="clear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4526,0 тыс. рублей;</w:t>
      </w:r>
    </w:p>
    <w:p>
      <w:pPr>
        <w:pStyle w:val="ConsPlusNormal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1 год – 5768,0 тыс. рублей;</w:t>
      </w:r>
    </w:p>
    <w:p>
      <w:pPr>
        <w:pStyle w:val="ConsPlusNormal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од – 5903,6 тыс. рублей;</w:t>
      </w:r>
    </w:p>
    <w:p>
      <w:pPr>
        <w:pStyle w:val="ConsPlusNormal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од – 6974,5 тыс. рублей;</w:t>
      </w:r>
    </w:p>
    <w:p>
      <w:pPr>
        <w:pStyle w:val="ConsPlusNormal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од – 5945,7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2025 год – 6049,4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6 год -  5352,9 тыс.рублей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- средства федерального бюджета – 100</w:t>
      </w:r>
      <w:r>
        <w:rPr>
          <w:sz w:val="28"/>
          <w:szCs w:val="28"/>
        </w:rPr>
        <w:t>,0</w:t>
      </w:r>
      <w:r>
        <w:rPr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 100,0 тыс.рублей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- средства областного бюджета – 26</w:t>
      </w:r>
      <w:r>
        <w:rPr>
          <w:sz w:val="28"/>
          <w:szCs w:val="28"/>
        </w:rPr>
        <w:t>,0</w:t>
      </w:r>
      <w:r>
        <w:rPr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2019 год  - 26,0 тыс. рублей.»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>раздел 5 подпрограммы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27"/>
        <w:gridCol w:w="1134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54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испол-нитель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показателя по годам реализации</w:t>
            </w:r>
          </w:p>
        </w:tc>
      </w:tr>
      <w:tr>
        <w:trPr>
          <w:tblHeader w:val="true"/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 г.</w:t>
            </w:r>
          </w:p>
        </w:tc>
      </w:tr>
      <w:tr>
        <w:trPr>
          <w:trHeight w:val="18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сещений  муниципальных музеев на 1000 человек населения,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правление культуры администрации Вейдел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000</w:t>
            </w:r>
          </w:p>
        </w:tc>
      </w:tr>
      <w:tr>
        <w:trPr>
          <w:trHeight w:val="28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0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музейных предметов, представленных (во всех формах) зрителю в общем количестве музейных предметов основного фонда муниципальных музее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правление культуры администрации Вейдел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70C0"/>
          <w:spacing w:val="1"/>
          <w:sz w:val="28"/>
          <w:szCs w:val="28"/>
        </w:rPr>
      </w:pPr>
      <w:r>
        <w:rPr>
          <w:color w:val="0070C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 подпрограмму 3 «</w:t>
      </w:r>
      <w:r>
        <w:rPr>
          <w:bCs/>
          <w:spacing w:val="-6"/>
          <w:sz w:val="28"/>
          <w:szCs w:val="28"/>
        </w:rPr>
        <w:t xml:space="preserve">Культурно-досуговая деятельность и народное </w:t>
      </w:r>
      <w:r>
        <w:rPr>
          <w:bCs/>
          <w:spacing w:val="-5"/>
          <w:sz w:val="28"/>
          <w:szCs w:val="28"/>
        </w:rPr>
        <w:t>творчество</w:t>
      </w:r>
      <w:r>
        <w:rPr>
          <w:color w:val="000000"/>
          <w:spacing w:val="1"/>
          <w:sz w:val="28"/>
          <w:szCs w:val="28"/>
        </w:rPr>
        <w:t>» (далее – подпрограмма 3) муниципальной программы: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зделы 6 паспорта подпрограммы 3 изложить в следующей редакции: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 тексту слова «</w:t>
      </w:r>
      <w:r>
        <w:rPr>
          <w:spacing w:val="-5"/>
          <w:sz w:val="28"/>
          <w:szCs w:val="28"/>
        </w:rPr>
        <w:t>муниципальное казенное учреждение культуры управления  культуры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администрации района </w:t>
      </w:r>
      <w:r>
        <w:rPr>
          <w:spacing w:val="-4"/>
          <w:sz w:val="28"/>
          <w:szCs w:val="28"/>
        </w:rPr>
        <w:t>«Районный организационно-методический центр» заменить словами «муниципальное бюджетное учреждение культуры управления культуры администрации Вейделевского района «Районный организационно-методический центр»;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 тексту слова «МКУ «РОМЦ» заменить словами «МБУК «Вейделевский РОМЦ»;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3"/>
        <w:gridCol w:w="3605"/>
        <w:gridCol w:w="4822"/>
      </w:tblGrid>
      <w:tr>
        <w:trPr>
          <w:trHeight w:val="979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6.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 xml:space="preserve">Объем бюджетных </w:t>
            </w:r>
            <w:r>
              <w:rPr>
                <w:sz w:val="28"/>
                <w:szCs w:val="28"/>
              </w:rPr>
              <w:t xml:space="preserve">ассигнований </w:t>
            </w:r>
            <w:r>
              <w:rPr>
                <w:spacing w:val="-4"/>
                <w:sz w:val="28"/>
                <w:szCs w:val="28"/>
              </w:rPr>
              <w:t xml:space="preserve">подпрограммы 3   за     счет средств местного бюджета, а        также прогнозный  объем  средств, </w:t>
            </w:r>
            <w:r>
              <w:rPr>
                <w:spacing w:val="-2"/>
                <w:sz w:val="28"/>
                <w:szCs w:val="28"/>
              </w:rPr>
              <w:t xml:space="preserve">привлекаемых    из    других </w:t>
            </w:r>
            <w:r>
              <w:rPr>
                <w:sz w:val="28"/>
                <w:szCs w:val="28"/>
              </w:rPr>
              <w:t>источников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5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ланируемый общий объем финансирования подпрограммы 3 в 2015-2026 годах за счет всех источников финансирования составит 690751,9 тыс. рублей.</w:t>
            </w:r>
          </w:p>
          <w:p>
            <w:pPr>
              <w:pStyle w:val="Normal"/>
              <w:shd w:fill="FFFFFF" w:val="clear"/>
              <w:ind w:right="38" w:hanging="5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бъем финансирования</w:t>
            </w:r>
            <w:r>
              <w:rPr>
                <w:sz w:val="28"/>
                <w:szCs w:val="28"/>
              </w:rPr>
              <w:t xml:space="preserve"> подпрограммы 3 в 2015-202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х за счет средств муниципального бюджета  составит 650920,9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>2015</w:t>
              <w:tab/>
              <w:t>год- 26394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>2016</w:t>
              <w:tab/>
              <w:t>год -31890,0 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>2017</w:t>
              <w:tab/>
              <w:t>год –3391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  <w:tab/>
              <w:t>год – 40976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  <w:tab/>
              <w:t>год – 44362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>2020</w:t>
              <w:tab/>
              <w:t>год – 57134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>2021 год  -  61526,0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>2022 год  -  68506,7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>2023 год  -  73466,7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>2024 год  -  75002,8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-  77170,6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 -  60582,1 тыс.рубл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/>
            </w:pPr>
            <w:r>
              <w:rPr>
                <w:sz w:val="28"/>
                <w:szCs w:val="28"/>
              </w:rPr>
              <w:t>Объем финансирования подпрограммы 3 в 2015-202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х за счет средств федерального бюджета составит 4921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3 в 2015-2026 годах за счет средств областного бюджета составит 34910,0 тыс. рублей.»;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- раздел 7 паспорта подпрограммы 3 изложить в следующей редакции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3"/>
        <w:gridCol w:w="3605"/>
        <w:gridCol w:w="4822"/>
      </w:tblGrid>
      <w:tr>
        <w:trPr>
          <w:trHeight w:val="1089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7.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Показатели конечного            результата реализ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программы 3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right="24" w:firstLine="29"/>
              <w:jc w:val="both"/>
              <w:rPr/>
            </w:pPr>
            <w:r>
              <w:rPr>
                <w:rFonts w:eastAsia="Calibri"/>
                <w:spacing w:val="-24"/>
                <w:sz w:val="28"/>
                <w:szCs w:val="28"/>
                <w:lang w:eastAsia="en-US"/>
              </w:rPr>
              <w:t>1)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Количество   посетителей  культурно-</w:t>
            </w:r>
            <w:r>
              <w:rPr>
                <w:rFonts w:eastAsia="Calibri"/>
                <w:sz w:val="28"/>
                <w:szCs w:val="28"/>
                <w:lang w:eastAsia="en-US"/>
              </w:rPr>
              <w:t>массовых   мероприятий   - 739650   человек в 2026 году.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right="24" w:firstLine="2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5 абзац раздела 2 подпрограммы 3 изложить в следующей редакции: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Основным показателем конечного результата реализации подпрограммы 3 является: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- количество посетителей культурно-массовых мероприятий – 739650 человек в 2026 году»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  <w:sz w:val="28"/>
          <w:szCs w:val="28"/>
        </w:rPr>
        <w:t>- первый абзац раздела 4 подпрограммы 3 изложить в следующей редакции:</w:t>
      </w:r>
    </w:p>
    <w:p>
      <w:pPr>
        <w:pStyle w:val="Normal"/>
        <w:shd w:fill="FFFFFF" w:val="clear"/>
        <w:ind w:right="38" w:firstLine="708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«Планируемый объем бюджетных </w:t>
      </w:r>
      <w:r>
        <w:rPr>
          <w:spacing w:val="-4"/>
          <w:sz w:val="28"/>
          <w:szCs w:val="28"/>
        </w:rPr>
        <w:t xml:space="preserve">ассигнований на реализацию </w:t>
      </w:r>
      <w:r>
        <w:rPr>
          <w:sz w:val="28"/>
          <w:szCs w:val="28"/>
        </w:rPr>
        <w:t xml:space="preserve">подпрограммы  3 в  2015-2026  годах за </w:t>
      </w:r>
      <w:r>
        <w:rPr>
          <w:spacing w:val="-6"/>
          <w:sz w:val="28"/>
          <w:szCs w:val="28"/>
        </w:rPr>
        <w:t xml:space="preserve">счет всех источников финансирования </w:t>
      </w:r>
      <w:r>
        <w:rPr>
          <w:spacing w:val="-4"/>
          <w:sz w:val="28"/>
          <w:szCs w:val="28"/>
        </w:rPr>
        <w:t xml:space="preserve">составит 690751,9тыс. рублей, из них: </w:t>
      </w:r>
    </w:p>
    <w:p>
      <w:pPr>
        <w:pStyle w:val="Normal"/>
        <w:shd w:fill="FFFFFF" w:val="clear"/>
        <w:ind w:right="38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   средства   местного    бюджета   - 650920,9 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hd w:fill="FFFFFF" w:val="clear"/>
        <w:ind w:right="38" w:firstLine="708"/>
        <w:rPr/>
      </w:pPr>
      <w:r>
        <w:rPr>
          <w:sz w:val="28"/>
          <w:szCs w:val="28"/>
        </w:rPr>
        <w:t xml:space="preserve">- 2015 год-  26394,0 тыс. рублей;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ab/>
        <w:t>- 2016 год – 31890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ab/>
        <w:t>- 2017 год – 33910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2018 год – 40976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ab/>
        <w:t>- 2019 год – 44362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2020 год – 57134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21 год – 61526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22 год – 68506,7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23 год – 73466,7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24 год – 75002,8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25 год – 77170,6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26 год -  60582,1тыс. рублей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- средства федерального бюджета – 4921</w:t>
      </w:r>
      <w:r>
        <w:rPr>
          <w:sz w:val="28"/>
          <w:szCs w:val="28"/>
        </w:rPr>
        <w:t>,0</w:t>
      </w:r>
      <w:r>
        <w:rPr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- 2017год –  1923,0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 2648,0 тыс.рублей;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1 год -    100,0 тыс.рублей;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2 год  -   150,0 тыс.рублей;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3 год  -   100,0 тыс.рублей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- средства областного бюджета – 34910,0 тыс.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017 год –  234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018 год  - 9899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019 год  - 9668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020 год  - 9504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021 год  -5526,0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022 год  -    47,4 тыс. рубл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023 год  -    31,6 тыс. рублей.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/>
        <w:t>раздел 5 подпрограммы 3 изложить в следующей редакции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709"/>
        <w:gridCol w:w="709"/>
        <w:gridCol w:w="567"/>
        <w:gridCol w:w="709"/>
        <w:gridCol w:w="708"/>
        <w:gridCol w:w="709"/>
        <w:gridCol w:w="709"/>
        <w:gridCol w:w="567"/>
        <w:gridCol w:w="709"/>
        <w:gridCol w:w="708"/>
        <w:gridCol w:w="70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«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Соисполнитель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Количество посещений культурно-массовых мероприятий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Управление культуры администрации Вейдел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5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99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39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43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2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75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92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09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27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39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396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>- в подпрограмму 4 «</w:t>
      </w:r>
      <w:r>
        <w:rPr>
          <w:sz w:val="28"/>
          <w:szCs w:val="28"/>
        </w:rPr>
        <w:t>Государственная охрана, сохранение и популяризация объектов культурного наследия  (памятников истории и культуры)» (далее - подпрограмма 4) муниципальной программы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/>
        <w:t>- раздел 6 паспорта подпрограммы 4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54"/>
        <w:gridCol w:w="5186"/>
      </w:tblGrid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подпрограммы 4 за счет средств местного бюджета, а также прогнозный объем средств, привлекаемых из других источников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й общий объем финансирования подпрограммы 4 в 2015 – 202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ах за счет всех источников финансирования составит 1124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 финансирования подпрограммы 4 в 2015-2026 годах за счет средств муниципального бюджета составит  891,0  тыс. рублей, в том числе по годам: 2015 год     -    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    -   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    -    4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  -    3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  -    1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 -    7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   -    4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   -   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    -   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 -    1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   -    1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   -     0,0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подпрограммы 4 в 2015-202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х за счет средств федерального бюджета составит – 184,0 тыс.рубле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подпрограммы 4 в 2015-202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х за счет средств областного бюджета составит – 49,0 тыс.рублей»;</w:t>
            </w:r>
          </w:p>
        </w:tc>
      </w:tr>
    </w:tbl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раздел 7 паспорта подпрограммы 4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54"/>
        <w:gridCol w:w="51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7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и конечного результата реализации подпрограммы 4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бъектов культурного наследия (памятников истории и культуры), находящихся в удовлетворительном состоянии (не требующих противоаварийных и восстановительных работ), от общего количества объектов культурного наследия, расположенных на территории Вейделевского района, - 98 % в 2026 году.»</w:t>
            </w:r>
          </w:p>
        </w:tc>
      </w:tr>
    </w:tbl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4 абзац раздела 2 подпрограммы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«Основным показателем конечного результата реализации подпрограммы 4 является доля объектов  культурного наследия (памятников истории и культуры), находящихся в удовлетворительном состоянии (не требующих противоаварийных и восстановительных работ), от общего количества объектов культурного наследия, расположенных на территории Вейделевского района. Значение данного показателя должно увеличиться до 98% в 2026 году.»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- первый абзац раздела 4 подпрограммы 4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«Планируемый объем бюджетных </w:t>
      </w:r>
      <w:r>
        <w:rPr>
          <w:spacing w:val="-4"/>
          <w:sz w:val="28"/>
          <w:szCs w:val="28"/>
        </w:rPr>
        <w:t xml:space="preserve">ассигнований  на реализацию </w:t>
      </w:r>
      <w:r>
        <w:rPr>
          <w:sz w:val="28"/>
          <w:szCs w:val="28"/>
        </w:rPr>
        <w:t xml:space="preserve">подпрограммы 4   в  2015 - 2026  годах за </w:t>
      </w:r>
      <w:r>
        <w:rPr>
          <w:spacing w:val="-6"/>
          <w:sz w:val="28"/>
          <w:szCs w:val="28"/>
        </w:rPr>
        <w:t xml:space="preserve">счет   всех   источников   финансирования </w:t>
      </w:r>
      <w:r>
        <w:rPr>
          <w:spacing w:val="-4"/>
          <w:sz w:val="28"/>
          <w:szCs w:val="28"/>
        </w:rPr>
        <w:t xml:space="preserve">составит   1124,0 тыс. рублей, из них: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28"/>
          <w:szCs w:val="28"/>
        </w:rPr>
        <w:t>-    средства   местного    бюджета  891,0 тыс.</w:t>
      </w:r>
      <w:r>
        <w:rPr>
          <w:sz w:val="28"/>
          <w:szCs w:val="28"/>
        </w:rPr>
        <w:t xml:space="preserve"> рублей,  в том числе по годам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ab/>
        <w:t>- 2015 год    - 50,0 тыс. руб.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2016 год    - 25,0 тыс. руб.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ab/>
        <w:t>- 2017 год    - 45,0 тыс. руб.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ab/>
        <w:t>- 2018 год   -  370,0 тыс. руб.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2019 год    - 172,0 тыс. руб.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ab/>
        <w:t>- 2020 год    –  71,0 тыс. руб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ab/>
        <w:t xml:space="preserve"> -2021 год    – 45,0 тыс. руб.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2022 год    –  45,0 тыс. руб.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2023 год    –  45,0 тыс. руб.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2024 год    –  11,0 тыс. руб.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2025 год    –  12,0 тыс. руб.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2026 год    -     0,0 тыс. руб.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- средства федерального бюджета –184</w:t>
      </w:r>
      <w:r>
        <w:rPr>
          <w:sz w:val="28"/>
          <w:szCs w:val="28"/>
        </w:rPr>
        <w:t>,0</w:t>
      </w:r>
      <w:r>
        <w:rPr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- 2020 год –  184,0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- средства областного бюджета – 49</w:t>
      </w:r>
      <w:r>
        <w:rPr>
          <w:sz w:val="28"/>
          <w:szCs w:val="28"/>
        </w:rPr>
        <w:t>,0</w:t>
      </w:r>
      <w:r>
        <w:rPr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- 2020 год –  49,0 тыс. рублей.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раздел 6 подпрограммы 4 изложить в следующей редакции: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61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4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объектов культурного наследия (памятников истории и культуры), находящихся в удовлетворительном состоянии (не требующих противоаврийных и восстановительных работ), от общего количества объектов культурного наследия, расположенных на территории Вейделевского рай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администрации Вейдел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</w:tr>
    </w:tbl>
    <w:p>
      <w:pPr>
        <w:pStyle w:val="Normal"/>
        <w:shd w:fill="FFFFFF" w:val="clear"/>
        <w:ind w:first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70C0"/>
          <w:spacing w:val="1"/>
          <w:sz w:val="28"/>
          <w:szCs w:val="28"/>
        </w:rPr>
      </w:pPr>
      <w:r>
        <w:rPr>
          <w:color w:val="0070C0"/>
          <w:spacing w:val="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 подпрограмму 5 «</w:t>
      </w:r>
      <w:r>
        <w:rPr>
          <w:bCs/>
          <w:sz w:val="28"/>
          <w:szCs w:val="28"/>
        </w:rPr>
        <w:t>Развитие предпрофессионального дополнительного образования в области культуры и искусств</w:t>
      </w:r>
      <w:r>
        <w:rPr>
          <w:sz w:val="28"/>
          <w:szCs w:val="28"/>
        </w:rPr>
        <w:t xml:space="preserve">» (далее – подпрограмма 5) муниципальной </w:t>
      </w:r>
      <w:r>
        <w:rPr>
          <w:spacing w:val="1"/>
          <w:sz w:val="28"/>
          <w:szCs w:val="28"/>
        </w:rPr>
        <w:t>программы:</w:t>
      </w:r>
    </w:p>
    <w:p>
      <w:pPr>
        <w:pStyle w:val="Normal"/>
        <w:shd w:fill="FFFFFF" w:val="clear"/>
        <w:ind w:first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 тексту слова «</w:t>
      </w:r>
      <w:r>
        <w:rPr>
          <w:sz w:val="28"/>
          <w:szCs w:val="28"/>
        </w:rPr>
        <w:t>Муниципальное бюджетное образовательное учреждение дополнительного образования «Вейделевская школа искусств» (далее – МБОУ ДО «Вейделевская ШИ» заменить словами «Муниципальное бюджетное учреждение дополнительного образования «Детская школа искусств» п.Вейделевка Вейделевского района (далее – МБУ ДО ДШИ п.Вейделевка);</w:t>
      </w:r>
    </w:p>
    <w:p>
      <w:pPr>
        <w:pStyle w:val="Normal"/>
        <w:shd w:fill="FFFFFF" w:val="clear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раздел 6 паспорта подпрограммы 5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>
          <w:trHeight w:val="80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 5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sz w:val="28"/>
                <w:szCs w:val="28"/>
              </w:rPr>
              <w:t>Планируемый общий  объем финансирования подпрограммы 5 в  2015-2026 годах за счет всех источников финансирования составит – 233397,8 тыс. рублей.</w:t>
            </w:r>
          </w:p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5 в 2015-2026 годах за счет средств муниципального бюджета составит 177397,7 тыс. рублей, в том числе по годам:</w:t>
            </w:r>
          </w:p>
          <w:p>
            <w:pPr>
              <w:pStyle w:val="Normal"/>
              <w:shd w:fill="FFFFFF" w:val="clear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 6725,0 тыс. рублей;</w:t>
            </w:r>
          </w:p>
          <w:p>
            <w:pPr>
              <w:pStyle w:val="Normal"/>
              <w:shd w:fill="FFFFFF" w:val="clear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 7452,0 тыс. рублей;</w:t>
            </w:r>
          </w:p>
          <w:p>
            <w:pPr>
              <w:pStyle w:val="Normal"/>
              <w:shd w:fill="FFFFFF" w:val="clear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 10199,0 тыс. рублей;</w:t>
            </w:r>
          </w:p>
          <w:p>
            <w:pPr>
              <w:pStyle w:val="Normal"/>
              <w:shd w:fill="FFFFFF" w:val="clear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 12433,0 тыс. рублей;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>
                <w:sz w:val="28"/>
                <w:szCs w:val="28"/>
              </w:rPr>
              <w:t xml:space="preserve">2019 год </w:t>
            </w:r>
            <w:r>
              <w:rPr>
                <w:sz w:val="28"/>
                <w:szCs w:val="28"/>
                <w:shd w:fill="FFFFFF" w:val="clear"/>
              </w:rPr>
              <w:t>–     11578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>
                <w:sz w:val="28"/>
                <w:szCs w:val="28"/>
              </w:rPr>
              <w:t>2020 год –     14488,0 тыс. рублей;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>
                <w:sz w:val="28"/>
                <w:szCs w:val="28"/>
              </w:rPr>
              <w:t>2021 год –     16392,0 тыс. рублей;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>
                <w:sz w:val="28"/>
                <w:szCs w:val="28"/>
              </w:rPr>
              <w:t>2022 год –     17483,0 тыс. рублей;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>
                <w:sz w:val="28"/>
                <w:szCs w:val="28"/>
              </w:rPr>
              <w:t>2023 год –     19902,0 тыс. рублей;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>
                <w:sz w:val="28"/>
                <w:szCs w:val="28"/>
              </w:rPr>
              <w:t>2024 год –     20815,9 тыс. рублей;</w:t>
            </w:r>
          </w:p>
          <w:p>
            <w:pPr>
              <w:pStyle w:val="Normal"/>
              <w:shd w:fill="FFFFFF" w:val="clear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 21177,0 тыс. рублей;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>
                <w:sz w:val="28"/>
                <w:szCs w:val="28"/>
              </w:rPr>
              <w:t>2026 год   -   18752,8 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подпрограммы 5 в 2015-202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х за счет средств областного бюджета составит – 56000,1 тыс.рублей.»;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- раздел 7 паспорта подпрограммы 5 изложить в следующей редакции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387"/>
      </w:tblGrid>
      <w:tr>
        <w:trPr>
          <w:trHeight w:val="1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конечного результата подпрограммы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 Увеличение доли детей, охваченных предпрофессиональным образованием в области культуры и искусства, в общей численности детей и молодежи от 5 до 18 лет с 4,3% до 4,8% в 2026 год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 Рост количества специализаций с 7 ед. до 10 ед. в 2026 год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 Увеличение удельного веса численности участия обучающихся – победителей и призеров в конкурсах, выставках, олимпиадах различных уровней с 20% до 23 % в 2026 год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. Увеличение количества творчески одаренных обучающихся с 15 до 18 человек в 2026 год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. Увеличение доли детей, привлекаемых к участию в творческих мероприятиях с 2% до 2,7% в 2026 год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6. Увеличение количества концертов и сценических выступлений с 49 до 55 в 2026 году»;</w:t>
            </w:r>
          </w:p>
        </w:tc>
      </w:tr>
    </w:tbl>
    <w:p>
      <w:pPr>
        <w:pStyle w:val="Normal"/>
        <w:ind w:firstLine="708"/>
        <w:jc w:val="both"/>
        <w:rPr>
          <w:color w:val="0070C0"/>
          <w:spacing w:val="1"/>
          <w:sz w:val="28"/>
          <w:szCs w:val="28"/>
        </w:rPr>
      </w:pPr>
      <w:r>
        <w:rPr>
          <w:color w:val="0070C0"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4-11 абзацы раздела 2 подпрограммы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«Основными показателями конечного результата реализации подпрограммы  5 к 2026 году являются: 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- увеличение доли детей, охваченных предпрофессиональным образованием в области культуры и искусства, в общей численности детей и молодежи от 5 до 18 лет, (%) с 4,3 % в 2015 году до 4,8 % к  2026  году;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- рост количества специализаций, (ед.) с 8 в 2015 году до 10 единиц к 2026  году; 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- увеличение удельного веса численности участия обучающихся – победителей и призеров в конкурсах, выставках, олимпиадах различных уровней, (%) с 20% в 2015 году до 23% к 2026  году;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ab/>
        <w:t>-  увеличение количества творчески одаренных обучающихся, (чел) с 15 человек в 2015 году  до 18 человек к 2026  году;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-увеличение доли детей, привлекаемых к участию в творческих мероприятиях, (%) с 2,2 % в 2015 году  до 2,7% к 2026  году;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увеличение количества концертов и сценических выступлений,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(ед.) с 49 единиц в 2015 году  до 55 единиц к 2026  году.»</w:t>
      </w:r>
    </w:p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таблицу 10 «</w:t>
      </w:r>
      <w:r>
        <w:rPr>
          <w:sz w:val="28"/>
          <w:szCs w:val="28"/>
        </w:rPr>
        <w:t>Предполагаемые объемы финансирования подпрограммы 5» раздела 4 подпрограммы 5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объемы финансирования подпрограммы 5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4"/>
          <w:szCs w:val="24"/>
        </w:rPr>
        <w:t xml:space="preserve">   </w:t>
      </w:r>
      <w:r>
        <w:rPr/>
        <w:t>тыс. рублей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15"/>
        <w:gridCol w:w="1527"/>
        <w:gridCol w:w="1741"/>
        <w:gridCol w:w="1388"/>
        <w:gridCol w:w="1705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юджет Вейделев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7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14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4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87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41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1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430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42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4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66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5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10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4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4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92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3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023</w:t>
            </w:r>
          </w:p>
        </w:tc>
      </w:tr>
      <w:tr>
        <w:trPr>
          <w:trHeight w:val="39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4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0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38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9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740,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Normal2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оцен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815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1413,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5</w:t>
            </w:r>
          </w:p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прогноз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11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1799,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6 (прогноз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75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398,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6000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77397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33397,8.</w:t>
            </w:r>
            <w:r>
              <w:rPr>
                <w:bCs/>
                <w:sz w:val="24"/>
                <w:szCs w:val="24"/>
                <w:lang w:eastAsia="en-US"/>
              </w:rPr>
              <w:t xml:space="preserve"> 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hd w:fill="FFFFFF" w:val="clear"/>
        <w:ind w:firstLine="360"/>
        <w:rPr/>
      </w:pPr>
      <w:r>
        <w:rPr/>
        <w:t>раздел 5 подпрограммы 5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567"/>
        <w:gridCol w:w="567"/>
        <w:gridCol w:w="567"/>
        <w:gridCol w:w="709"/>
        <w:gridCol w:w="708"/>
        <w:gridCol w:w="709"/>
        <w:gridCol w:w="567"/>
        <w:gridCol w:w="709"/>
        <w:gridCol w:w="709"/>
        <w:gridCol w:w="567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исполнитель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чение показателя конечного результата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eastAsia="en-US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Увеличение доли детей, охваченных предпрофессиональным образованием в области культуры и искусства, в общей численности детей и молодежи от 5 до 18 лет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ОУ ДО «Вейделевская Ш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Рост количества специализаций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Увеличение удельного веса численности участия обучающихся – победителей и призеров в конкурсах, выставках, олимпиадах различных уровней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творчески одаренных обучающихся 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величение доли детей, привлекаемых к участию в творческих мероприятиях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eastAsia="en-US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концертов и сценических выступлений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5</w:t>
            </w:r>
          </w:p>
        </w:tc>
      </w:tr>
    </w:tbl>
    <w:p>
      <w:pPr>
        <w:pStyle w:val="Normal"/>
        <w:shd w:fill="FFFFFF" w:val="clear"/>
        <w:ind w:first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- в подпрограмму 6 «</w:t>
      </w:r>
      <w:r>
        <w:rPr>
          <w:sz w:val="28"/>
          <w:szCs w:val="28"/>
        </w:rPr>
        <w:t xml:space="preserve">Развитие туризма в районе» (далее - подпрограмма 6)  муниципальной </w:t>
      </w:r>
      <w:r>
        <w:rPr>
          <w:spacing w:val="1"/>
          <w:sz w:val="28"/>
          <w:szCs w:val="28"/>
        </w:rPr>
        <w:t>программы:</w:t>
      </w:r>
    </w:p>
    <w:p>
      <w:pPr>
        <w:pStyle w:val="Normal"/>
        <w:ind w:firstLine="540"/>
        <w:jc w:val="both"/>
        <w:rPr/>
      </w:pPr>
      <w:r>
        <w:rPr>
          <w:spacing w:val="1"/>
          <w:sz w:val="28"/>
          <w:szCs w:val="28"/>
        </w:rPr>
        <w:t>- раздел 6 паспорта подпрограммы 6 изложить в следующей редакции: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2"/>
        <w:gridCol w:w="5756"/>
      </w:tblGrid>
      <w:tr>
        <w:trPr>
          <w:trHeight w:val="5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6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й общий объем финансирования подпрограммы 6 в 2015 – 2026 годах за счет всех источников финансирования составит 3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6 в 2015-2026 годах за счет средств муниципального бюджета составит  305,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3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3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3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3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3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3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 7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  8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-   0,0 тыс. рубл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- раздел 7 паспорта подпрограммы 6 изложить в следующей редакции: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2"/>
        <w:gridCol w:w="57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ечные результаты подпрограммы 6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2026 году планирует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количество туристов, посетивших район (в том числе событийный туризм) -  5,5 тыс.чел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379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количество проведенных туристских событийных мероприятий (событийный туризм)  -  3 ед.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379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количество туристских маршрутов, действующих на территории района -14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color w:val="0070C0"/>
          <w:spacing w:val="1"/>
          <w:sz w:val="28"/>
          <w:szCs w:val="28"/>
        </w:rPr>
      </w:pPr>
      <w:r>
        <w:rPr>
          <w:color w:val="0070C0"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2-5 абзацы раздела 2 подпрограммы 6 изложить в следующей редакции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795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сновным показателем конечного результата реализации подпрограммы 6 к 2026 году являются:</w:t>
        <w:tab/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7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туристов, посетивших район (в том числе событийный туризм) -  5,5 тыс.чел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7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личество проведенных туристских событийных мероприятий (событийный туризм)  -  3 ед.;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7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туристских маршрутов, действующих на территории района -14»;</w:t>
      </w:r>
    </w:p>
    <w:p>
      <w:pPr>
        <w:pStyle w:val="Normal"/>
        <w:ind w:firstLine="567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ервый абзац раздела 4 подпрограммы 6 изложить в следующей редакции: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</w:t>
      </w:r>
      <w:r>
        <w:rPr>
          <w:spacing w:val="-4"/>
          <w:sz w:val="28"/>
          <w:szCs w:val="28"/>
        </w:rPr>
        <w:t xml:space="preserve">Планируемый объем финансирования мероприятий подпрограммы 6 в 2015-2026 годах составит 305,0 тыс. руб. </w:t>
      </w:r>
      <w:r>
        <w:rPr>
          <w:sz w:val="28"/>
          <w:szCs w:val="28"/>
        </w:rPr>
        <w:t>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местного бюджета – 305,0 тыс. рублей, в том числе по года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5 год -  50,0 тыс.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6 год -  30,0 тыс.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7 год -  30,0 тыс.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8 год – 30,0 тыс.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9 год – 30,0 тыс. рублей;</w:t>
      </w:r>
    </w:p>
    <w:p>
      <w:pPr>
        <w:pStyle w:val="Normal"/>
        <w:shd w:fill="FFFFFF" w:val="clear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- 2020 год – 30,0 тыс. рублей;</w:t>
      </w:r>
    </w:p>
    <w:p>
      <w:pPr>
        <w:pStyle w:val="Normal"/>
        <w:shd w:fill="FFFFFF" w:val="clear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- 2021 год -  30,0 тыс. рублей;</w:t>
      </w:r>
    </w:p>
    <w:p>
      <w:pPr>
        <w:pStyle w:val="Normal"/>
        <w:shd w:fill="FFFFFF" w:val="clear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- 2022 год -  30,0 тыс. рублей;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sz w:val="28"/>
          <w:szCs w:val="28"/>
        </w:rPr>
        <w:t>- 2023 год -  30,0 тыс. рублей;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sz w:val="28"/>
          <w:szCs w:val="28"/>
        </w:rPr>
        <w:t>- 2024 год -   7,0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2025 год -   8,0 тыс.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6 год -   0,0 тыс.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раздел 5 подпрограммы 6</w:t>
      </w:r>
      <w:r>
        <w:rPr/>
        <w:t xml:space="preserve"> изложить в следующей редакции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59"/>
        <w:gridCol w:w="1134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  <w:gridCol w:w="709"/>
        <w:gridCol w:w="709"/>
        <w:gridCol w:w="709"/>
      </w:tblGrid>
      <w:tr>
        <w:trPr>
          <w:trHeight w:val="52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№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 по годам реализаци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уристов, посетивших район (в том числе событийный туризм), тыс.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администрации Вейдел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уристических маршрутов, действующих на территории район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администрации Вейдел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туристских событийных мероприятий (событийный туризм)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администрации Вейдел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</w:tbl>
    <w:p>
      <w:pPr>
        <w:pStyle w:val="Normal"/>
        <w:shd w:fill="FFFFFF" w:val="clear"/>
        <w:ind w:first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- в подпрограмму 7 «</w:t>
      </w:r>
      <w:r>
        <w:rPr>
          <w:spacing w:val="-5"/>
          <w:sz w:val="28"/>
          <w:szCs w:val="28"/>
        </w:rPr>
        <w:t>Муниципальная политика в сфере культуры»</w:t>
      </w:r>
      <w:r>
        <w:rPr>
          <w:sz w:val="28"/>
          <w:szCs w:val="28"/>
        </w:rPr>
        <w:t xml:space="preserve"> (далее - подпрограмма 7) муниципальной </w:t>
      </w:r>
      <w:r>
        <w:rPr>
          <w:spacing w:val="1"/>
          <w:sz w:val="28"/>
          <w:szCs w:val="28"/>
        </w:rPr>
        <w:t>программы:</w:t>
      </w:r>
    </w:p>
    <w:p>
      <w:pPr>
        <w:pStyle w:val="Normal"/>
        <w:ind w:firstLine="540"/>
        <w:jc w:val="both"/>
        <w:rPr/>
      </w:pPr>
      <w:r>
        <w:rPr>
          <w:spacing w:val="1"/>
          <w:sz w:val="28"/>
          <w:szCs w:val="28"/>
        </w:rPr>
        <w:t>- раздел 6 паспорта подпрограммы 7 изложить в следующей редакции: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88"/>
        <w:gridCol w:w="522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7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уемый общий объем финансирования подпрограммы 7 в 2015-</w:t>
            </w:r>
            <w:r>
              <w:rPr>
                <w:sz w:val="28"/>
                <w:szCs w:val="28"/>
              </w:rPr>
              <w:t>2026</w:t>
            </w:r>
            <w:r>
              <w:rPr>
                <w:color w:val="000000"/>
                <w:sz w:val="28"/>
                <w:szCs w:val="28"/>
              </w:rPr>
              <w:t xml:space="preserve"> годах  за счет всех источников финансирования составит – </w:t>
            </w:r>
            <w:r>
              <w:rPr>
                <w:sz w:val="28"/>
                <w:szCs w:val="28"/>
              </w:rPr>
              <w:t>251979,1</w:t>
            </w:r>
            <w:r>
              <w:rPr>
                <w:color w:val="000000"/>
                <w:sz w:val="28"/>
                <w:szCs w:val="28"/>
              </w:rPr>
              <w:t xml:space="preserve"> тыс. рубле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7 в 2015-</w:t>
            </w:r>
            <w:r>
              <w:rPr>
                <w:sz w:val="28"/>
                <w:szCs w:val="28"/>
              </w:rPr>
              <w:t>2026</w:t>
            </w:r>
            <w:r>
              <w:rPr>
                <w:color w:val="000000"/>
                <w:sz w:val="28"/>
                <w:szCs w:val="28"/>
              </w:rPr>
              <w:t xml:space="preserve"> годах за счет средств муниципального бюджета составит   </w:t>
            </w:r>
            <w:r>
              <w:rPr>
                <w:sz w:val="28"/>
                <w:szCs w:val="28"/>
              </w:rPr>
              <w:t>238939,1</w:t>
            </w:r>
            <w:r>
              <w:rPr>
                <w:color w:val="000000"/>
                <w:sz w:val="28"/>
                <w:szCs w:val="28"/>
              </w:rPr>
              <w:t xml:space="preserve"> тыс.рублей,  в том числе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15 год – 12790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16 год – 13035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17 год –</w:t>
            </w:r>
            <w:r>
              <w:rPr>
                <w:sz w:val="28"/>
                <w:szCs w:val="28"/>
              </w:rPr>
              <w:t>17991,0</w:t>
            </w:r>
            <w:r>
              <w:rPr>
                <w:color w:val="000000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19116,0 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17736,0 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– 17938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– 21878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 – 24472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23983,3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23843,4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24196,7 тыс. рубл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 - 21959,7 тыс. рублей.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7 в 2015-</w:t>
            </w:r>
            <w:r>
              <w:rPr>
                <w:sz w:val="28"/>
                <w:szCs w:val="28"/>
              </w:rPr>
              <w:t>2026</w:t>
            </w:r>
            <w:r>
              <w:rPr>
                <w:color w:val="000000"/>
                <w:sz w:val="28"/>
                <w:szCs w:val="28"/>
              </w:rPr>
              <w:t xml:space="preserve"> годах за счет средств областного бюджета составит </w:t>
            </w:r>
            <w:r>
              <w:rPr>
                <w:sz w:val="28"/>
                <w:szCs w:val="28"/>
              </w:rPr>
              <w:t>13040,0</w:t>
            </w:r>
            <w:r>
              <w:rPr>
                <w:color w:val="000000"/>
                <w:sz w:val="28"/>
                <w:szCs w:val="28"/>
              </w:rPr>
              <w:t xml:space="preserve"> тыс. рублей.»;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- раздел 7 паспорта подпрограммы 7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88"/>
        <w:gridCol w:w="5220"/>
      </w:tblGrid>
      <w:tr>
        <w:trPr>
          <w:trHeight w:val="14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казатели конечного результата реализации подпрограммы 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1.Уровень удовлетворенности на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Вейделевского района</w:t>
            </w:r>
            <w:r>
              <w:rPr>
                <w:rFonts w:eastAsia="Calibri"/>
                <w:sz w:val="28"/>
                <w:szCs w:val="28"/>
              </w:rPr>
              <w:t xml:space="preserve"> качеством предоставления муниципальных услуг в сфере культуры – 96 % в 2025 году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4 абзац раздела 2 подпрограммы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сновным показателем конечного результата реализации подпрограммы 7 является уровень удовлетворенности населения Вейделевского района качеством предоставления  муниципальных услуг в сфере культуры, должен увеличится с  85 % в 2015 году до 96 % в 2026 году».</w:t>
      </w:r>
    </w:p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ервый абзац раздела 4 подпрограммы 7 изложить в следующей редакции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1"/>
          <w:sz w:val="28"/>
          <w:szCs w:val="28"/>
        </w:rPr>
        <w:t>«</w:t>
      </w:r>
      <w:r>
        <w:rPr>
          <w:color w:val="000000"/>
          <w:sz w:val="28"/>
          <w:szCs w:val="28"/>
        </w:rPr>
        <w:t>Планируемый объем финансирования мероприятий подпрограммы 7 в 2015-</w:t>
      </w:r>
      <w:r>
        <w:rPr>
          <w:sz w:val="28"/>
          <w:szCs w:val="28"/>
        </w:rPr>
        <w:t>2026</w:t>
      </w:r>
      <w:r>
        <w:rPr>
          <w:color w:val="000000"/>
          <w:sz w:val="28"/>
          <w:szCs w:val="28"/>
        </w:rPr>
        <w:t xml:space="preserve"> годах составит </w:t>
      </w:r>
      <w:r>
        <w:rPr>
          <w:sz w:val="28"/>
          <w:szCs w:val="28"/>
        </w:rPr>
        <w:t>251979,1</w:t>
      </w:r>
      <w:r>
        <w:rPr>
          <w:color w:val="000000"/>
          <w:sz w:val="28"/>
          <w:szCs w:val="28"/>
        </w:rPr>
        <w:t xml:space="preserve"> тыс. рублей, из них: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едства местного бюджета – </w:t>
      </w:r>
      <w:r>
        <w:rPr>
          <w:sz w:val="28"/>
          <w:szCs w:val="28"/>
        </w:rPr>
        <w:t>238939,1</w:t>
      </w:r>
      <w:r>
        <w:rPr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- 2015 год –12790,0  тыс. рублей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- 2016 год –13035,0  тыс. рублей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- 2017 год –</w:t>
      </w:r>
      <w:r>
        <w:rPr>
          <w:sz w:val="28"/>
          <w:szCs w:val="28"/>
        </w:rPr>
        <w:t>17991,0</w:t>
      </w:r>
      <w:r>
        <w:rPr>
          <w:color w:val="000000"/>
          <w:sz w:val="28"/>
          <w:szCs w:val="28"/>
        </w:rPr>
        <w:t xml:space="preserve">  тыс. рублей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2018 год –19116,0  тыс. рублей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2019 год –17736,0  тыс. рублей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2020 год –17938,0  тыс. рублей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2021 год – 21878,0 тыс. рублей;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- 2022 год – 24472,0 тыс. рублей;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 xml:space="preserve">- 2023 год – 23983,3 тыс. рублей; 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- 2024 год – 23843,4 тыс. рублей;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- 2025 год -  24196,7 тыс. рублей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2026 год -  21959,7 тыс. рублей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 xml:space="preserve">- средства областного бюджета – </w:t>
      </w:r>
      <w:r>
        <w:rPr>
          <w:sz w:val="28"/>
          <w:szCs w:val="28"/>
        </w:rPr>
        <w:t>13040,0</w:t>
      </w:r>
      <w:r>
        <w:rPr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5014,0 тыс. рублей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2018 год –2002,0 тыс. рублей;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- 2019 год -   953,0 тыс. рублей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2020 год – 2746,0 тыс. рублей;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- 2021 год -  325,0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- 2022 год – 2000,0 тыс. рублей.»;</w:t>
      </w:r>
    </w:p>
    <w:p>
      <w:pPr>
        <w:pStyle w:val="Normal"/>
        <w:shd w:fill="FFFFFF" w:val="clear"/>
        <w:ind w:firstLine="360"/>
        <w:rPr/>
      </w:pPr>
      <w:r>
        <w:rPr/>
        <w:t>раздел 5 подпрограммы 7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1134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№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удовлетворенности населения Вейделевского района качеством предоставления муниципальных услуг в сфере культуры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Вейдел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</w:tbl>
    <w:p>
      <w:pPr>
        <w:pStyle w:val="Normal"/>
        <w:shd w:fill="FFFFFF" w:val="clear"/>
        <w:ind w:firstLine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иложения 1 (таблица 2), 3,4 к муниципальной программе изложить в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>2.  З</w:t>
      </w:r>
      <w:r>
        <w:rPr>
          <w:color w:val="333333"/>
          <w:sz w:val="28"/>
          <w:szCs w:val="28"/>
          <w:shd w:fill="FFFFFF" w:val="clear"/>
        </w:rPr>
        <w:t>аместителю начальника управления по организационно-контрольной и кадровой работе администрации Вейделевского района – начальнику организационно – контрольного отдела управления по организационно-контрольной и кадровой работе </w:t>
      </w:r>
      <w:r>
        <w:rPr>
          <w:bCs/>
          <w:color w:val="333333"/>
          <w:sz w:val="28"/>
          <w:szCs w:val="28"/>
          <w:shd w:fill="FFFFFF" w:val="clear"/>
        </w:rPr>
        <w:t>администрации</w:t>
      </w:r>
      <w:r>
        <w:rPr>
          <w:color w:val="333333"/>
          <w:sz w:val="28"/>
          <w:szCs w:val="28"/>
          <w:shd w:fill="FFFFFF" w:val="clear"/>
        </w:rPr>
        <w:t xml:space="preserve"> Вейделевского </w:t>
      </w:r>
      <w:r>
        <w:rPr>
          <w:bCs/>
          <w:color w:val="333333"/>
          <w:sz w:val="28"/>
          <w:szCs w:val="28"/>
          <w:shd w:fill="FFFFFF" w:val="clear"/>
        </w:rPr>
        <w:t>района</w:t>
      </w:r>
      <w:r>
        <w:rPr>
          <w:color w:val="000000"/>
          <w:spacing w:val="1"/>
          <w:sz w:val="28"/>
          <w:szCs w:val="28"/>
        </w:rPr>
        <w:t xml:space="preserve"> Гончаренко О.Н.  обеспечить </w:t>
      </w:r>
      <w:r>
        <w:rPr>
          <w:bCs/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pacing w:val="1"/>
          <w:sz w:val="28"/>
          <w:szCs w:val="28"/>
        </w:rPr>
        <w:t>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Начальнику отдела делопроизводства, писем и по связям с общественностью и СМИ администрации Вейделевского района Авериной Н.В. обеспечить размещение настоящего постановления на официальном сайте администрации Вейделевского района Белгородской области.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    Контроль за исполнением постановления возложить на заместителя главы администрации Вейделевского района по социальной политике администрации района Прудникову Ж.В.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1"/>
          <w:sz w:val="28"/>
          <w:szCs w:val="28"/>
        </w:rPr>
        <w:t xml:space="preserve">          </w:t>
      </w:r>
      <w:r>
        <w:rPr>
          <w:b/>
          <w:spacing w:val="1"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администрации Вейделевского района                              А.Самойлова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1574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16"/>
        <w:gridCol w:w="1946"/>
        <w:gridCol w:w="1267"/>
        <w:gridCol w:w="851"/>
        <w:gridCol w:w="985"/>
        <w:gridCol w:w="1119"/>
        <w:gridCol w:w="1012"/>
        <w:gridCol w:w="1330"/>
        <w:gridCol w:w="1276"/>
        <w:gridCol w:w="1224"/>
      </w:tblGrid>
      <w:tr>
        <w:trPr>
          <w:trHeight w:val="3405" w:hRule="atLeast"/>
        </w:trPr>
        <w:tc>
          <w:tcPr>
            <w:tcW w:w="1574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Приложение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постановлению администрации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йделевского района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«____»  _________202__ года № </w:t>
            </w:r>
            <w:r>
              <w:rPr>
                <w:b/>
                <w:bCs/>
                <w:u w:val="single"/>
              </w:rPr>
              <w:t>___</w:t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Приложение №1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«Развитие культуры  Вейделевского  </w:t>
            </w:r>
            <w:r>
              <w:rPr>
                <w:b/>
                <w:bCs/>
              </w:rPr>
              <w:t>района»</w:t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стема основных мероприятий (мероприятий) и </w:t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ей муниципальной программы «Развитие культуры Вейделевского района» </w:t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этап реализации</w:t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2</w:t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6203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84"/>
              <w:gridCol w:w="1664"/>
              <w:gridCol w:w="2098"/>
              <w:gridCol w:w="1432"/>
              <w:gridCol w:w="1421"/>
              <w:gridCol w:w="6"/>
              <w:gridCol w:w="7"/>
              <w:gridCol w:w="1701"/>
              <w:gridCol w:w="134"/>
              <w:gridCol w:w="7"/>
              <w:gridCol w:w="1044"/>
              <w:gridCol w:w="6"/>
              <w:gridCol w:w="15"/>
              <w:gridCol w:w="7"/>
              <w:gridCol w:w="8"/>
              <w:gridCol w:w="9"/>
              <w:gridCol w:w="6"/>
              <w:gridCol w:w="9"/>
              <w:gridCol w:w="33"/>
              <w:gridCol w:w="16"/>
              <w:gridCol w:w="25"/>
              <w:gridCol w:w="15"/>
              <w:gridCol w:w="15"/>
              <w:gridCol w:w="15"/>
              <w:gridCol w:w="754"/>
              <w:gridCol w:w="15"/>
              <w:gridCol w:w="977"/>
              <w:gridCol w:w="19"/>
              <w:gridCol w:w="992"/>
              <w:gridCol w:w="123"/>
              <w:gridCol w:w="874"/>
              <w:gridCol w:w="260"/>
              <w:gridCol w:w="878"/>
              <w:gridCol w:w="1134"/>
            </w:tblGrid>
            <w:tr>
              <w:trPr>
                <w:tblHeader w:val="true"/>
                <w:trHeight w:val="645" w:hRule="atLeast"/>
              </w:trPr>
              <w:tc>
                <w:tcPr>
                  <w:tcW w:w="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госу</w:t>
                  </w:r>
                </w:p>
              </w:tc>
              <w:tc>
                <w:tcPr>
                  <w:tcW w:w="2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рственной программы, подпрограмм, мероприятий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й исполнитель (соисполнитель, участник), ответственный за реализацию</w:t>
                  </w:r>
                </w:p>
              </w:tc>
              <w:tc>
                <w:tcPr>
                  <w:tcW w:w="1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реализации (начало, завершение)</w:t>
                  </w:r>
                </w:p>
              </w:tc>
              <w:tc>
                <w:tcPr>
                  <w:tcW w:w="1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Вид показателя</w:t>
                  </w:r>
                </w:p>
              </w:tc>
              <w:tc>
                <w:tcPr>
                  <w:tcW w:w="184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, единица измерения</w:t>
                  </w:r>
                </w:p>
              </w:tc>
              <w:tc>
                <w:tcPr>
                  <w:tcW w:w="6122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чение показателя конечного и непосредственного результат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по годам реализации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blHeader w:val="true"/>
                <w:trHeight w:val="348" w:hRule="atLeast"/>
              </w:trPr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2021</w:t>
                  </w:r>
                </w:p>
              </w:tc>
              <w:tc>
                <w:tcPr>
                  <w:tcW w:w="8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2022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trike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2024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2025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6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blHeader w:val="true"/>
                <w:trHeight w:val="32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ая</w:t>
                  </w:r>
                </w:p>
                <w:p>
                  <w:pPr>
                    <w:pStyle w:val="Normal"/>
                    <w:shd w:fill="FFFFFF" w:val="clear"/>
                    <w:ind w:left="2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грамма</w:t>
                  </w:r>
                </w:p>
                <w:p>
                  <w:pPr>
                    <w:pStyle w:val="Normal"/>
                    <w:shd w:fill="FFFFFF" w:val="clear"/>
                    <w:ind w:left="24" w:hanging="0"/>
                    <w:rPr/>
                  </w:pPr>
                  <w:r>
                    <w:rPr/>
                    <w:t xml:space="preserve">«Развитие культуры </w:t>
                  </w:r>
                </w:p>
                <w:p>
                  <w:pPr>
                    <w:pStyle w:val="Normal"/>
                    <w:shd w:fill="FFFFFF" w:val="clear"/>
                    <w:ind w:left="24" w:hanging="0"/>
                    <w:rPr/>
                  </w:pPr>
                  <w:r>
                    <w:rPr/>
                    <w:t>Вейделевского района».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14" w:hanging="0"/>
                    <w:rPr/>
                  </w:pPr>
                  <w:r>
                    <w:rPr/>
                    <w:t>Количество посещений</w:t>
                  </w:r>
                </w:p>
                <w:p>
                  <w:pPr>
                    <w:pStyle w:val="Normal"/>
                    <w:shd w:fill="FFFFFF" w:val="clear"/>
                    <w:ind w:left="114" w:hanging="0"/>
                    <w:rPr/>
                  </w:pPr>
                  <w:r>
                    <w:rPr/>
                    <w:t xml:space="preserve">библиотек района на  </w:t>
                  </w:r>
                  <w:r>
                    <w:rPr>
                      <w:bCs/>
                    </w:rPr>
                    <w:t>1000</w:t>
                  </w:r>
                  <w:r>
                    <w:rPr/>
                    <w:t xml:space="preserve"> человек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/>
                    <w:t>населения, ед.</w:t>
                  </w:r>
                </w:p>
              </w:tc>
              <w:tc>
                <w:tcPr>
                  <w:tcW w:w="11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,7</w:t>
                  </w:r>
                </w:p>
              </w:tc>
              <w:tc>
                <w:tcPr>
                  <w:tcW w:w="8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,0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,6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,7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,5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9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Цель: создание</w:t>
                  </w:r>
                </w:p>
                <w:p>
                  <w:pPr>
                    <w:pStyle w:val="Normal"/>
                    <w:shd w:fill="FFFFFF" w:val="clear"/>
                    <w:ind w:left="29" w:hanging="0"/>
                    <w:rPr/>
                  </w:pPr>
                  <w:r>
                    <w:rPr/>
                    <w:t>условий для</w:t>
                  </w:r>
                </w:p>
                <w:p>
                  <w:pPr>
                    <w:pStyle w:val="Normal"/>
                    <w:shd w:fill="FFFFFF" w:val="clear"/>
                    <w:ind w:left="29" w:hanging="0"/>
                    <w:rPr/>
                  </w:pPr>
                  <w:r>
                    <w:rPr/>
                    <w:t>комплексного</w:t>
                  </w:r>
                </w:p>
                <w:p>
                  <w:pPr>
                    <w:pStyle w:val="Normal"/>
                    <w:shd w:fill="FFFFFF" w:val="clear"/>
                    <w:ind w:left="29" w:hanging="0"/>
                    <w:rPr/>
                  </w:pPr>
                  <w:r>
                    <w:rPr/>
                    <w:t>развития</w:t>
                  </w:r>
                </w:p>
                <w:p>
                  <w:pPr>
                    <w:pStyle w:val="Normal"/>
                    <w:shd w:fill="FFFFFF" w:val="clear"/>
                    <w:ind w:left="29" w:hanging="0"/>
                    <w:rPr/>
                  </w:pPr>
                  <w:r>
                    <w:rPr/>
                    <w:t>культурного</w:t>
                  </w:r>
                </w:p>
                <w:p>
                  <w:pPr>
                    <w:pStyle w:val="Normal"/>
                    <w:shd w:fill="FFFFFF" w:val="clear"/>
                    <w:ind w:left="29" w:hanging="0"/>
                    <w:rPr/>
                  </w:pPr>
                  <w:r>
                    <w:rPr/>
                    <w:t>потенциала,</w:t>
                  </w:r>
                </w:p>
                <w:p>
                  <w:pPr>
                    <w:pStyle w:val="Normal"/>
                    <w:shd w:fill="FFFFFF" w:val="clear"/>
                    <w:ind w:left="29" w:hanging="0"/>
                    <w:rPr/>
                  </w:pPr>
                  <w:r>
                    <w:rPr/>
                    <w:t>сохранения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культурного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наследия и</w:t>
                  </w:r>
                </w:p>
                <w:p>
                  <w:pPr>
                    <w:pStyle w:val="Normal"/>
                    <w:shd w:fill="FFFFFF" w:val="clear"/>
                    <w:ind w:left="29" w:hanging="0"/>
                    <w:rPr/>
                  </w:pPr>
                  <w:r>
                    <w:rPr/>
                    <w:t>гармонизации</w:t>
                  </w:r>
                </w:p>
                <w:p>
                  <w:pPr>
                    <w:pStyle w:val="Normal"/>
                    <w:shd w:fill="FFFFFF" w:val="clear"/>
                    <w:ind w:left="29" w:hanging="0"/>
                    <w:rPr/>
                  </w:pPr>
                  <w:r>
                    <w:rPr/>
                    <w:t>культурной</w:t>
                  </w:r>
                </w:p>
                <w:p>
                  <w:pPr>
                    <w:pStyle w:val="Normal"/>
                    <w:shd w:fill="FFFFFF" w:val="clear"/>
                    <w:ind w:left="29" w:hanging="0"/>
                    <w:rPr/>
                  </w:pPr>
                  <w:r>
                    <w:rPr/>
                    <w:t>жизни жите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йделевского район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14" w:hanging="0"/>
                    <w:rPr/>
                  </w:pPr>
                  <w:r>
                    <w:rPr/>
                    <w:t>Доля    музейных предметов, представленных (во всех формах) зрителю,    в   об</w:t>
                    <w:softHyphen/>
                    <w:t>щем количестве музейных предметов</w:t>
                  </w:r>
                </w:p>
                <w:p>
                  <w:pPr>
                    <w:pStyle w:val="Normal"/>
                    <w:shd w:fill="FFFFFF" w:val="clear"/>
                    <w:ind w:left="114" w:hanging="0"/>
                    <w:rPr/>
                  </w:pPr>
                  <w:r>
                    <w:rPr/>
                    <w:t>основного фонда муниципальных музеев, %</w:t>
                  </w:r>
                </w:p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8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9,3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9,5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9,5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Количество посещений культурно-массовых мероприятий на платной основе, тыс. чел.</w:t>
                  </w:r>
                </w:p>
              </w:tc>
              <w:tc>
                <w:tcPr>
                  <w:tcW w:w="11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2,101</w:t>
                  </w:r>
                </w:p>
              </w:tc>
              <w:tc>
                <w:tcPr>
                  <w:tcW w:w="8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2,150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2,1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2,200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2,200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2,200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 xml:space="preserve">Доля       объектов </w:t>
                  </w:r>
                  <w:r>
                    <w:rPr>
                      <w:spacing w:val="-1"/>
                    </w:rPr>
                    <w:t>культурного   нас</w:t>
                    <w:softHyphen/>
                  </w:r>
                  <w:r>
                    <w:rPr/>
                    <w:t>ледия  (памятников    истории    и культуры),   нахо</w:t>
                    <w:softHyphen/>
                    <w:t>дящихся  в  удов</w:t>
                    <w:softHyphen/>
                    <w:t>летворительном состоянии        (не требующих    про</w:t>
                  </w:r>
                  <w:r>
                    <w:rPr>
                      <w:spacing w:val="-1"/>
                    </w:rPr>
                    <w:t xml:space="preserve">тивоаварийных   и </w:t>
                  </w:r>
                  <w:r>
                    <w:rPr/>
                    <w:t>восстановитель</w:t>
                    <w:softHyphen/>
                    <w:t xml:space="preserve">ных    работ),    от </w:t>
                  </w:r>
                  <w:r>
                    <w:rPr>
                      <w:spacing w:val="-2"/>
                    </w:rPr>
                    <w:t>общего    количес</w:t>
                    <w:softHyphen/>
                  </w:r>
                  <w:r>
                    <w:rPr/>
                    <w:t>тва  объектов  ку</w:t>
                    <w:softHyphen/>
                    <w:t>льтурного   насле</w:t>
                    <w:softHyphen/>
                    <w:t>дия,  расположен</w:t>
                    <w:softHyphen/>
                    <w:t>ных   на  террито</w:t>
                    <w:softHyphen/>
                    <w:t>рии Вейделевского района, %</w:t>
                  </w:r>
                </w:p>
              </w:tc>
              <w:tc>
                <w:tcPr>
                  <w:tcW w:w="11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8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</w:t>
                  </w:r>
                </w:p>
                <w:p>
                  <w:pPr>
                    <w:pStyle w:val="Normal"/>
                    <w:shd w:fill="FFFFFF" w:val="clear"/>
                    <w:ind w:left="24" w:hanging="0"/>
                    <w:rPr/>
                  </w:pPr>
                  <w:r>
                    <w:rPr>
                      <w:b/>
                      <w:bCs/>
                    </w:rPr>
                    <w:t xml:space="preserve">1 </w:t>
                  </w:r>
                  <w:r>
                    <w:rPr/>
                    <w:t>«Развитие</w:t>
                  </w:r>
                </w:p>
                <w:p>
                  <w:pPr>
                    <w:pStyle w:val="Normal"/>
                    <w:shd w:fill="FFFFFF" w:val="clear"/>
                    <w:ind w:left="24" w:hanging="0"/>
                    <w:rPr/>
                  </w:pPr>
                  <w:r>
                    <w:rPr/>
                    <w:t>библиотеч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ла»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Количество посещений       (в том числе вирту</w:t>
                    <w:softHyphen/>
                    <w:t>альных) муниципальных      биб</w:t>
                    <w:softHyphen/>
                    <w:t>лиотек, тыс. раз</w:t>
                  </w:r>
                </w:p>
              </w:tc>
              <w:tc>
                <w:tcPr>
                  <w:tcW w:w="11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,4</w:t>
                  </w:r>
                </w:p>
              </w:tc>
              <w:tc>
                <w:tcPr>
                  <w:tcW w:w="8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5,3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9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1,1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1,2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4,5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85" w:type="dxa"/>
                  <w:gridSpan w:val="3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Задача 1.1«Обеспечение доступа населения  района к информационно-библиотечным ресурсам»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9" w:right="178" w:hanging="0"/>
                    <w:rPr/>
                  </w:pPr>
                  <w:r>
                    <w:rPr/>
                    <w:t xml:space="preserve">Основное </w:t>
                  </w:r>
                  <w:r>
                    <w:rPr>
                      <w:spacing w:val="-1"/>
                    </w:rPr>
                    <w:t xml:space="preserve">мероприятие 1.1.1. </w:t>
                  </w:r>
                  <w:r>
                    <w:rPr/>
                    <w:t>«Обеспечение</w:t>
                  </w:r>
                </w:p>
                <w:p>
                  <w:pPr>
                    <w:pStyle w:val="Normal"/>
                    <w:shd w:fill="FFFFFF" w:val="clear"/>
                    <w:ind w:left="19" w:right="29" w:firstLine="10"/>
                    <w:rPr/>
                  </w:pPr>
                  <w:r>
                    <w:rPr/>
                    <w:t>деятельности (оказание услуг) муниципальных учреждений (организаций)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 xml:space="preserve">Количество </w:t>
                  </w:r>
                  <w:r>
                    <w:rPr>
                      <w:spacing w:val="-2"/>
                    </w:rPr>
                    <w:t>выданных экземп</w:t>
                  </w:r>
                  <w:r>
                    <w:rPr/>
                    <w:t xml:space="preserve">ляров из фондов муниципальных </w:t>
                  </w:r>
                  <w:r>
                    <w:rPr>
                      <w:spacing w:val="-2"/>
                    </w:rPr>
                    <w:t>библиотек на 1 пользователя, шт.</w:t>
                  </w:r>
                </w:p>
              </w:tc>
              <w:tc>
                <w:tcPr>
                  <w:tcW w:w="11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,02</w:t>
                  </w:r>
                </w:p>
              </w:tc>
              <w:tc>
                <w:tcPr>
                  <w:tcW w:w="8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,03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,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,05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,06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,1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 xml:space="preserve">Количество </w:t>
                  </w:r>
                  <w:r>
                    <w:rPr>
                      <w:spacing w:val="-1"/>
                    </w:rPr>
                    <w:t xml:space="preserve">посещений сайтов </w:t>
                  </w:r>
                  <w:r>
                    <w:rPr/>
                    <w:t>ЦБС  в сети Интернет, тыс. посещений в год</w:t>
                  </w:r>
                </w:p>
              </w:tc>
              <w:tc>
                <w:tcPr>
                  <w:tcW w:w="11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,6</w:t>
                  </w:r>
                </w:p>
              </w:tc>
              <w:tc>
                <w:tcPr>
                  <w:tcW w:w="8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,7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14" w:right="154" w:hanging="0"/>
                    <w:rPr/>
                  </w:pPr>
                  <w:r>
                    <w:rPr/>
                    <w:t xml:space="preserve">Количество 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/>
                    <w:t>библиографических записей, в том числе включенных в сводный электронный каталог Белгородской области», тыс. ед.</w:t>
                  </w:r>
                </w:p>
              </w:tc>
              <w:tc>
                <w:tcPr>
                  <w:tcW w:w="11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9,2</w:t>
                  </w:r>
                </w:p>
              </w:tc>
              <w:tc>
                <w:tcPr>
                  <w:tcW w:w="8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9,4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9,8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1,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гресирующий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14" w:hanging="0"/>
                    <w:rPr/>
                  </w:pPr>
                  <w:r>
                    <w:rPr/>
                    <w:t>Штрихкодирование основного фонда и новых поступлений центральной районной библиотеки, экз.</w:t>
                  </w:r>
                </w:p>
              </w:tc>
              <w:tc>
                <w:tcPr>
                  <w:tcW w:w="11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8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грессирующий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«Создание пользовательской базы данных центральной районной библиотеки», %</w:t>
                  </w:r>
                </w:p>
              </w:tc>
              <w:tc>
                <w:tcPr>
                  <w:tcW w:w="11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грессирующий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«Переход центральной районной библиотеки на электронную технологию документовыдачи», %</w:t>
                  </w:r>
                </w:p>
              </w:tc>
              <w:tc>
                <w:tcPr>
                  <w:tcW w:w="11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8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85" w:type="dxa"/>
                  <w:gridSpan w:val="3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Задача 1.2. «Создание условий для повышения качества и доступности библиотечных услуг, интеллектуального развития населения района на основе формирования единого библиотечно-информационного и культурного пространства на территории Вейделевского района»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9" w:hanging="0"/>
                    <w:rPr/>
                  </w:pPr>
                  <w:r>
                    <w:rPr/>
                    <w:t xml:space="preserve">Основное </w:t>
                  </w:r>
                  <w:r>
                    <w:rPr>
                      <w:spacing w:val="-1"/>
                    </w:rPr>
                    <w:t>мероприятие 1.2.1</w:t>
                  </w:r>
                  <w:r>
                    <w:rPr/>
                    <w:t>«Комплектова</w:t>
                    <w:softHyphen/>
                    <w:t>ние книжных фонд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 счет иных межбюджетных трансфертов»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гресирующий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rPr/>
                  </w:pPr>
                  <w:r>
                    <w:rPr/>
                    <w:t>Количество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/>
                    <w:t>новых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/>
                    <w:t>поступлений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/>
                    <w:t>изданий в муниципальные библиотеки», тыс. экз.</w:t>
                  </w:r>
                </w:p>
              </w:tc>
              <w:tc>
                <w:tcPr>
                  <w:tcW w:w="118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20</w:t>
                  </w:r>
                </w:p>
              </w:tc>
              <w:tc>
                <w:tcPr>
                  <w:tcW w:w="7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1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1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,01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0,01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15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9" w:hanging="0"/>
                    <w:rPr/>
                  </w:pPr>
                  <w:r>
                    <w:rPr/>
                    <w:t xml:space="preserve">Основное </w:t>
                  </w:r>
                  <w:r>
                    <w:rPr>
                      <w:spacing w:val="-1"/>
                    </w:rPr>
                    <w:t>мероприятие 1.2.2.</w:t>
                  </w:r>
                  <w:r>
                    <w:rPr/>
                    <w:t>«Комплектова</w:t>
                    <w:softHyphen/>
                    <w:t>ние книжных фонд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блиотек»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rPr/>
                  </w:pPr>
                  <w:r>
                    <w:rPr/>
                    <w:t>Количество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/>
                    <w:t>новых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/>
                    <w:t>поступлений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/>
                    <w:t>изданий в муниципальные библиотеки», тыс. экз.</w:t>
                  </w:r>
                </w:p>
              </w:tc>
              <w:tc>
                <w:tcPr>
                  <w:tcW w:w="118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7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,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2.3 «Обновление материально-технической базы»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rPr/>
                  </w:pPr>
                  <w:r>
                    <w:rPr/>
                    <w:t>Количество библиотек, доукомплектованных техническим оборудованием, ед.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ое мероприятие 1.2.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Мероприятия в рамках</w:t>
                  </w:r>
                </w:p>
                <w:p>
                  <w:pPr>
                    <w:pStyle w:val="Normal"/>
                    <w:shd w:fill="FFFFFF" w:val="clear"/>
                    <w:ind w:left="29" w:hanging="0"/>
                    <w:rPr/>
                  </w:pPr>
                  <w:r>
                    <w:rPr/>
                    <w:t>Подпрограммы 1 «Развитие библиотечного дела» муниципальной программы Вейделевского района «Развитие культуры Вейдел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9" w:hanging="0"/>
                    <w:rPr/>
                  </w:pPr>
                  <w:r>
                    <w:rPr/>
                    <w:t>вского района»»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егресирующий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rPr/>
                  </w:pPr>
                  <w:r>
                    <w:rPr/>
                    <w:t>Количество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/>
                    <w:t>проведенных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/>
                    <w:t>общественно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/>
                    <w:t>значимых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/>
                    <w:t>мероприятий, ед.</w:t>
                  </w:r>
                </w:p>
              </w:tc>
              <w:tc>
                <w:tcPr>
                  <w:tcW w:w="118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30</w:t>
                  </w:r>
                </w:p>
              </w:tc>
              <w:tc>
                <w:tcPr>
                  <w:tcW w:w="7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4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6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7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08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62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2.5. «</w:t>
                  </w:r>
                  <w:r>
                    <w:rPr>
                      <w:bCs/>
                    </w:rPr>
      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      </w:r>
                  <w:r>
                    <w:rPr/>
                    <w:t>»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rPr/>
                  </w:pPr>
                  <w:r>
                    <w:rPr/>
                    <w:t>Показатель 1.2.5.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/>
                    <w:t>Уровень ежегодного достижения показателей, в  %</w:t>
                  </w:r>
                </w:p>
              </w:tc>
              <w:tc>
                <w:tcPr>
                  <w:tcW w:w="118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7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2.6. «Субвенции бюджетам городского и сельских поселений на реализацию мероприятий в вопросах библиотечного обслуживания населения»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rPr/>
                  </w:pPr>
                  <w:r>
                    <w:rPr/>
                    <w:t>Уровень ежегодного достижения показателей по реализации мероприятий в вопросах библиотечного обслуживания населения, в  %</w:t>
                  </w:r>
                </w:p>
              </w:tc>
              <w:tc>
                <w:tcPr>
                  <w:tcW w:w="120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</w:t>
                  </w:r>
                </w:p>
                <w:p>
                  <w:pPr>
                    <w:pStyle w:val="Normal"/>
                    <w:shd w:fill="FFFFFF" w:val="clear"/>
                    <w:ind w:left="24" w:right="115" w:hanging="0"/>
                    <w:rPr/>
                  </w:pPr>
                  <w:r>
                    <w:rPr>
                      <w:b/>
                      <w:bCs/>
                    </w:rPr>
                    <w:t xml:space="preserve">2 </w:t>
                  </w:r>
                  <w:r>
                    <w:rPr/>
                    <w:t>«Развитие музейного д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4" w:right="115" w:hanging="0"/>
                    <w:rPr/>
                  </w:pPr>
                  <w:r>
                    <w:rPr/>
                    <w:t>ла»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14" w:hanging="0"/>
                    <w:rPr/>
                  </w:pPr>
                  <w:r>
                    <w:rPr/>
                    <w:t>Доля    музейных предметов, представленных (во всех формах) зрителю,    в   об</w:t>
                    <w:softHyphen/>
                    <w:t>щем количестве музейных предметов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/>
                    <w:t>основного фонда муниципальных музеев, %</w:t>
                  </w:r>
                </w:p>
              </w:tc>
              <w:tc>
                <w:tcPr>
                  <w:tcW w:w="120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9,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9,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9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9,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85" w:type="dxa"/>
                  <w:gridSpan w:val="3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rPr>
                      <w:bCs/>
                    </w:rPr>
                  </w:pPr>
                  <w:r>
                    <w:rPr>
                      <w:bCs/>
                    </w:rPr>
                    <w:t>Задача 2.1. «Обеспечение доступа населения района к музейным предметам и музейным ценностям»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2.1.1. «Обеспечение деятельности (оказание услуг) муниципальных учреждений (организаций)»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Показатель 2.1.1</w:t>
                  </w:r>
                </w:p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Количество временных выставок, ед.</w:t>
                  </w:r>
                </w:p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сирующий</w:t>
                  </w:r>
                </w:p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Количество предметов музейного фонда муниципальных музеев, тыс. ед.</w:t>
                  </w:r>
                </w:p>
              </w:tc>
              <w:tc>
                <w:tcPr>
                  <w:tcW w:w="121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,1</w:t>
                  </w:r>
                </w:p>
              </w:tc>
              <w:tc>
                <w:tcPr>
                  <w:tcW w:w="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,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,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,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,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" w:right="139" w:firstLine="10"/>
                    <w:rPr/>
                  </w:pPr>
                  <w:r>
                    <w:rPr/>
                    <w:t>Основное мероприятие 2.1.2. «Мероприятия в рамках</w:t>
                  </w:r>
                </w:p>
                <w:p>
                  <w:pPr>
                    <w:pStyle w:val="Normal"/>
                    <w:shd w:fill="FFFFFF" w:val="clear"/>
                    <w:ind w:left="10" w:right="-66" w:hanging="0"/>
                    <w:rPr/>
                  </w:pPr>
                  <w:r>
                    <w:rPr/>
                    <w:t>Подпрограммы 2 "Развитие музей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ла» муниципальной программы Вейделевского района «Развитие культуры Вейделевского района»»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14" w:hanging="0"/>
                    <w:rPr/>
                  </w:pPr>
                  <w:r>
                    <w:rPr/>
                    <w:t>Количество</w:t>
                  </w:r>
                </w:p>
                <w:p>
                  <w:pPr>
                    <w:pStyle w:val="Normal"/>
                    <w:shd w:fill="FFFFFF" w:val="clear"/>
                    <w:ind w:left="114" w:hanging="0"/>
                    <w:rPr/>
                  </w:pPr>
                  <w:r>
                    <w:rPr/>
                    <w:t>проведенных</w:t>
                  </w:r>
                </w:p>
                <w:p>
                  <w:pPr>
                    <w:pStyle w:val="Normal"/>
                    <w:shd w:fill="FFFFFF" w:val="clear"/>
                    <w:ind w:left="114" w:hanging="0"/>
                    <w:rPr/>
                  </w:pPr>
                  <w:r>
                    <w:rPr/>
                    <w:t>общественно</w:t>
                  </w:r>
                </w:p>
                <w:p>
                  <w:pPr>
                    <w:pStyle w:val="Normal"/>
                    <w:shd w:fill="FFFFFF" w:val="clear"/>
                    <w:ind w:left="114" w:hanging="0"/>
                    <w:rPr/>
                  </w:pPr>
                  <w:r>
                    <w:rPr/>
                    <w:t>значимых</w:t>
                  </w:r>
                </w:p>
                <w:p>
                  <w:pPr>
                    <w:pStyle w:val="Normal"/>
                    <w:shd w:fill="FFFFFF" w:val="clear"/>
                    <w:ind w:left="114" w:hanging="0"/>
                    <w:rPr/>
                  </w:pPr>
                  <w:r>
                    <w:rPr/>
                    <w:t>мероприятий, ед.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85" w:type="dxa"/>
                  <w:gridSpan w:val="3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Задача 2.2.  «Создание условий для сохранения и популяризации музейных коллекций и развития музейного дела в Вейделевском районе»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2.2.1. «Капитальный ремонт объектов муниципальной со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венности Вейделевского района»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грессирующий</w:t>
                  </w:r>
                </w:p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Проведение реэкспозиции музеев, ед.</w:t>
                  </w:r>
                </w:p>
              </w:tc>
              <w:tc>
                <w:tcPr>
                  <w:tcW w:w="118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2.2.2. «</w:t>
                  </w:r>
                  <w:r>
                    <w:rPr>
                      <w:bCs/>
                    </w:rPr>
      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      </w:r>
                  <w:r>
                    <w:rPr/>
                    <w:t>»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грессирующий 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Показатель 2.2.2</w:t>
                  </w:r>
                </w:p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Уровень ежегодного достижения показателей, в  %</w:t>
                  </w:r>
                </w:p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7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«Культурно-досуговая деятельность и народное творчество»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Количество посетителей культурно-массовых мероприятий, тыс. человек</w:t>
                  </w:r>
                </w:p>
              </w:tc>
              <w:tc>
                <w:tcPr>
                  <w:tcW w:w="118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75,759</w:t>
                  </w:r>
                </w:p>
              </w:tc>
              <w:tc>
                <w:tcPr>
                  <w:tcW w:w="7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92,65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9,969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27,71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9,65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9,650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85" w:type="dxa"/>
                  <w:gridSpan w:val="3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дача  3.1.  «Обеспечение  доступа   населения   к  услугам   по   организации  досуга   населения,   развития   народного  творчества и киновидеопроката»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9" w:right="34" w:firstLine="14"/>
                    <w:rPr>
                      <w:bCs/>
                    </w:rPr>
                  </w:pPr>
                  <w:r>
                    <w:rPr>
                      <w:bCs/>
                    </w:rPr>
                    <w:t>Основное мероприятие 3.1.1. «Обеспечение деятельности (оказание услуг) муниципальных учреждений (организаций)»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Количество дейс</w:t>
                    <w:softHyphen/>
                    <w:t>твующих в тече</w:t>
                    <w:softHyphen/>
                    <w:t>ние года клубных формирований в культурно-досуговых учрежде</w:t>
                    <w:softHyphen/>
                    <w:t>ниях района, ед.</w:t>
                  </w:r>
                </w:p>
              </w:tc>
              <w:tc>
                <w:tcPr>
                  <w:tcW w:w="123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28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2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28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2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2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28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left="29" w:right="34" w:firstLine="14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left="12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Количество межрегиональ</w:t>
                    <w:softHyphen/>
                    <w:t>ных, областных, зональных фести</w:t>
                    <w:softHyphen/>
                    <w:t>валей, праздни</w:t>
                    <w:softHyphen/>
                    <w:t>ков, конкурсов, выставок, ед.</w:t>
                  </w:r>
                </w:p>
              </w:tc>
              <w:tc>
                <w:tcPr>
                  <w:tcW w:w="123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 xml:space="preserve">Количество семинаров, конференций, </w:t>
                  </w:r>
                  <w:r>
                    <w:rPr>
                      <w:spacing w:val="-1"/>
                    </w:rPr>
                    <w:t xml:space="preserve">мастер-классов, </w:t>
                  </w:r>
                  <w:r>
                    <w:rPr/>
                    <w:t>творческих лабо</w:t>
                    <w:softHyphen/>
                  </w:r>
                  <w:r>
                    <w:rPr>
                      <w:spacing w:val="-1"/>
                    </w:rPr>
                    <w:t xml:space="preserve">раторий, школ по </w:t>
                  </w:r>
                  <w:r>
                    <w:rPr/>
                    <w:t>всем жанрам и направлениям деятельности клубных учреж</w:t>
                    <w:softHyphen/>
                    <w:t>дений, проводи</w:t>
                    <w:softHyphen/>
                    <w:t>мых для специа</w:t>
                    <w:softHyphen/>
                    <w:t>листов культурно-досуговых учреждений района, ед</w:t>
                  </w:r>
                </w:p>
              </w:tc>
              <w:tc>
                <w:tcPr>
                  <w:tcW w:w="123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Количество выездов сотруд</w:t>
                    <w:softHyphen/>
                    <w:t>ников МКУ «Районный организационно-методический</w:t>
                  </w:r>
                </w:p>
              </w:tc>
              <w:tc>
                <w:tcPr>
                  <w:tcW w:w="123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центр» в муниципальные культурно-досуговые учреждения района, ед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9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9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9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 xml:space="preserve">Количество изданных методических и </w:t>
                  </w:r>
                  <w:r>
                    <w:rPr>
                      <w:spacing w:val="-2"/>
                    </w:rPr>
                    <w:t xml:space="preserve">иных пособий для </w:t>
                  </w:r>
                  <w:r>
                    <w:rPr/>
                    <w:t>культурно-досуговых учреждений, ед.</w:t>
                  </w:r>
                </w:p>
              </w:tc>
              <w:tc>
                <w:tcPr>
                  <w:tcW w:w="123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 xml:space="preserve">Количество </w:t>
                  </w:r>
                  <w:r>
                    <w:rPr>
                      <w:spacing w:val="-1"/>
                    </w:rPr>
                    <w:t xml:space="preserve">посещений сайта </w:t>
                  </w:r>
                  <w:r>
                    <w:rPr/>
                    <w:t>управления культуры администрации Вейделевского района в сети Интернет, тыс. посещений в год</w:t>
                  </w:r>
                </w:p>
              </w:tc>
              <w:tc>
                <w:tcPr>
                  <w:tcW w:w="123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сновное мероприятие 3.1.2. «Обеспечение деятельности (оказание услуг) муниципальных учреждений (организаций)»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Количество куль</w:t>
                    <w:softHyphen/>
                    <w:t>турно-массовых мероприятий, ед.</w:t>
                  </w:r>
                </w:p>
              </w:tc>
              <w:tc>
                <w:tcPr>
                  <w:tcW w:w="123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249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24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2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2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25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250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85" w:type="dxa"/>
                  <w:gridSpan w:val="3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дача 3.2.      «Создание комфортных условий  для  предоставления  культурных услуг населению и развития народного творчества, популяризация   современной   и   традиционной   культуры   родного края, расширение доступа к киноискусству»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9" w:hanging="0"/>
                    <w:rPr/>
                  </w:pPr>
                  <w:r>
                    <w:rPr/>
                    <w:t>Основное</w:t>
                  </w:r>
                </w:p>
                <w:p>
                  <w:pPr>
                    <w:pStyle w:val="Normal"/>
                    <w:shd w:fill="FFFFFF" w:val="clear"/>
                    <w:ind w:left="19" w:hanging="0"/>
                    <w:rPr/>
                  </w:pPr>
                  <w:r>
                    <w:rPr/>
                    <w:t>мероприятие 3.2.1</w:t>
                  </w:r>
                </w:p>
                <w:p>
                  <w:pPr>
                    <w:pStyle w:val="Normal"/>
                    <w:shd w:fill="FFFFFF" w:val="clear"/>
                    <w:ind w:left="19" w:hanging="0"/>
                    <w:rPr/>
                  </w:pPr>
                  <w:r>
                    <w:rPr/>
                    <w:t>«Мероприятия в</w:t>
                  </w:r>
                </w:p>
                <w:p>
                  <w:pPr>
                    <w:pStyle w:val="Normal"/>
                    <w:shd w:fill="FFFFFF" w:val="clear"/>
                    <w:ind w:left="19" w:hanging="0"/>
                    <w:rPr/>
                  </w:pPr>
                  <w:r>
                    <w:rPr/>
                    <w:t>рамках подпрограммы 3</w:t>
                  </w:r>
                </w:p>
                <w:p>
                  <w:pPr>
                    <w:pStyle w:val="Normal"/>
                    <w:shd w:fill="FFFFFF" w:val="clear"/>
                    <w:ind w:left="19" w:hanging="0"/>
                    <w:rPr/>
                  </w:pPr>
                  <w:r>
                    <w:rPr/>
                    <w:t>"культурно-досуговая</w:t>
                  </w:r>
                </w:p>
                <w:p>
                  <w:pPr>
                    <w:pStyle w:val="Normal"/>
                    <w:shd w:fill="FFFFFF" w:val="clear"/>
                    <w:ind w:left="19" w:hanging="0"/>
                    <w:rPr/>
                  </w:pPr>
                  <w:r>
                    <w:rPr/>
                    <w:t>деятельность 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родное творчество»» муниципальной программы Вейделевского района «Развитие культуры Вейделевского района»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 гг.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Количество посещений культурно-массовых мероприятий на платной основе, тыс. чел.</w:t>
                  </w:r>
                </w:p>
              </w:tc>
              <w:tc>
                <w:tcPr>
                  <w:tcW w:w="121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2,101</w:t>
                  </w:r>
                </w:p>
              </w:tc>
              <w:tc>
                <w:tcPr>
                  <w:tcW w:w="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2,15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2,1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2,2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2,20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2,200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" w:right="149" w:firstLine="10"/>
                    <w:rPr/>
                  </w:pPr>
                  <w:r>
                    <w:rPr/>
                    <w:t>Основное мероприятие 3.2.2.«Поддержка и развитие народн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удожественных ремесел региона и района»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14" w:hanging="0"/>
                    <w:rPr/>
                  </w:pPr>
                  <w:r>
                    <w:rPr/>
                    <w:t>Количество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/>
                    <w:t xml:space="preserve">мероприятий, </w:t>
                  </w:r>
                  <w:r>
                    <w:rPr>
                      <w:spacing w:val="-2"/>
                    </w:rPr>
                    <w:t xml:space="preserve">направленных на </w:t>
                  </w:r>
                  <w:r>
                    <w:rPr/>
                    <w:t>поддержку и развитие масте</w:t>
                    <w:softHyphen/>
                    <w:t>ров народных художественных ремесел, ед.</w:t>
                  </w:r>
                </w:p>
              </w:tc>
              <w:tc>
                <w:tcPr>
                  <w:tcW w:w="121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Количество мастеров декоративно-прикладного творчества, обучающихся на областных, Всерос</w:t>
                    <w:softHyphen/>
                    <w:t>сийских и между</w:t>
                    <w:softHyphen/>
                    <w:t>народных семи</w:t>
                    <w:softHyphen/>
                    <w:t>нарах, мастер-классах, творчес</w:t>
                    <w:softHyphen/>
                  </w:r>
                  <w:r>
                    <w:rPr>
                      <w:spacing w:val="-2"/>
                    </w:rPr>
                    <w:t xml:space="preserve">ких лабораториях, </w:t>
                  </w:r>
                  <w:r>
                    <w:rPr/>
                    <w:t>курсах повыше</w:t>
                    <w:softHyphen/>
                    <w:t>ния квалифика</w:t>
                    <w:softHyphen/>
                    <w:t>ции и т.д., чел.</w:t>
                  </w:r>
                </w:p>
              </w:tc>
              <w:tc>
                <w:tcPr>
                  <w:tcW w:w="121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сновное мероприятие 3.2.3. «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»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Уровень ежегодного достижения показателей, в  %</w:t>
                  </w:r>
                </w:p>
              </w:tc>
              <w:tc>
                <w:tcPr>
                  <w:tcW w:w="116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8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сновное мероприятие 3.2.4 «Обновление материально-технической базы учреждений культуры, приобретение специального оборудования»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Обеспечение материально-техническими средствами учреждений культуры, %</w:t>
                  </w:r>
                </w:p>
              </w:tc>
              <w:tc>
                <w:tcPr>
                  <w:tcW w:w="116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сновное мероприятие 3.2.5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« </w:t>
                  </w:r>
                  <w:r>
                    <w:rPr/>
                    <w:t>Государственная поддержка лучших работников муниципальных учреждений культуры, находящихся на территории сельских поселений за счет федерального и областного бюджетов»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Уровень ежегодного достижения показателей, в  %</w:t>
                  </w:r>
                </w:p>
              </w:tc>
              <w:tc>
                <w:tcPr>
                  <w:tcW w:w="11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сновное мероприятие 3.2.6 «Капитальный ремонт объектов муниципальной собственности Вейделевского района»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Уровень ежегодного достижения показателей, в  %</w:t>
                  </w:r>
                </w:p>
              </w:tc>
              <w:tc>
                <w:tcPr>
                  <w:tcW w:w="11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9" w:hanging="0"/>
                    <w:rPr/>
                  </w:pPr>
                  <w:r>
                    <w:rPr>
                      <w:b/>
                      <w:bCs/>
                    </w:rPr>
                    <w:t>Подпрограмма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pacing w:val="-1"/>
                    </w:rPr>
                    <w:t xml:space="preserve">4 </w:t>
                  </w:r>
                  <w:r>
                    <w:rPr>
                      <w:spacing w:val="-1"/>
                    </w:rPr>
                    <w:t>«Государствен</w:t>
                    <w:softHyphen/>
                  </w:r>
                  <w:r>
                    <w:rPr/>
                    <w:t>ная охрана, сохранение и популяризация объектов культурного наследия (памятников истории и культуры)»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 xml:space="preserve">Доля       объектов </w:t>
                  </w:r>
                  <w:r>
                    <w:rPr>
                      <w:spacing w:val="-1"/>
                    </w:rPr>
                    <w:t>культурного   нас</w:t>
                    <w:softHyphen/>
                  </w:r>
                  <w:r>
                    <w:rPr/>
                    <w:t>ледия    (памятни</w:t>
                    <w:softHyphen/>
                    <w:t>ков    истории    и культуры),   нахо</w:t>
                    <w:softHyphen/>
                    <w:t>дящихся  в  удовлетворительном состоянии        (не требующих    про</w:t>
                  </w:r>
                  <w:r>
                    <w:rPr>
                      <w:spacing w:val="-1"/>
                    </w:rPr>
                    <w:t xml:space="preserve">тивоаварийных и </w:t>
                  </w:r>
                  <w:r>
                    <w:rPr/>
                    <w:t>восстановитель</w:t>
                    <w:softHyphen/>
                    <w:t xml:space="preserve">ных    работ),    от </w:t>
                  </w:r>
                  <w:r>
                    <w:rPr>
                      <w:spacing w:val="-2"/>
                    </w:rPr>
                    <w:t>общего    количес</w:t>
                    <w:softHyphen/>
                  </w:r>
                  <w:r>
                    <w:rPr/>
                    <w:t>тва объектов  ку</w:t>
                    <w:softHyphen/>
                    <w:t>льтурного   насле</w:t>
                    <w:softHyphen/>
                    <w:t>дия,  расположен</w:t>
                    <w:softHyphen/>
                    <w:t>ных  на  террито</w:t>
                    <w:softHyphen/>
                    <w:t>рии Вейделевского района, %</w:t>
                  </w:r>
                </w:p>
              </w:tc>
              <w:tc>
                <w:tcPr>
                  <w:tcW w:w="11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57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Задача 4.1. «Обеспечение государственной охраны объектов культурного наследия  Вейделевского района»</w:t>
                  </w:r>
                </w:p>
              </w:tc>
              <w:tc>
                <w:tcPr>
                  <w:tcW w:w="501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4" w:right="173" w:firstLine="5"/>
                    <w:rPr/>
                  </w:pPr>
                  <w:r>
                    <w:rPr/>
                    <w:t xml:space="preserve">Основное </w:t>
                  </w:r>
                  <w:r>
                    <w:rPr>
                      <w:spacing w:val="-2"/>
                    </w:rPr>
                    <w:t>мероприятие 4.1.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Мероприятия в рамках подпрограммы «Государственная охрана, сохранение и популяризация объектов культурного наследия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Доля объектов культурного нас</w:t>
                    <w:softHyphen/>
                    <w:t>ледия региональ</w:t>
                    <w:softHyphen/>
                    <w:t>ного значения, обеспечен</w:t>
                    <w:softHyphen/>
                    <w:t>ных первичной учетной докумен</w:t>
                    <w:softHyphen/>
                    <w:t>тацией, необходи</w:t>
                    <w:softHyphen/>
                    <w:t>мой для регистра</w:t>
                    <w:softHyphen/>
                    <w:t>ции в едином государственном реестре объектов культурного наследия (памятни</w:t>
                    <w:softHyphen/>
                    <w:t>ков истории и культуры) наро</w:t>
                    <w:softHyphen/>
                    <w:t>дов Российской Федерации, от общего количес</w:t>
                    <w:softHyphen/>
                    <w:t xml:space="preserve">тва объектов культурного </w:t>
                  </w:r>
                  <w:r>
                    <w:rPr>
                      <w:spacing w:val="-2"/>
                    </w:rPr>
                    <w:t>наследия региона</w:t>
                    <w:softHyphen/>
                  </w:r>
                  <w:r>
                    <w:rPr/>
                    <w:t>льного значения Вейделевского района, %</w:t>
                  </w:r>
                </w:p>
              </w:tc>
              <w:tc>
                <w:tcPr>
                  <w:tcW w:w="11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8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3" w:hanging="0"/>
                    <w:rPr/>
                  </w:pPr>
                  <w:r>
                    <w:rPr>
                      <w:b/>
                      <w:bCs/>
                      <w:spacing w:val="-1"/>
                    </w:rPr>
                    <w:t>Подпрограмма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bCs/>
                    </w:rPr>
                    <w:t>5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«Развитие пред</w:t>
                  </w:r>
                  <w:r>
                    <w:rPr>
                      <w:spacing w:val="-1"/>
                    </w:rPr>
                    <w:t>профессиональ</w:t>
                    <w:softHyphen/>
                    <w:t>ного дополнительного образования в области культуры и искусств»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ющий</w:t>
                  </w:r>
                </w:p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Увеличение доли детей, охваченных предпрофессиональным образованием в области культуры и искусства, в общей численности детей и молодежи от 5 до 18 лет, %</w:t>
                  </w:r>
                </w:p>
              </w:tc>
              <w:tc>
                <w:tcPr>
                  <w:tcW w:w="11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,7</w:t>
                  </w:r>
                </w:p>
              </w:tc>
              <w:tc>
                <w:tcPr>
                  <w:tcW w:w="8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85" w:type="dxa"/>
                  <w:gridSpan w:val="3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дача 5.1. «Обеспечение гарантий доступности предпрофессионального образования в области искусств»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/>
                  </w:pPr>
                  <w:r>
                    <w:rPr/>
                    <w:t>Основное</w:t>
                  </w:r>
                </w:p>
                <w:p>
                  <w:pPr>
                    <w:pStyle w:val="Normal"/>
                    <w:shd w:fill="FFFFFF" w:val="clear"/>
                    <w:ind w:left="14" w:hanging="0"/>
                    <w:rPr/>
                  </w:pPr>
                  <w:r>
                    <w:rPr/>
                    <w:t>мероприятие 5.1.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беспечение деятельности (оказание услуг)муниципальных учреждений (организаций)»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Увеличение удельного веса численности участ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я обучающихся – победителей и призеров в конкурсах, выставках, олимпиадах различных уровней, %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92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грессирующий</w:t>
                  </w:r>
                </w:p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Увеличение количества творчески одаренных обучающихся, чел.</w:t>
                  </w:r>
                </w:p>
              </w:tc>
              <w:tc>
                <w:tcPr>
                  <w:tcW w:w="10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8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4" w:right="136" w:hanging="0"/>
                    <w:rPr/>
                  </w:pPr>
                  <w:r>
                    <w:rPr/>
                    <w:t>Увеличение участия обучающихся в конкурсах, выставках олимпиадах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/>
                    <w:t>различных  уровней, чел.</w:t>
                  </w:r>
                </w:p>
              </w:tc>
              <w:tc>
                <w:tcPr>
                  <w:tcW w:w="10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8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4" w:hanging="0"/>
                    <w:rPr/>
                  </w:pPr>
                  <w:r>
                    <w:rPr/>
                    <w:t>Основное</w:t>
                  </w:r>
                </w:p>
                <w:p>
                  <w:pPr>
                    <w:pStyle w:val="Normal"/>
                    <w:shd w:fill="FFFFFF" w:val="clear"/>
                    <w:ind w:left="14" w:hanging="0"/>
                    <w:rPr/>
                  </w:pPr>
                  <w:r>
                    <w:rPr/>
                    <w:t>мероприятие 5.1.2.</w:t>
                  </w:r>
                  <w:r>
                    <w:rPr>
                      <w:bCs/>
                    </w:rPr>
                    <w:t xml:space="preserve"> «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Уровень ежегодного достижения показателей, в  %</w:t>
                  </w:r>
                </w:p>
              </w:tc>
              <w:tc>
                <w:tcPr>
                  <w:tcW w:w="10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8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55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дача 5.2. «Модернизация системы предпрофессионального образования в МБОУ ДО «Вейделевская школа искусств»»</w:t>
                  </w:r>
                </w:p>
              </w:tc>
              <w:tc>
                <w:tcPr>
                  <w:tcW w:w="502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5.2.1. «Мероприятия в рамках подпрограммы 5 «Развитие предпрофессионального дополнительного образования в области культуры и искусств Вейделевского района»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Количество специализаций, ед.</w:t>
                  </w:r>
                </w:p>
              </w:tc>
              <w:tc>
                <w:tcPr>
                  <w:tcW w:w="10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8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Увеличение доли детей, привлекаемых к участию в творческих мероприятиях,  %</w:t>
                  </w:r>
                </w:p>
              </w:tc>
              <w:tc>
                <w:tcPr>
                  <w:tcW w:w="10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7</w:t>
                  </w:r>
                </w:p>
              </w:tc>
              <w:tc>
                <w:tcPr>
                  <w:tcW w:w="89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7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7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7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4" w:hanging="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Организация, проведение концертов и сценических выступлений,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0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9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0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Развитие туризма в районе»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14" w:hanging="0"/>
                    <w:rPr/>
                  </w:pPr>
                  <w:r>
                    <w:rPr/>
                    <w:t>Количество туристов, посетивших район (в том числе событийный туризм), тыс.чел</w:t>
                  </w:r>
                </w:p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,9</w:t>
                  </w:r>
                </w:p>
              </w:tc>
              <w:tc>
                <w:tcPr>
                  <w:tcW w:w="89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,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,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54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Задача 6.1. </w:t>
                  </w:r>
                  <w:r>
                    <w:rPr/>
                    <w:t>Создание условий для удовлетворения потребностей  жителей и гостей в активном и полноценном отдыхе, способствующем укреплению здоровья, приобщению к культурным  историческим ценностям и укладу жизни сельских поселений</w:t>
                  </w:r>
                </w:p>
              </w:tc>
              <w:tc>
                <w:tcPr>
                  <w:tcW w:w="504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6.1.1. «Мероприятия в рамках подпрограммы «Развитие туризма в районе» муниципальной программы Вейделевского района «Развитие культуры Вейделевского района»</w:t>
                  </w:r>
                </w:p>
              </w:tc>
              <w:tc>
                <w:tcPr>
                  <w:tcW w:w="2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3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Количество проведенных туристских событийных мероприятий (событийный туризм), ед.</w:t>
                  </w:r>
                </w:p>
              </w:tc>
              <w:tc>
                <w:tcPr>
                  <w:tcW w:w="1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left="120" w:hanging="0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Количество действующих маршрутов, шт.</w:t>
                  </w:r>
                </w:p>
              </w:tc>
              <w:tc>
                <w:tcPr>
                  <w:tcW w:w="1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0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Подпрограмма 7 </w:t>
                  </w:r>
                  <w:r>
                    <w:rPr/>
                    <w:t>«Муниципальная политика в сфере культуры»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14" w:right="103" w:hanging="0"/>
                    <w:rPr/>
                  </w:pPr>
                  <w:r>
                    <w:rPr/>
                    <w:t>Отношение средней заработной платы работников учреждений культуры к средней заработной плате в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/>
                    <w:t>Белгородской области, %</w:t>
                  </w:r>
                </w:p>
              </w:tc>
              <w:tc>
                <w:tcPr>
                  <w:tcW w:w="10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85" w:type="dxa"/>
                  <w:gridSpan w:val="3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дача 7.1. Исполнение муниципальных функций управл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ием культуры Вейделевского района в соответствии с действующим законодательств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7.1.1. «Обеспечение функций органов местного самоуправления муниципального района «Вейделевский район»»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Уровень ежегодного достижения показателей муниципальной программы и ее подпрограмм, %</w:t>
                  </w:r>
                </w:p>
              </w:tc>
              <w:tc>
                <w:tcPr>
                  <w:tcW w:w="12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8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7.1.2. «Обеспечение деятельности (оказание услуг) муниципальных организаций»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Уровень ежегодного достижения показателей, в  %</w:t>
                  </w:r>
                </w:p>
              </w:tc>
              <w:tc>
                <w:tcPr>
                  <w:tcW w:w="12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88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7.1.3. «Повышение квалификации, профессиональная подготовка и переподготовка кадров»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Уровень ежегодного достижения показателей, в  %</w:t>
                  </w:r>
                </w:p>
              </w:tc>
              <w:tc>
                <w:tcPr>
                  <w:tcW w:w="12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8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4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Основное мероприятие 7.1.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Обеспечение выполнения мероприятий в части повышения оплаты труда работников учреждений культуры»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Уровень ежегодного достижения показателей, в  %</w:t>
                  </w:r>
                </w:p>
              </w:tc>
              <w:tc>
                <w:tcPr>
                  <w:tcW w:w="1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Основное мероприятие 7.1.5 «Гранты в рамках муниципальной программы «Развитие культуры Вейделевского района»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/>
                    <w:t>культуры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администрации Вейделевского района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-2026 гг.</w:t>
                  </w:r>
                </w:p>
              </w:tc>
              <w:tc>
                <w:tcPr>
                  <w:tcW w:w="1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ессирующ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14" w:hanging="0"/>
                    <w:jc w:val="both"/>
                    <w:rPr/>
                  </w:pPr>
                  <w:r>
                    <w:rPr/>
                    <w:t>Уровень исполнения перечня мероприятий, в %</w:t>
                  </w:r>
                </w:p>
              </w:tc>
              <w:tc>
                <w:tcPr>
                  <w:tcW w:w="1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5"/>
              <w:widowControl w:val="false"/>
              <w:autoSpaceDE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120"/>
              <w:ind w:left="1049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120"/>
              <w:ind w:left="1049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120"/>
              <w:ind w:left="1049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120"/>
              <w:ind w:left="1049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120"/>
              <w:ind w:left="1049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120"/>
              <w:ind w:left="1049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120"/>
              <w:ind w:left="1049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  <w:bookmarkStart w:id="1" w:name="RANGE!B1%3AL230"/>
            <w:r>
              <w:rPr>
                <w:b/>
                <w:bCs/>
                <w:color w:val="000000"/>
              </w:rPr>
              <w:br/>
              <w:t xml:space="preserve">                                                 «Приложение №3</w:t>
              <w:br/>
              <w:t xml:space="preserve">                                                                                                              к муниципальной программе </w:t>
              <w:br/>
              <w:t xml:space="preserve">                                                                                                                    «Развитие культуры  Вейделевского  района»</w:t>
            </w:r>
            <w:bookmarkEnd w:id="1"/>
          </w:p>
        </w:tc>
      </w:tr>
      <w:tr>
        <w:trPr>
          <w:trHeight w:val="1965" w:hRule="atLeast"/>
        </w:trPr>
        <w:tc>
          <w:tcPr>
            <w:tcW w:w="1452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 и прогнозная (справочная) оценка расходов на реализацию</w:t>
              <w:br/>
              <w:t xml:space="preserve">основных мероприятий (мероприятий) муниципальной программы "Развитие культуры Вейделевского района" </w:t>
              <w:br/>
              <w:t>из различных источников финансирования на I этап реализации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блица 1 </w:t>
            </w:r>
          </w:p>
        </w:tc>
      </w:tr>
      <w:tr>
        <w:trPr>
          <w:trHeight w:val="585" w:hRule="atLeast"/>
        </w:trPr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муниципальной программы, подпрограммы, основного мероприятия, мероприят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финансирования, тыс. рублей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 I этап (2015-2020 годы)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витие культуры Вейделевского района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105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0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8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6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4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33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9659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57,57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85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6"/>
              <w:jc w:val="both"/>
              <w:rPr/>
            </w:pPr>
            <w:r>
              <w:rPr/>
              <w:t>104793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2238</w:t>
            </w:r>
          </w:p>
        </w:tc>
      </w:tr>
      <w:tr>
        <w:trPr>
          <w:trHeight w:val="12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6"/>
              <w:jc w:val="both"/>
              <w:rPr/>
            </w:pPr>
            <w:r>
              <w:rPr/>
              <w:t>13000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8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2536</w:t>
            </w:r>
          </w:p>
        </w:tc>
      </w:tr>
      <w:tr>
        <w:trPr>
          <w:trHeight w:val="76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библиотечного дел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6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8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4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3,57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8,4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33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202</w:t>
            </w:r>
          </w:p>
        </w:tc>
      </w:tr>
      <w:tr>
        <w:trPr>
          <w:trHeight w:val="8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1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8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4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62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8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4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162</w:t>
            </w:r>
          </w:p>
        </w:tc>
      </w:tr>
      <w:tr>
        <w:trPr>
          <w:trHeight w:val="6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 .1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за счет иных межбюджетных трансферто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3,57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,9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 .2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3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4 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1 «Развитие библиотечного дела» муниципальной программы Вейделевского района «Развитие культуры Вейделевского района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5 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6 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ого и сельских поселений на реализацию мероприятий в вопросах библиотечного обслуживания населени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2.8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в рамках подпрограммы «Развитие библиотечного де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Творческие люди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узейного дел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7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8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2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254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1.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9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7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991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2.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2 "Развитие музейного дела» муниципальной программы Вейделевского района  «Развитие культуры Вейделевского района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.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 Вейделевского райо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2.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досуговая деятельность и народное творчество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7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9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542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7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305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09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9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666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1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9100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9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033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100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7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9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8033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2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52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0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952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1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3 "Культурно-досуговая деятельность и народное творчество» муниципальной программы Вейделевского района «Развитие культуры Вейделевского района 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2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народных художественных ремесел региона и райо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3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9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9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3.2.4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учреждений культуры, приобретение специального оборудовани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2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5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 за счет федерального и областного бюджето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6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 Вейделевского район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97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7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267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3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7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Творческие люди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олидированные бюджеты муниципальных образований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охрана, 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6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1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подпрограммы «Государственная охрана, сохранение и популяризация объектов культурного наследия»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6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едпрофессионального</w:t>
              <w:br/>
              <w:t xml:space="preserve">дополнительного образования в области культуры и искусств </w:t>
              <w:b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3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1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0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136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73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875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1.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7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09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434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72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775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2.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9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09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2.1.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5 «Развитие предпрофессионального дополнительного образования в области культуры и искусств Вейделевского района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5.2.2.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"Культурная среда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93</w:t>
            </w:r>
          </w:p>
        </w:tc>
      </w:tr>
      <w:tr>
        <w:trPr>
          <w:trHeight w:val="1260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5.2.3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сходы на укрепление материально-технической базы учреждений культуры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6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туризма в районе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1.1.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звитие туризма в районе» муниципальной программы Вейделевского района «Развитие культуры Вейделевского района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7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литика в сфере культур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9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8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32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15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9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606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1.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муниципального района «Вейделевский район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62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2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62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2.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9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52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5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952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3.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4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ероприятий в части повышения оплаты труда работников учреждений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0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15</w:t>
            </w:r>
          </w:p>
        </w:tc>
      </w:tr>
      <w:tr>
        <w:trPr>
          <w:trHeight w:val="126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86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Гранты в рамках муниципальной программы «Развитие культуры Вейделевского района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66"/>
        <w:gridCol w:w="483"/>
        <w:gridCol w:w="1785"/>
        <w:gridCol w:w="555"/>
        <w:gridCol w:w="438"/>
        <w:gridCol w:w="597"/>
        <w:gridCol w:w="537"/>
        <w:gridCol w:w="609"/>
        <w:gridCol w:w="525"/>
        <w:gridCol w:w="543"/>
        <w:gridCol w:w="591"/>
        <w:gridCol w:w="477"/>
        <w:gridCol w:w="657"/>
        <w:gridCol w:w="1110"/>
        <w:gridCol w:w="24"/>
        <w:gridCol w:w="96"/>
        <w:gridCol w:w="15"/>
        <w:gridCol w:w="15"/>
        <w:gridCol w:w="15"/>
        <w:gridCol w:w="1070"/>
      </w:tblGrid>
      <w:tr>
        <w:trPr>
          <w:trHeight w:val="1725" w:hRule="atLeast"/>
        </w:trPr>
        <w:tc>
          <w:tcPr>
            <w:tcW w:w="1291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" w:name="RANGE!B1%3AJ235"/>
            <w:bookmarkStart w:id="3" w:name="RANGE!B1%3AJ235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4" w:name="RANGE!B1%3AJ235"/>
            <w:r>
              <w:rPr>
                <w:b/>
                <w:bCs/>
                <w:color w:val="000000"/>
              </w:rPr>
              <w:t>Ресурсное обеспечение и прогнозная (справочная) оценка расходов на реализацию</w:t>
              <w:br/>
              <w:t xml:space="preserve">основных мероприятий (мероприятий) муниципальной программы  "Развитие культуры Вейделевского района"  </w:t>
              <w:br/>
              <w:t>из различных источников финансирования на II этап реализации</w:t>
            </w:r>
            <w:bookmarkEnd w:id="4"/>
          </w:p>
        </w:tc>
        <w:tc>
          <w:tcPr>
            <w:tcW w:w="23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2</w:t>
            </w:r>
          </w:p>
        </w:tc>
      </w:tr>
      <w:tr>
        <w:trPr>
          <w:trHeight w:val="195" w:hRule="atLeast"/>
        </w:trPr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66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асходы (тыс. рублей), годы</w:t>
            </w:r>
          </w:p>
        </w:tc>
        <w:tc>
          <w:tcPr>
            <w:tcW w:w="12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 II этап (2021-2026 годы)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2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витие культуры Вейделевского района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3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39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6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70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777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004,5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0931,7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6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2,57987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3,4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0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6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555,52</w:t>
            </w:r>
          </w:p>
        </w:tc>
      </w:tr>
      <w:tr>
        <w:trPr>
          <w:trHeight w:val="129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3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8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155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5358,5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7503,6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библиотечного дел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7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4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11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419,8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67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,57987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0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32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42013</w:t>
            </w:r>
          </w:p>
        </w:tc>
      </w:tr>
      <w:tr>
        <w:trPr>
          <w:trHeight w:val="129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4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11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135,8</w:t>
            </w:r>
          </w:p>
        </w:tc>
      </w:tr>
      <w:tr>
        <w:trPr>
          <w:trHeight w:val="81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1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6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10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666,9</w:t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6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10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666,9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 .1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за счет иных межбюджетных трансфер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8,6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6,4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8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,96787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,57987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32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92013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 .2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3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3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4 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1 «Развитие библиотечного дела» муниципальной программы Вейделевского района «Развитие культуры Вейделевского района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5 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6,3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6,3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6 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ого и сельских поселений на реализацию мероприятий в вопросах библиотечного обслуживания на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7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в рамках подпрограммы «Развитие библиотечного дела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8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Творческие люди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узейного дел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7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4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9,4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52,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94,1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9,4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52,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994,1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1.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0,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51,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801,3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0,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51,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801,3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2.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2 "Развитие музейного дела» муниципальной программы Вейделевского района  «Развитие культуры Вейделевского района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.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 Вейделевск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2.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2,8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досуговая деятельность и народное творче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1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0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59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70,6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82,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209,9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05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0,6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582,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6254,9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1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7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4,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984,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031,4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7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4,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984,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031,4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2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8,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85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96,1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8,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85,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96,1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1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3 "Культурно-досуговая деятельность и народное творчество» муниципальной программы Вейделевского района «Развитие культуры Вейделевского района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1,3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1,3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2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народных художественных ремесел региона и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3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,7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,7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3.2.4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учреждений культуры, приобретение специального оборуд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5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 за счет федерального и областного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6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 Вейделевск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9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7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Творческие люди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охрана, 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1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подпрограммы «Государственная охрана, сохранение и популяризация объектов культурного наследия»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едпрофессионального</w:t>
              <w:br/>
              <w:t xml:space="preserve">дополнительного образования в области культуры и искусств </w:t>
              <w:br/>
              <w:t>Развитие предпрофессионального</w:t>
              <w:br/>
              <w:t xml:space="preserve">дополнительного образования в области культуры и искусств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4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1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9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98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386,8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64,1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77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52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522,7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1.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77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52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573,7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77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52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508,7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2.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33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33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2.1.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5 «Развитие предпрофессионального дополнительного образования в области культуры и искусств Вейделевского района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5.2.2.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"Культурная сред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5.2.3.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сходы на укрепление материально-технической базы учреждений культуры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0,1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6,1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уризма в район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1.1.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звитие туризма в районе» муниципальной программы Вейделевского района «Развитие культуры Вейделевского района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7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литика в сфере культур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8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4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96,7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59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658,1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5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8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4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96,7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959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333,1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1.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муниципального района «Вейделевский район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5,5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46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278,1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5,5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46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278,1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2.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56,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12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952,8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56,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12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627,8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3.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4.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ероприятий в части повышения оплаты труда работников учреждений культур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5.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Гранты в рамках муниципальной программы «Развитие культуры Вейделевского района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5,2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е внебюджет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3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  <w:r>
        <w:br w:type="page"/>
      </w:r>
    </w:p>
    <w:p>
      <w:pPr>
        <w:sectPr>
          <w:type w:val="nextPage"/>
          <w:pgSz w:orient="landscape" w:w="16838" w:h="11906"/>
          <w:pgMar w:left="567" w:right="1134" w:gutter="0" w:header="0" w:top="28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3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49"/>
        <w:gridCol w:w="1579"/>
        <w:gridCol w:w="625"/>
        <w:gridCol w:w="496"/>
        <w:gridCol w:w="769"/>
        <w:gridCol w:w="346"/>
        <w:gridCol w:w="363"/>
        <w:gridCol w:w="1144"/>
        <w:gridCol w:w="982"/>
        <w:gridCol w:w="851"/>
        <w:gridCol w:w="29"/>
        <w:gridCol w:w="670"/>
        <w:gridCol w:w="151"/>
        <w:gridCol w:w="519"/>
        <w:gridCol w:w="332"/>
        <w:gridCol w:w="338"/>
        <w:gridCol w:w="512"/>
        <w:gridCol w:w="158"/>
        <w:gridCol w:w="844"/>
        <w:gridCol w:w="1202"/>
      </w:tblGrid>
      <w:tr>
        <w:trPr>
          <w:trHeight w:val="3660" w:hRule="atLeast"/>
        </w:trPr>
        <w:tc>
          <w:tcPr>
            <w:tcW w:w="15533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br/>
              <w:t xml:space="preserve">                                                                                                                              </w:t>
              <w:br/>
              <w:t xml:space="preserve">                                                                          «Приложение №4</w:t>
              <w:br/>
              <w:t xml:space="preserve">                                                                                                              к муниципальной программе </w:t>
              <w:br/>
              <w:t xml:space="preserve">                                                                                                                    «Развитие культуры  Вейделевского  района»</w:t>
              <w:br/>
              <w:br/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14331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"Развитие культуры Вейделевского района"</w:t>
              <w:br/>
              <w:t>за счет средств бюджета Вейделевского района на I этап реализации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15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финансирования, тыс. рублей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 I этап (2015-2020 годы)</w:t>
            </w:r>
          </w:p>
        </w:tc>
      </w:tr>
      <w:tr>
        <w:trPr>
          <w:trHeight w:val="96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 П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витие культуры Вейделевского района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30003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3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3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2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4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4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 536</w:t>
            </w:r>
          </w:p>
        </w:tc>
      </w:tr>
      <w:tr>
        <w:trPr>
          <w:trHeight w:val="8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3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3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3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2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4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4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 536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библиотечного дел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33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4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1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02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33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4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1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02</w:t>
            </w:r>
          </w:p>
        </w:tc>
      </w:tr>
      <w:tr>
        <w:trPr>
          <w:trHeight w:val="52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1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28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1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62</w:t>
            </w:r>
          </w:p>
        </w:tc>
      </w:tr>
      <w:tr>
        <w:trPr>
          <w:trHeight w:val="94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00,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28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1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62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1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за счет иных межбюджетных трансферто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 .2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L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3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10100590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4 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1 «Развитие библиотечного дела» муниципальной программы Вейделевского района «Развитие культуры Вейделевского района 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4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5 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51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6 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ого и сельских поселений на реализацию мероприятий в вопросах библиотечного обслуживания насел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80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7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в рамках подпрограммы «Развитие библиотечного дела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7</w:t>
            </w:r>
            <w:r>
              <w:rPr>
                <w:color w:val="000000"/>
                <w:lang w:val="en-US"/>
              </w:rPr>
              <w:t>S7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8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Творческие люди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А2551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узейного дел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48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54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48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54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1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92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91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92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91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2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2 "Развитие музейного дела» муниципальной программы Вейделевского района  «Развитие культуры Вейделевского района 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2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 Вейделевского райо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2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41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 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досуговая деятельность и народное творчеств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92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6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666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92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6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666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1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6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9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2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33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6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9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2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33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2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48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5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52</w:t>
            </w:r>
          </w:p>
        </w:tc>
      </w:tr>
      <w:tr>
        <w:trPr>
          <w:trHeight w:val="94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00,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48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5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52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1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3 "Культурно-досуговая деятельность и народное творчество» муниципальной программы Вейделевского района «Развитие культуры Вейделевского района 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2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2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народных художественных ремесел региона и райо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3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1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9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41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1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9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3.2.4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учреждений культуры, приобретение специального оборудова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00590, 05305L5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</w:t>
              <w:br/>
              <w:t>мероприятие 3.2.5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 за счет федерального и областного бюджето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6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 Вейделевского райо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622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7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Творческие люди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053А2551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охрана, 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1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подпрограммы «Государственная охрана, сохранение и популяризация объектов культурного наследия»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едпрофессионального</w:t>
              <w:br/>
              <w:t xml:space="preserve">дополнительного образования в области культуры и искусств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97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5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7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75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97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5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7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75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1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283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5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7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75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283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5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7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75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2.1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5 «Развитие предпрофессионального дополнительного образования в области культуры и искусств Вейделевского района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5.2.2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"Культурная среда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5.2.3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сходы на укрепление материально-технической базы учреждений культур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уризма в район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1.1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звитие туризма в районе» муниципальной программы Вейделевского района «Развитие культуры Вейделевского района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7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литика в сфере культур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3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3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3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606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3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3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3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606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1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муниципального района «Вейделевский район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4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62</w:t>
            </w:r>
          </w:p>
        </w:tc>
      </w:tr>
      <w:tr>
        <w:trPr>
          <w:trHeight w:val="94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00,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4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62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2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04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5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52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579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5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4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52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3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2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4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ероприятий в части повышения оплаты труда работников учреждений культур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3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86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04S778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 60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86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3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8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86</w:t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5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Гранты в рамках муниципальной программы «Развитие культуры Вейделевского района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05S7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 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90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90"/>
        <w:gridCol w:w="1752"/>
        <w:gridCol w:w="739"/>
        <w:gridCol w:w="550"/>
        <w:gridCol w:w="1023"/>
        <w:gridCol w:w="857"/>
        <w:gridCol w:w="537"/>
        <w:gridCol w:w="455"/>
        <w:gridCol w:w="336"/>
        <w:gridCol w:w="656"/>
        <w:gridCol w:w="92"/>
        <w:gridCol w:w="900"/>
        <w:gridCol w:w="723"/>
        <w:gridCol w:w="270"/>
        <w:gridCol w:w="986"/>
        <w:gridCol w:w="1211"/>
        <w:gridCol w:w="1211"/>
      </w:tblGrid>
      <w:tr>
        <w:trPr>
          <w:trHeight w:val="855" w:hRule="atLeast"/>
        </w:trPr>
        <w:tc>
          <w:tcPr>
            <w:tcW w:w="1348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5" w:name="RANGE!A1%3AM216"/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"Развитие культуры Вейделевского района"</w:t>
              <w:br/>
              <w:t>за счет средств бюджета Вейделевского района на II этап реализации</w:t>
            </w:r>
            <w:bookmarkEnd w:id="5"/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2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6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того на II этап (2021-2026 годы</w:t>
            </w:r>
          </w:p>
        </w:tc>
      </w:tr>
      <w:tr>
        <w:trPr>
          <w:trHeight w:val="9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 П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Развитие культуры Вейделевского района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3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1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59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887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155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358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503,6</w:t>
            </w:r>
          </w:p>
        </w:tc>
      </w:tr>
      <w:tr>
        <w:trPr>
          <w:trHeight w:val="82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3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13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59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887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155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358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503,6</w:t>
            </w:r>
          </w:p>
        </w:tc>
      </w:tr>
      <w:tr>
        <w:trPr>
          <w:trHeight w:val="46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библиотечного дел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9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8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1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4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35,8</w:t>
            </w:r>
          </w:p>
        </w:tc>
      </w:tr>
      <w:tr>
        <w:trPr>
          <w:trHeight w:val="64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18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1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4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35,8</w:t>
            </w:r>
          </w:p>
        </w:tc>
      </w:tr>
      <w:tr>
        <w:trPr>
          <w:trHeight w:val="115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1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06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666,9</w:t>
            </w:r>
          </w:p>
        </w:tc>
      </w:tr>
      <w:tr>
        <w:trPr>
          <w:trHeight w:val="94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5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00,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06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666,9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1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за счет иных межбюджетных трансферт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 .2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L14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3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4 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1 «Развитие библиотечного дела» муниципальной программы Вейделевского района «Развитие культуры Вейделевского района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42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5 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3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5122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3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6 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ого и сельских поселений на реализацию мероприятий в вопросах библиотечного обслуживания населе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806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7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в рамках подпрограммы «Развитие библиотечного дела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7</w:t>
            </w:r>
            <w:r>
              <w:rPr>
                <w:color w:val="000000"/>
                <w:lang w:val="en-US"/>
              </w:rPr>
              <w:t>S77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8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Творческие люди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А25519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узейного дел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7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45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01,6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5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01,6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1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8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1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8,8</w:t>
            </w:r>
          </w:p>
        </w:tc>
      </w:tr>
      <w:tr>
        <w:trPr>
          <w:trHeight w:val="1921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005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8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1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8,8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2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2 "Развитие музейного дела» муниципальной программы Вейделевского района  «Развитие культуры Вейделевского района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22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 Вейдел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2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8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4122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 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досуговая деятельность и народное творчество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5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0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46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02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17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8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254,9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0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7346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2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8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254,9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1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687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1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8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031,4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005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687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1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8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031,4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2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8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5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96,1</w:t>
            </w:r>
          </w:p>
        </w:tc>
      </w:tr>
      <w:tr>
        <w:trPr>
          <w:trHeight w:val="94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005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00,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8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5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96,1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1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3 "Культурно-досуговая деятельность и народное творчество» муниципальной программы Вейделевского района «Развитие культуры Вейделевского района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3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22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3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2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народных художественных ремесел региона и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3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бюджетной сфе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,7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4122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,7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4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учреждений культуры, приобретение специального оборуд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00590, 05305L55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5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 за счет федерального и областного бюджет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302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1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6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 Вейдел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622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7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Творческие люди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053А25519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охрана, 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1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подпрограммы «Государственная охрана, сохранение и популяризация объектов культурного наследия»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едпрофессионального</w:t>
              <w:br/>
              <w:t xml:space="preserve">дополнительного образования в области культуры и искусств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15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5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522,7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99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5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5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522,7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1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98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5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5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508,7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005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98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5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5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508,7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2.1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5 «Развитие предпрофессионального дополнительного образования в области культуры и искусств Вейделевского района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5.2.2.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"Культурная среда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5.2.3.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укрепление материально-технической базы учреждений культуры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уризма в районе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1.1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звитие туризма в районе» муниципальной программы Вейделевского района «Развитие культуры Вейделевского района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01299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7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литика в сфере культур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8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43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96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59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33,1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98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43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96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59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333,1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1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муниципального района «Вейделевский район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8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6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78,1</w:t>
            </w:r>
          </w:p>
        </w:tc>
      </w:tr>
      <w:tr>
        <w:trPr>
          <w:trHeight w:val="94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00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00,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8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6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78,1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2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0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1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56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27,8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00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0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1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56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27,8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3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21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4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ероприятий в части повышения оплаты труда работников учреждений культур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04S77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 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.5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ранты в рамках муниципальной программы «Развитие культуры Вейделевского района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2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, администрации Вейделе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705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77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300,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2</w:t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6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___________________________________________________________________________________________________________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28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418" w:right="42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09:00Z</dcterms:created>
  <dc:creator>svetlana</dc:creator>
  <dc:description/>
  <cp:keywords/>
  <dc:language>en-US</dc:language>
  <cp:lastModifiedBy>1</cp:lastModifiedBy>
  <cp:lastPrinted>2024-02-21T14:10:00Z</cp:lastPrinted>
  <dcterms:modified xsi:type="dcterms:W3CDTF">2024-12-18T06:39:00Z</dcterms:modified>
  <cp:revision>24</cp:revision>
  <dc:subject/>
  <dc:title> </dc:title>
</cp:coreProperties>
</file>