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экономического развития и прогнозирования администрации Вейделевского района уведомляет о проведении публичных консультаций посредством сбора замечаний и предложений организаций и граждан по проекту постановления</w:t>
      </w:r>
      <w:r>
        <w:rPr>
          <w:color w:val="000000"/>
          <w:sz w:val="28"/>
          <w:szCs w:val="28"/>
        </w:rPr>
        <w:t xml:space="preserve"> администрации Вейделевского района «</w:t>
      </w:r>
      <w:r>
        <w:rPr>
          <w:sz w:val="28"/>
          <w:szCs w:val="28"/>
        </w:rPr>
        <w:t xml:space="preserve">О внесении изменений в постановление администрации Вейделевского района от </w:t>
      </w:r>
      <w:r>
        <w:rPr>
          <w:color w:val="000000"/>
          <w:sz w:val="28"/>
          <w:szCs w:val="28"/>
        </w:rPr>
        <w:t>15 октября 2014 года №173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предмет его влияния на конкуренц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публичных консультаций все заинтересованные лица могут направить свои замечания и предложения по нормативным правовым актам, указанным в перечне, на предмет их влияния на конкурен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мечания и предложения принимаются по адресу: Белгородская обл., п.Вейделевка, ул.Первомайская, 1, каб. 212, а также по адресу электронной почты: </w:t>
      </w:r>
      <w:r>
        <w:rPr>
          <w:sz w:val="28"/>
          <w:szCs w:val="28"/>
          <w:lang w:val="en-US"/>
        </w:rPr>
        <w:t>tarasenk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оки приема предложений и замечаний: с 01.02.2023 года по 10.02.2023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учетом анализа поступивших замечаний и предложений будет подготовлен сводный доклад о результатах анализа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3 год, который до 10.02.2023г.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 уведомлению прилаг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Анкета участника публичных консультаций в формате word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приложение 1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Текст проекта нормативного правового акта в формате word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приложение 2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word </w:t>
      </w:r>
      <w:r>
        <w:rPr>
          <w:i/>
          <w:color w:val="000000"/>
          <w:sz w:val="28"/>
          <w:szCs w:val="28"/>
        </w:rPr>
        <w:t>(приложение 3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сто размещения приложений в информационно-телекоммуникационной сети «Интернет» - официальный сайт администрации Вейделевского района, раздел «Антимонопольный комплаенс»: https://vejdelevskij-r31.gosweb.gosuslugi.ru/deyatelnost/napravleniya-deyatelnosti/antimonopolnyy-komplaens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актное лицо: Тарасенко Светлана Анатоль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управления экономического развития и прогнозирования администрации Вейделевского района – начальник экономического отдела, контактный телефон 8 47237 5-50-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жим рабо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8-00 до 17-00, перерыв с 12-00 до 13-00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Вейделевский район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Светлана Анатольев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0-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ras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«</w:t>
            </w:r>
            <w:r>
              <w:rPr>
                <w:sz w:val="24"/>
                <w:szCs w:val="24"/>
              </w:rPr>
              <w:t xml:space="preserve">О внесении изменений в постановление администрации Вейделевского района от </w:t>
            </w:r>
            <w:r>
              <w:rPr>
                <w:color w:val="000000"/>
                <w:sz w:val="24"/>
                <w:szCs w:val="24"/>
              </w:rPr>
              <w:t>15 октября 2014 года №173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Вейделевка, ул.Первомайская, 1, каб. 212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taras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предложений и замечаний: с 01.02.2023 года по 10.02.2023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«</w:t>
            </w:r>
            <w:r>
              <w:rPr>
                <w:sz w:val="24"/>
                <w:szCs w:val="24"/>
              </w:rPr>
              <w:t xml:space="preserve">О внесении изменений в постановление администрации Вейделевского района от </w:t>
            </w:r>
            <w:r>
              <w:rPr>
                <w:color w:val="000000"/>
                <w:sz w:val="24"/>
                <w:szCs w:val="24"/>
              </w:rPr>
              <w:t>15 октября 2014 года №173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прогнозирования администрации</w:t>
            </w:r>
            <w:r>
              <w:rPr>
                <w:color w:val="000000"/>
                <w:sz w:val="24"/>
                <w:szCs w:val="24"/>
              </w:rPr>
              <w:t xml:space="preserve">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ый кодекс Российской Федерации о</w:t>
            </w:r>
            <w:r>
              <w:rPr>
                <w:bCs/>
                <w:color w:val="22272F"/>
                <w:sz w:val="24"/>
                <w:szCs w:val="24"/>
                <w:shd w:fill="FFFFFF" w:val="clear"/>
              </w:rPr>
              <w:t>т 31 июля 1998 г. №145-ФЗ с изменениями и дополнения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Информация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0pt;width:58.45pt;height:70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0107682" r:id="rId2"/>
        </w:objec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>ПРОЕКТ</w:t>
        <w:tab/>
        <w:tab/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ейделевк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«____»__________ 2023 года                    </w:t>
        <w:tab/>
        <w:t xml:space="preserve">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Вейдел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14 года №1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В целях актуализации и повышения </w:t>
      </w:r>
      <w:r>
        <w:rPr>
          <w:rFonts w:eastAsia="Calibri"/>
          <w:sz w:val="28"/>
          <w:szCs w:val="28"/>
          <w:lang w:eastAsia="en-US"/>
        </w:rPr>
        <w:t xml:space="preserve">эффективности реализации муниципальной программы Вейделевского района </w:t>
      </w:r>
      <w:r>
        <w:rPr>
          <w:sz w:val="28"/>
          <w:szCs w:val="28"/>
        </w:rPr>
        <w:t>«Развитие экономического потенциала и формирование благоприятного предпринимательского климата в Вейделевском районе»</w:t>
      </w:r>
      <w:r>
        <w:rPr>
          <w:bCs/>
          <w:sz w:val="28"/>
          <w:szCs w:val="28"/>
        </w:rPr>
        <w:t xml:space="preserve">, утвержденной постановлением </w:t>
      </w:r>
      <w:r>
        <w:rPr>
          <w:sz w:val="28"/>
          <w:szCs w:val="28"/>
        </w:rPr>
        <w:t xml:space="preserve">администрации Вейделевского района от 15.10.2014г. №173 (с изменениями и дополнениями)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Бюджетным кодексом Российской Федерации,    Уставом   муниципального   района  «Вейделевский   район»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1. Внести следующие изменения в постановление администрации Вейделевского района от 15 октября 2014 года №173 «Об утверждении муниципальной программы Вейделевского района «</w:t>
      </w:r>
      <w:r>
        <w:rPr>
          <w:sz w:val="28"/>
          <w:szCs w:val="28"/>
        </w:rPr>
        <w:t>Развитие экономического потенциала и формирование благоприятного предпринимательского климата в Вейделевском районе</w:t>
      </w:r>
      <w:r>
        <w:rPr>
          <w:spacing w:val="1"/>
          <w:sz w:val="28"/>
          <w:szCs w:val="28"/>
        </w:rPr>
        <w:t xml:space="preserve">» (далее – муниципальная программа): 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муниципальную программу, утвержденную в пункте 1 названного постановления: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здел 8 паспорта муниципальной программы изложить в следующей редакции:</w:t>
      </w:r>
    </w:p>
    <w:p>
      <w:pPr>
        <w:pStyle w:val="Normal"/>
        <w:ind w:firstLine="54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1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1"/>
                <w:sz w:val="28"/>
                <w:szCs w:val="28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щий объем финансирования муниципальной программы в 2015-2025 годах за счет всех источников финансирования составит 177857,2 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5-2025 годах за счет средств муниципального бюджета составит 14835,0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72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5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5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2529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636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91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 197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 167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197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179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1548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муниципальной программы в 2015-2025 годах за счет средств областного бюджета составит 22250,8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муниципальной программы в 2015-2025 годах за счет средств федерального бюджета составит 3675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муниципальной программы в 2015-2025  годах за счет средств внебюджетных источников составит 137096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лей.»;</w:t>
            </w:r>
          </w:p>
        </w:tc>
      </w:tr>
    </w:tbl>
    <w:p>
      <w:pPr>
        <w:pStyle w:val="Normal"/>
        <w:ind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таблицу 1 «</w:t>
      </w:r>
      <w:r>
        <w:rPr>
          <w:sz w:val="28"/>
          <w:szCs w:val="28"/>
        </w:rPr>
        <w:t xml:space="preserve">Предполагаемые объемы финансирования муниципальной программы» раздела 5 </w:t>
      </w:r>
      <w:r>
        <w:rPr>
          <w:spacing w:val="1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701"/>
        <w:gridCol w:w="1701"/>
        <w:gridCol w:w="1701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0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57,2»;</w:t>
            </w:r>
          </w:p>
        </w:tc>
      </w:tr>
    </w:tbl>
    <w:p>
      <w:pPr>
        <w:pStyle w:val="Normal"/>
        <w:ind w:firstLine="54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дпрограмму 1 «Создание условий для содействия развитию малого и среднего предпринимательства» (далее – подпрограмма 1) Программы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здел 6 паспорта подпрограммы 1 изложить в следующей редакции:</w:t>
      </w:r>
    </w:p>
    <w:p>
      <w:pPr>
        <w:pStyle w:val="Normal"/>
        <w:ind w:firstLine="54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1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щий объем финансирования подпрограммы 1 в 2015 - 2025 годах за счет всех источников финансирования составит 3088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1 за счет бюджета муниципального района «Вейделевский район»  составляет 3088,0 тыс. рублей, в том числе по годам: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5 год  –  10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 год  –  5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7 год  –  5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  –  85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  –  86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од  –  36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 3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 3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6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571,0 тыс. рублей;</w:t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</w:rPr>
              <w:t xml:space="preserve">2025 год  –  </w:t>
            </w:r>
            <w:r>
              <w:rPr>
                <w:szCs w:val="28"/>
                <w:lang w:val="ru-RU"/>
              </w:rPr>
              <w:t>493</w:t>
            </w:r>
            <w:r>
              <w:rPr>
                <w:szCs w:val="28"/>
              </w:rPr>
              <w:t>,0 тыс. рублей.</w:t>
            </w:r>
            <w:r>
              <w:rPr>
                <w:szCs w:val="28"/>
                <w:lang w:val="ru-RU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- таблицу 2 «</w:t>
      </w:r>
      <w:r>
        <w:rPr>
          <w:sz w:val="28"/>
          <w:szCs w:val="28"/>
        </w:rPr>
        <w:t>Предполагаемые объемы финансирования подпрограммы 1» раздела 4 подпрограммы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одпрограммы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15"/>
        <w:gridCol w:w="1541"/>
        <w:gridCol w:w="1741"/>
        <w:gridCol w:w="1808"/>
        <w:gridCol w:w="1437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оцен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1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3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8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88,0</w:t>
            </w:r>
            <w:r>
              <w:rPr>
                <w:b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подпрограмму 2 «Мероприятия в рамках энергосбережения и повышения энергетической эффективности» (далее – подпрограмма 2) </w:t>
      </w:r>
      <w:r>
        <w:rPr>
          <w:spacing w:val="1"/>
          <w:sz w:val="28"/>
          <w:szCs w:val="28"/>
        </w:rPr>
        <w:t>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- раздел 6 паспорта подпрограммы 2 изложить в следующей редакции:</w:t>
      </w:r>
    </w:p>
    <w:p>
      <w:pPr>
        <w:pStyle w:val="Normal"/>
        <w:ind w:firstLine="54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1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2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щий объем финансирования подпрограммы 2 в 2015-2025 годах за счет всех источников финансирования составит 169397,2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2 в 2015-2025 годах за счет средств муниципального бюджета составит 6375,0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22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5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2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1919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2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2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 111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 81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81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74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639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2 в 2015-2025 годах за счет средств областного бюджета составит 22250,8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2 в 2015-2025 годах за счет средств федерального бюджета составит 3675,0 тыс. рублей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2 в 2015-2025 годах за счет средств внебюджетных источников составит 137096,4 тыс. рублей.»;</w:t>
            </w:r>
          </w:p>
        </w:tc>
      </w:tr>
    </w:tbl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- таблицу 3 «</w:t>
      </w:r>
      <w:r>
        <w:rPr>
          <w:sz w:val="28"/>
          <w:szCs w:val="28"/>
        </w:rPr>
        <w:t>Предполагаемые объемы финансирования подпрограммы 2» раздела 4 подпрограммы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одпрограммы 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15"/>
        <w:gridCol w:w="1528"/>
        <w:gridCol w:w="1741"/>
        <w:gridCol w:w="1808"/>
        <w:gridCol w:w="1418"/>
      </w:tblGrid>
      <w:tr>
        <w:trPr>
          <w:tblHeader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>
          <w:trHeight w:val="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1,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36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57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68,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9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60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72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12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85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115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оцен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3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4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9,0</w:t>
            </w:r>
          </w:p>
        </w:tc>
      </w:tr>
      <w:tr>
        <w:trPr>
          <w:trHeight w:val="3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25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69397,2</w:t>
            </w:r>
            <w:r>
              <w:rPr>
                <w:rFonts w:eastAsia="Calibri"/>
                <w:b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одпрограмму 3 «Мероприятия в области земельных отношений и распоряжения муниципальной собственностью» (далее – подпрограмма 3) </w:t>
      </w:r>
      <w:r>
        <w:rPr>
          <w:spacing w:val="1"/>
          <w:sz w:val="28"/>
          <w:szCs w:val="28"/>
        </w:rPr>
        <w:t>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здел 6 паспорта подпрограммы 3 изложить в следующей редакции: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32"/>
        <w:gridCol w:w="59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3 за счет средств местного бюджета, а также прогнозный объем средств, привлекаемых из других источников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щий объем финансирования подпрограммы 3 в 2015-2025 годах за счет всех источников финансирования составит 5372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3 за счет бюджета муниципального района «Вейделевский район»  составляет 5269,2 тыс. рублей, из них: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5 год  –  40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 год  –  40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7 год  –  50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  –  525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  –  5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5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 5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 5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5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481,0 тыс. рублей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416,0 тыс. рублей.»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торой абзац раздела 3 подпрограммы 3 изложить следующей редакции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«В рамках задачи 3.1. «Повышение эффективности использования и распоряжения муниципальным имуществом, находящимся в собственности Вейделевского района» планируется реализовать основные мероприятия 3.1.1. «Мероприятия в рамках подпрограммы 3 «Мероприятия в области земельных отношений и распоряжения муниципальной собственностью» и 3.1.2. «Оплата расходов на содержание и жилищно-коммунальные услуги муниципального имущества»»;</w:t>
      </w:r>
    </w:p>
    <w:p>
      <w:pPr>
        <w:pStyle w:val="14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таблицу 4 «</w:t>
      </w:r>
      <w:r>
        <w:rPr>
          <w:sz w:val="28"/>
          <w:szCs w:val="28"/>
        </w:rPr>
        <w:t>Предполагаемые объемы финансирования подпрограммы 3» раздела 4 подпрограммы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одпрограммы 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15"/>
        <w:gridCol w:w="1528"/>
        <w:gridCol w:w="1741"/>
        <w:gridCol w:w="1808"/>
        <w:gridCol w:w="1418"/>
      </w:tblGrid>
      <w:tr>
        <w:trPr>
          <w:tblHeader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>
          <w:trHeight w:val="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,0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3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5372,0.»;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- таблицу 2 приложения 1, приложения 3, 4 к муниципальной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 и в сетевом издании «Пламя31» (</w:t>
      </w:r>
      <w:r>
        <w:rPr>
          <w:sz w:val="28"/>
          <w:szCs w:val="28"/>
          <w:lang w:val="en-US"/>
        </w:rPr>
        <w:t>plamy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Вейделевского района по стратегическому развитию района Рябцева А.В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Первый заместитель главы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</w:rPr>
        <w:t>администрации Вейделевского района</w:t>
        <w:tab/>
        <w:tab/>
        <w:tab/>
        <w:t xml:space="preserve">        А.</w:t>
      </w:r>
      <w:r>
        <w:rPr/>
        <w:t>Алексее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2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1" w:type="dxa"/>
            <w:tcBorders/>
          </w:tcPr>
          <w:p>
            <w:pPr>
              <w:pStyle w:val="Normal"/>
              <w:ind w:firstLine="9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9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9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йделевского района </w:t>
            </w:r>
          </w:p>
          <w:p>
            <w:pPr>
              <w:pStyle w:val="Normal"/>
              <w:ind w:firstLine="9276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от «_____» __________ 2023 года №____</w:t>
            </w:r>
          </w:p>
          <w:p>
            <w:pPr>
              <w:pStyle w:val="Normal"/>
              <w:ind w:firstLine="9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9559" w:hanging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ind w:left="9559" w:hanging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муниципальной программе Вейделевского района «Развитие экономического потенциала и формирование благоприятного предпринимательского климата </w:t>
            </w:r>
          </w:p>
          <w:p>
            <w:pPr>
              <w:pStyle w:val="Normal"/>
              <w:ind w:left="9559" w:hanging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ейделевском районе»</w:t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сновных мероприятий и показателей муниципальной программы Вейдел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экономического потенциала и формирование благоприятного предпринимательского клим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Вейделевском районе» 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е реализации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48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409"/>
              <w:gridCol w:w="1418"/>
              <w:gridCol w:w="850"/>
              <w:gridCol w:w="3828"/>
              <w:gridCol w:w="850"/>
              <w:gridCol w:w="709"/>
              <w:gridCol w:w="709"/>
              <w:gridCol w:w="708"/>
              <w:gridCol w:w="709"/>
            </w:tblGrid>
            <w:tr>
              <w:trPr>
                <w:tblHeader w:val="true"/>
                <w:trHeight w:val="599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Наименование муниципальной программы, подпрограмм, мероприятий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тветственный исполнитель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Срок реализации (начало, завершение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и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ока-зателя</w:t>
                  </w:r>
                </w:p>
              </w:tc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показателя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рения</w:t>
                  </w:r>
                </w:p>
              </w:tc>
              <w:tc>
                <w:tcPr>
                  <w:tcW w:w="36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е показат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я конечного и непосредственного результатов по годам реализ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</w:t>
                  </w:r>
                  <w:r>
                    <w:rPr>
                      <w:b/>
                      <w:bCs/>
                      <w:lang w:val="en-US"/>
                    </w:rPr>
                    <w:t>21</w:t>
                  </w:r>
                  <w:r>
                    <w:rPr>
                      <w:b/>
                      <w:bCs/>
                    </w:rPr>
                    <w:t xml:space="preserve">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</w:t>
                  </w:r>
                  <w:r>
                    <w:rPr>
                      <w:b/>
                      <w:bCs/>
                      <w:lang w:val="en-US"/>
                    </w:rPr>
                    <w:t>22</w:t>
                  </w:r>
                  <w:r>
                    <w:rPr>
                      <w:b/>
                      <w:bCs/>
                    </w:rPr>
                    <w:t xml:space="preserve">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</w:t>
                  </w:r>
                  <w:r>
                    <w:rPr>
                      <w:b/>
                      <w:bCs/>
                      <w:lang w:val="en-US"/>
                    </w:rPr>
                    <w:t>23</w:t>
                  </w:r>
                  <w:r>
                    <w:rPr>
                      <w:b/>
                      <w:bCs/>
                    </w:rPr>
                    <w:t xml:space="preserve">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</w:t>
                  </w:r>
                  <w:r>
                    <w:rPr>
                      <w:b/>
                      <w:bCs/>
                      <w:lang w:val="en-US"/>
                    </w:rPr>
                    <w:t>24</w:t>
                  </w:r>
                  <w:r>
                    <w:rPr>
                      <w:b/>
                      <w:bCs/>
                    </w:rPr>
                    <w:t xml:space="preserve">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</w:t>
                  </w:r>
                  <w:r>
                    <w:rPr>
                      <w:b/>
                      <w:bCs/>
                      <w:lang w:val="en-US"/>
                    </w:rPr>
                    <w:t>25</w:t>
                  </w:r>
                  <w:r>
                    <w:rPr>
                      <w:b/>
                      <w:bCs/>
                    </w:rPr>
                    <w:t xml:space="preserve"> год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«Развитие экономического потенциала и формирование благоприятного предпринимательского климата в Вейделевском районе»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правление экономического развития и прогнозирования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-2025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Доля среднесписочной численности работников (без внешних совместителей), занятых на малых и средних предприятиях, в общей численности работников организаций района, 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ценка предпринимательским сообществом эффективности реализации внедренных составляющих стандарта по обеспечению благоприятного инвестиционного климата в районе, балл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Количество заключенных договоров с признаками муниципально-частного партнерства с хозяйствующими субъектами малого 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реднего предпринимательства, единиц (нарастающим итогом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Ежегодная экономия энергоресурсов муниципальными бюджетными учреждениями района, %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ля объектов недвижимости, права на которые зарегистрированы, в общем количеств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ктов недвижимости, относящихся к муниципальной собственности, %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оличество земельных участков, прошедших государственный кадастровый учет, единиц (нарастающим итого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30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здание условий для содействия развитию малого и сре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го предпринимательства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правление экономического развития и прогноз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-2025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Оценка предпринимательским сообществом общих условий ведения предпринимательской деятельности в районе, балл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8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Задача 1.1. «Создание условий для  повышения доступности финансовых ресурсов для субъектов малого и среднего предпринимательства»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Основное мероприятие 1.1.1. «Реализация мероприятий по поддержке  предпринимательской деятельности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правление экономического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развития и прогнозирования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ля обо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та малых и средних предприятий в общем обороте предприятий и организаций района, %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2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8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дача 1.2. «Создание условий для популяризации предпринимательской деятельности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информационной и консультативной поддержки субъектов малого и среднего предпринимательства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сновное мероприятие 1.2.1. «Мероприятия в рамках подпрограммы «Создание условий для содействия развитию малого и среднего предпринима-тельства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Управление экономического развития и прогноз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субъек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малого и среднего предпринимательства на 10 тыс. чел., человек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2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4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5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6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7,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/>
                    <w:t xml:space="preserve"> </w:t>
                  </w:r>
                  <w:r>
                    <w:rPr/>
                    <w:t>Подпрограмма 2 «Мероприятия в рамках энергосбереж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/>
                    <w:t>ия и повышения энергетической эффективности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Управление строительства, ЖКХ; </w:t>
                  </w:r>
                  <w:r>
                    <w:rPr>
                      <w:bCs/>
                    </w:rPr>
                    <w:t>у</w:t>
                  </w:r>
                  <w:r>
                    <w:rPr/>
                    <w:t xml:space="preserve">правление образования; управление социальной защиты населения; управление </w:t>
                  </w:r>
                  <w:r>
                    <w:rPr>
                      <w:spacing w:val="1"/>
                    </w:rPr>
                    <w:t>культуры, спорта и молодежной политики</w:t>
                  </w:r>
                  <w:r>
                    <w:rPr/>
                    <w:t>; управление финансов и налоговой политики; бюджетные учрежд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-2025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Ежегодная экономия энергоресурсов муниципальными бюджетными учреждениями района, %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8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дача 2.1. «Снижение затрат на приобретение топливно-энергетических ресурсов 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муниципальными энергопотребителями района за счет энергоресурсосбережения и модернизации сферы ЖКХ»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.1.1. «Модернизация систем освещения зданий, строений и сооружений, прилегающих и внутренних территорий муниципальных бюджетных учреждений района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оснащение приборами учета энергоресурсов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</w:t>
                  </w:r>
                  <w:r>
                    <w:rPr/>
                    <w:t xml:space="preserve">правления образования; управление социальной защиты населения; управление </w:t>
                  </w:r>
                  <w:r>
                    <w:rPr>
                      <w:spacing w:val="1"/>
                    </w:rPr>
                    <w:t>культуры, спорта и молодежной политики</w:t>
                  </w:r>
                  <w:r>
                    <w:rPr/>
                    <w:t>; управление финансов и налоговой политики; бюджетные учрежд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3" w:leader="none"/>
                    </w:tabs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/>
                    <w:t>Экономия муниципальными бюджетными учреждениями района электрической энергии в натуральном выражении, тыс. кВт.ча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0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0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0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0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0,5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.1.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«Модернизация систем водо</w:t>
                  </w:r>
                </w:p>
                <w:p>
                  <w:pPr>
                    <w:pStyle w:val="ConsPlusNormal2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набжения и водоотведения в населенных пунктах района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Управление строительства, ЖК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3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щая площадь жилых помещений, оборудованных водопроводом, ты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3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в. 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2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48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Задача 2.2. «Обеспечение требований энергетической эффективности зданий, строений, сооружений в процессе строительств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реконструкции и капитального ремонта и в процессе их эксплуатации»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Основное мероприятие 2.2.1. «Приведение термического сопротив-ления ограждающих конструкций зданий в соответствие с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ормами (утепление фасадов)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Управление строительства, ЖКХ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оличество зданий, на которых проведены работы по утеплению фасадов, единиц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3 «Мероприятия в области земельных отношений и распоряжения муниципальной собственностью»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правление экономического раз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ия и прогнозирования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-2025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г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оля объектов недвижимости, права на которые зарегистрированы, в общем количестве объектов недвижимости, относящихся к муниципальной собственности, %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аренду муниципального имущества, тыс. рубле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 от приватизации муниципального имущества, тыс. руб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земельных участков, тыс. руб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20"/>
                    <w:jc w:val="both"/>
                    <w:rPr/>
                  </w:pPr>
                  <w:r>
                    <w:rPr/>
                    <w:t>Доходы от продажи земельных участков, тыс. руб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48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дача 3.1.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«Повышение эффективности использования и распоряжения муниципальным имуществом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ходящимся в собственности Вейделевского района»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      мероприятие 3.1.1.</w:t>
                  </w:r>
                </w:p>
                <w:p>
                  <w:pPr>
                    <w:pStyle w:val="ConsPlusNormal2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«Мероприятия 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рамках подпрограммы 3 «Мероприятия в области земельных отношений</w:t>
                  </w:r>
                </w:p>
                <w:p>
                  <w:pPr>
                    <w:pStyle w:val="ConsPlusNormal2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распоряжения</w:t>
                  </w:r>
                </w:p>
                <w:p>
                  <w:pPr>
                    <w:pStyle w:val="ConsPlusNormal2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униципальной собственностью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правление экономического развития и прогнозирования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оличество объектов недвижимости муниципальной собственности, прошедших государственную регистрацию, единиц (нарастающим итого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5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бесхозяйных объектов, оформленных в муниципальную собственность, единиц (нарастающим итого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ля объектов муниципальной собственности, подлежащих приватизации путем проведения конкурсов или аукционов от общего количества объектов муниципальной собственности, 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ля объектов недвижимости, предоставленная субъектам малого и среднего предпринимательства, 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8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Задача 3.2. «Повышение эффективности управления и распоряжения земельными участками, относящимися к муниципальной собственност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а также земельными участками, государственная собственность на которые не разграничена»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сновное мероприятие 3.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«Реализация мероприятия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 землеустройству и землепользованию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правление экономического развития и прогнозирования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20"/>
                    <w:jc w:val="both"/>
                    <w:rPr/>
                  </w:pPr>
                  <w:r>
                    <w:rPr/>
                    <w:t>Доля объектов недвижимости (земельных участков), права на которые зарегистрированы, в общем количестве объектов недвижимости, относящихся к муниципальной собственности, 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-55" w:leader="none"/>
                      <w:tab w:val="left" w:pos="-2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я земельных участков, подлежащих продаже путем проведения конкурсов или аукционов от общего количества объектов муниципальной собственности, % (нарастающим итого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80" w:firstLine="708"/>
        <w:jc w:val="center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Приложение №3</w:t>
      </w:r>
    </w:p>
    <w:p>
      <w:pPr>
        <w:pStyle w:val="Normal"/>
        <w:ind w:hanging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ind w:hanging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Вейделевского района «Развитие </w:t>
      </w:r>
    </w:p>
    <w:p>
      <w:pPr>
        <w:pStyle w:val="Normal"/>
        <w:ind w:hanging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экономического потенциала и формирование </w:t>
      </w:r>
    </w:p>
    <w:p>
      <w:pPr>
        <w:pStyle w:val="Normal"/>
        <w:ind w:hanging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благоприятного предпринимательского климат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в Вейделевском районе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1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Вейделевского района «Развитие экономического потенциала и формирование благоприятного предпринимательского климата в Вейделевском районе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2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409"/>
        <w:gridCol w:w="2410"/>
        <w:gridCol w:w="1276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6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-вания, тыс. рубле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sz w:val="22"/>
                <w:szCs w:val="22"/>
              </w:rPr>
              <w:br w:type="textWrapping" w:clear="all"/>
            </w:r>
            <w:r>
              <w:rPr>
                <w:b/>
                <w:sz w:val="22"/>
                <w:szCs w:val="22"/>
              </w:rPr>
              <w:t>(тыс. 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Итого н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е (2015-2020 годы)</w:t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-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го потенциала и формирование благоприятного предприниматель-ского климата в Вейделев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07,2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0,0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11,4</w:t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одействия развитию малого и среднего предприни-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</w:t>
            </w:r>
          </w:p>
        </w:tc>
      </w:tr>
      <w:tr>
        <w:trPr>
          <w:trHeight w:val="19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</w:t>
            </w:r>
          </w:p>
        </w:tc>
      </w:tr>
      <w:tr>
        <w:trPr>
          <w:trHeight w:val="1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сновное мероприятие 1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 предпри-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сновное мероприятие 1.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Создание условий для содействия развитию малого и среднего предприни-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-ма 2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энергосбережения и повышения энергети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 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488,2</w:t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0</w:t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11,4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 зданий, строений и сооружений, прилегающих и внутренних территорий муниципальных бюджетных учреждений района, оснащение приборами учета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систем водоснабжения и водоотведения в населенных пунктах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60,0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51,6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26,8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униципаль-ного проекта 2.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экономическая стабилизация работы Вейделевское МУП «Водоканал» на 2015-2016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мического сопротивления ограждающих конструкций зданий в соответствие с нормами (утепление фаса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ый проект 2.2.2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асходов МУП «Водоканал» на электроэнер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</w:tr>
      <w:tr>
        <w:trPr>
          <w:trHeight w:val="1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 и распоряжения муниципальной соб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5,0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5,0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мероприятие 3.1.1.</w:t>
            </w:r>
          </w:p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3 «Мероприятия в области земельных отношений и распоряжения муниципальной собственностью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0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0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1.</w:t>
            </w:r>
          </w:p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,0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,0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</w:p>
    <w:p>
      <w:pPr>
        <w:pStyle w:val="Normal"/>
        <w:ind w:hanging="1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2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Вейделевского района «Развитие экономического потенциала и формирование благоприятного предпринимательского климата в Вейделевском районе»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2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7"/>
        <w:gridCol w:w="3827"/>
        <w:gridCol w:w="2410"/>
        <w:gridCol w:w="992"/>
        <w:gridCol w:w="992"/>
        <w:gridCol w:w="992"/>
        <w:gridCol w:w="993"/>
        <w:gridCol w:w="992"/>
        <w:gridCol w:w="1417"/>
      </w:tblGrid>
      <w:tr>
        <w:trPr>
          <w:tblHeader w:val="true"/>
          <w:trHeight w:val="651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sz w:val="22"/>
                <w:szCs w:val="22"/>
              </w:rPr>
              <w:br w:type="textWrapping" w:clear="all"/>
            </w:r>
            <w:r>
              <w:rPr>
                <w:b/>
                <w:sz w:val="22"/>
                <w:szCs w:val="22"/>
              </w:rPr>
              <w:t>(тыс. 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Итого н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е (2021-2025 годы)</w:t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го потенциала и формирование благоприятного предпринимательского климата в Вейделев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750,0</w:t>
            </w:r>
          </w:p>
        </w:tc>
      </w:tr>
      <w:tr>
        <w:trPr>
          <w:trHeight w:val="2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65,0</w:t>
            </w:r>
          </w:p>
        </w:tc>
      </w:tr>
      <w:tr>
        <w:trPr>
          <w:trHeight w:val="2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785,0</w:t>
            </w:r>
          </w:p>
        </w:tc>
      </w:tr>
      <w:tr>
        <w:trPr>
          <w:trHeight w:val="126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одействия развитию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54,0</w:t>
            </w:r>
          </w:p>
        </w:tc>
      </w:tr>
      <w:tr>
        <w:trPr>
          <w:trHeight w:val="191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54,0</w:t>
            </w:r>
          </w:p>
        </w:tc>
      </w:tr>
      <w:tr>
        <w:trPr>
          <w:trHeight w:val="124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сновное мероприятие 1.1.1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14,0</w:t>
            </w:r>
          </w:p>
        </w:tc>
      </w:tr>
      <w:tr>
        <w:trPr>
          <w:trHeight w:val="138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4,0</w:t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сновное мероприятие 1.2.1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Создание условий для содействия развитию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энергосбережения и повышения энергети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909,0</w:t>
            </w:r>
          </w:p>
        </w:tc>
      </w:tr>
      <w:tr>
        <w:trPr>
          <w:trHeight w:val="12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4,0</w:t>
            </w:r>
          </w:p>
        </w:tc>
      </w:tr>
      <w:tr>
        <w:trPr>
          <w:trHeight w:val="12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785,0</w:t>
            </w:r>
          </w:p>
        </w:tc>
      </w:tr>
      <w:tr>
        <w:trPr>
          <w:trHeight w:val="249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 зданий, строений и сооружений, прилегающих и внутренних территорий муниципальных бюджетных учреждений района, оснащение приборами учета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4,0</w:t>
            </w:r>
          </w:p>
        </w:tc>
      </w:tr>
      <w:tr>
        <w:trPr>
          <w:trHeight w:val="18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4,0</w:t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одернизация систем водоснабжения и водоот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населенных пунктах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62,0</w:t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62,0</w:t>
            </w:r>
          </w:p>
        </w:tc>
      </w:tr>
      <w:tr>
        <w:trPr>
          <w:trHeight w:val="228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мического сопротивления ограждающих конструкций зданий в соответствие с нормами (утепление фаса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23,0</w:t>
            </w:r>
          </w:p>
        </w:tc>
      </w:tr>
      <w:tr>
        <w:trPr>
          <w:trHeight w:val="18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23,0</w:t>
            </w:r>
          </w:p>
        </w:tc>
      </w:tr>
      <w:tr>
        <w:trPr>
          <w:trHeight w:val="177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 и распоряжения муниципальной соб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7,0</w:t>
            </w:r>
          </w:p>
        </w:tc>
      </w:tr>
      <w:tr>
        <w:trPr>
          <w:trHeight w:val="21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7,0</w:t>
            </w:r>
          </w:p>
        </w:tc>
      </w:tr>
      <w:tr>
        <w:trPr>
          <w:trHeight w:val="165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мероприятие 3.1.1.</w:t>
            </w:r>
          </w:p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3 «Мероприятия в области земельных отношений и распоряжения муниципальной собственностью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90,0</w:t>
            </w:r>
          </w:p>
        </w:tc>
      </w:tr>
      <w:tr>
        <w:trPr>
          <w:trHeight w:val="27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289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на содержание и жилищно-коммунальные услуг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49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49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1.</w:t>
            </w:r>
          </w:p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</w:t>
            </w:r>
          </w:p>
        </w:tc>
      </w:tr>
      <w:tr>
        <w:trPr>
          <w:trHeight w:val="227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</w:t>
            </w:r>
          </w:p>
        </w:tc>
      </w:tr>
      <w:tr>
        <w:trPr>
          <w:trHeight w:val="243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0" w:firstLine="708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7080" w:firstLine="70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4</w:t>
      </w:r>
    </w:p>
    <w:p>
      <w:pPr>
        <w:pStyle w:val="Normal"/>
        <w:ind w:hanging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ind w:hanging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Вейделевского района «Развитие </w:t>
      </w:r>
    </w:p>
    <w:p>
      <w:pPr>
        <w:pStyle w:val="Normal"/>
        <w:ind w:hanging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экономического потенциала и формирование </w:t>
      </w:r>
    </w:p>
    <w:p>
      <w:pPr>
        <w:pStyle w:val="Normal"/>
        <w:ind w:hanging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благоприятного предпринимательского климат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в Вейделевском районе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Вейдел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экономического потенциала и </w:t>
      </w:r>
      <w:r>
        <w:rPr>
          <w:b/>
          <w:bCs/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благоприятного предпринимательского клим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ейделевском районе» за счет средств местного бюджет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850"/>
        <w:gridCol w:w="851"/>
        <w:gridCol w:w="850"/>
        <w:gridCol w:w="709"/>
        <w:gridCol w:w="1134"/>
        <w:gridCol w:w="851"/>
        <w:gridCol w:w="850"/>
        <w:gridCol w:w="851"/>
        <w:gridCol w:w="992"/>
        <w:gridCol w:w="850"/>
        <w:gridCol w:w="851"/>
        <w:gridCol w:w="992"/>
      </w:tblGrid>
      <w:tr>
        <w:trPr>
          <w:tblHeader w:val="true"/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объем финанси-рования, тыс. рубл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этапе (2015-2020 годы)</w:t>
            </w:r>
          </w:p>
        </w:tc>
      </w:tr>
      <w:tr>
        <w:trPr>
          <w:tblHeader w:val="true"/>
          <w:trHeight w:val="8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з, 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5" w:right="-75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5" w:right="-75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5" w:right="-75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и формирование благоприятного предприниматель-ского климата в Вейделе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0,0</w:t>
            </w:r>
          </w:p>
        </w:tc>
      </w:tr>
      <w:tr>
        <w:trPr>
          <w:trHeight w:val="8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0,0</w:t>
            </w:r>
          </w:p>
        </w:tc>
      </w:tr>
      <w:tr>
        <w:trPr>
          <w:trHeight w:val="5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здание условий для содействия развитию малого и среднего предприни-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</w:t>
            </w:r>
          </w:p>
        </w:tc>
      </w:tr>
      <w:tr>
        <w:trPr>
          <w:trHeight w:val="5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1. «Реализация мероприятий по поддержке  предприниматель-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8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6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.1. «Мероприятия в рамках подпрограммы «Создание условий для содействия развитию малого и среднего предприни-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Мероприятия в рамках энергосбережения и повышения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0</w:t>
            </w:r>
          </w:p>
        </w:tc>
      </w:tr>
      <w:tr>
        <w:trPr>
          <w:trHeight w:val="1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 управление социальной защиты населения; управление культуры; управление финансов и налоговой политики; бюджет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0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. «Модернизация систем освещения зданий, строений и сооружений, прилегающих и внутренних территорий муниципальных бюджетных учреждений района, оснащение приборами учета энерго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6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образования; управление социальной защиты населения; управл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льтуры, спорта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равление финансов и налоговой политики; бюджет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6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.2. «Модернизация систем водоснаб-жения и водоот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населенных пунктах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6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6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</w:tr>
      <w:tr>
        <w:trPr>
          <w:trHeight w:val="5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Мероприятия в области земельных отношений и распоряжения муниципальной собственн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5,0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5,0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мероприятие  3.1.1.</w:t>
            </w:r>
          </w:p>
          <w:p>
            <w:pPr>
              <w:pStyle w:val="ConsPlusNormal2"/>
              <w:widowControl/>
              <w:ind w:lef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рамках подпрограммы 3 «Мероприятия в области земельных отношений и распоряжения муниципальной собственн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0</w:t>
            </w:r>
          </w:p>
        </w:tc>
      </w:tr>
      <w:tr>
        <w:trPr>
          <w:trHeight w:val="11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0</w:t>
            </w:r>
          </w:p>
        </w:tc>
      </w:tr>
      <w:tr>
        <w:trPr>
          <w:trHeight w:val="6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по землеустройству и землепользо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,0</w:t>
            </w:r>
          </w:p>
        </w:tc>
      </w:tr>
      <w:tr>
        <w:trPr>
          <w:trHeight w:val="10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Вейдел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экономического потенциала и </w:t>
      </w:r>
      <w:r>
        <w:rPr>
          <w:b/>
          <w:bCs/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благоприятного предпринимательского клим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ейделевском районе» за счет средств местного бюджет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119"/>
        <w:gridCol w:w="850"/>
        <w:gridCol w:w="851"/>
        <w:gridCol w:w="850"/>
        <w:gridCol w:w="709"/>
        <w:gridCol w:w="992"/>
        <w:gridCol w:w="993"/>
        <w:gridCol w:w="992"/>
        <w:gridCol w:w="992"/>
        <w:gridCol w:w="851"/>
        <w:gridCol w:w="992"/>
      </w:tblGrid>
      <w:tr>
        <w:trPr>
          <w:tblHeader w:val="true"/>
          <w:trHeight w:val="5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этапе (2021-2025 годы)</w:t>
            </w:r>
          </w:p>
        </w:tc>
      </w:tr>
      <w:tr>
        <w:trPr>
          <w:tblHeader w:val="true"/>
          <w:trHeight w:val="8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з, 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5" w:right="-75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5" w:right="-75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и формирование благопри-ятного предпринима-тельского климата в Вейделевск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65,0</w:t>
            </w:r>
          </w:p>
        </w:tc>
      </w:tr>
      <w:tr>
        <w:trPr>
          <w:trHeight w:val="8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65,0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здание условий для содействия развитию малого и среднего предприниматель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54,0</w:t>
            </w:r>
          </w:p>
        </w:tc>
      </w:tr>
      <w:tr>
        <w:trPr>
          <w:trHeight w:val="5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54,0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1. «Реализация мероприятий по поддержке  предпринимательской деятель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4,0</w:t>
            </w:r>
          </w:p>
        </w:tc>
      </w:tr>
      <w:tr>
        <w:trPr>
          <w:trHeight w:val="8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4,0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.1. «Мероприятия в рамках подпрограммы «Создание условий для содействия развитию малого и среднего предприниматель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</w:tr>
      <w:tr>
        <w:trPr>
          <w:trHeight w:val="10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Мероприятия в рамках энергосбережения и повышения энергетической эффектив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4,0</w:t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; управление социальной защиты населения; управл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льтуры, спорта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равление финансов и налоговой политики; бюджет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. «Модернизация систем освещения зданий, строений и сооружений, прилегающих и внутренних территорий муниципальных бюджет-ных учреждений района, оснащение приборами учета энергоресурс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6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4,0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образования; управление социальной защиты населения; управл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льтуры, спорта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равление финансов и налоговой политики; бюджет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6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4,0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.2. «Модернизация систем водоснабжения и водоот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населенных пунктах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6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6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Мероприятия в области земельных отношений и распоряжения муниципальной собственность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7,0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7,0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firstLine="10"/>
              <w:rPr/>
            </w:pPr>
            <w:r>
              <w:rPr>
                <w:sz w:val="24"/>
                <w:szCs w:val="24"/>
              </w:rPr>
              <w:t>Основное мероприятие  3.1.1. «Мероприятия в рамках подпрограммы 3 «Мероприятия в области земельных отношений и распоряжения муниципальной собственность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11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.2. «Оплата расходов на содержание и жилищно-коммунальные услуги муниципального иму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11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Основное мероприятие  3.2.1. «Реализация мероприятий по землеустройству и землепользован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</w:t>
            </w:r>
          </w:p>
        </w:tc>
      </w:tr>
      <w:tr>
        <w:trPr>
          <w:trHeight w:val="10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.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5:00Z</dcterms:created>
  <dc:creator>svetlana</dc:creator>
  <dc:description/>
  <cp:keywords/>
  <dc:language>en-US</dc:language>
  <cp:lastModifiedBy>Пользователь</cp:lastModifiedBy>
  <cp:lastPrinted>2019-12-19T14:32:00Z</cp:lastPrinted>
  <dcterms:modified xsi:type="dcterms:W3CDTF">2023-01-31T08:15:00Z</dcterms:modified>
  <cp:revision>8</cp:revision>
  <dc:subject/>
  <dc:title> </dc:title>
</cp:coreProperties>
</file>