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 проведении публичных консультаций 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 в постановление администрации Вейделевского района от 26 июля 2011 года № 146  «О порядке назначения, перерасчета и выплаты пенсии за выслугу лет лицам, замещавшим муниципальные должности муниципального района «Вейделевский район» Белгородской области и лицам, замещавшим должности муниципальной службы муниципального района «Вейделевский район» Белгородской обла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п.Вейделевка, ул. Мира  д.14 а также по адресу электронной почты:  </w:t>
            </w: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мечаний и предложений: с 01.06.2023 года по 15.06.2023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3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отчетный г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й до 01.03.202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дел «Антимонопольный комплаенс»: http://www.veidadm.ru/publichnye-konsultacii-v-ramkah-analiza-proektov-normativnyh-pravovyh-aktov/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Дмитриенко Людмила Александровна - начальник отдела предоставления социальных гарантий управления социальной защиты населения администрации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перерыв с 12-00 до 13-00, выходной суббота, воскресенье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Вейделевский рай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10500107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Людмил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37)5-47-0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 в постановление администрации Вейделевского района от 26 июля 2011 года № 146  «О порядке назначения, перерасчета и выплаты пенсии за выслугу лет лицам, замещавшим муниципальные должности муниципального района «Вейделевский район» Белгородской области и лицам, замещавшим должности муниципальной службы муниципального района «Вейделевский район» Белгородской обла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п.Вейделевка ул. Мира д.14, а также по адресу электронной почты: </w:t>
            </w: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мечаний и предложений: с 01.06.2023 года по 15.06.2023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 в постановление администрации Вейделевского района от 26 июля 2011 года № 146  «О порядке назначения, перерасчета и выплаты пенсии за выслугу лет лицам, замещавшим муниципальные должности муниципального района «Вейделевский район» Белгородской области и лицам, замещавшим должности муниципальной службы муниципального района «Вейделевский район» Белгородской обла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наименование структурного подразделения администрации Вейделевского района, подготовившего данный проект нормативного правового акта)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Вейделевского райо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Обоснование необходимости принятия нормативного правового акта (основания, концепция, цели, задачи, последствия принятия): в </w:t>
            </w:r>
            <w:r>
              <w:rPr>
                <w:rFonts w:cs="Times New Roman" w:ascii="Times New Roman" w:hAnsi="Times New Roman"/>
                <w:szCs w:val="28"/>
              </w:rPr>
              <w:t>связи с кадровыми изменениями в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актуализации постановления администрации Вейделевского райо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окаж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ация о положени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  <w:lang w:val="ru-RU"/>
        </w:rPr>
      </w:pPr>
      <w:r>
        <w:rPr>
          <w:b/>
          <w:szCs w:val="28"/>
          <w:lang w:val="ru-RU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136887228" r:id="rId2"/>
        </w:object>
      </w:r>
    </w:p>
    <w:p>
      <w:pPr>
        <w:pStyle w:val="Subtitle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ВЕЙДЕЛЕВСКОГО РАЙОН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ЕЛГОРОДСКОЙ ОБЛАСТИ</w:t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п.Вейделевка</w:t>
      </w:r>
    </w:p>
    <w:p>
      <w:pPr>
        <w:pStyle w:val="Subtitle"/>
        <w:jc w:val="left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 xml:space="preserve">       “</w:t>
      </w:r>
      <w:r>
        <w:rPr>
          <w:szCs w:val="28"/>
          <w:lang w:val="ru-RU"/>
        </w:rPr>
        <w:t>____”_______________2023 г.                                          № _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Cs w:val="28"/>
          <w:lang w:val="ru-RU"/>
        </w:rPr>
        <w:t>О внесении изменений в 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Cs w:val="28"/>
          <w:lang w:val="ru-RU"/>
        </w:rPr>
        <w:t xml:space="preserve">администрации </w:t>
      </w:r>
      <w:r>
        <w:rPr>
          <w:b/>
          <w:szCs w:val="28"/>
        </w:rPr>
        <w:t>Вейделевск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район</w:t>
      </w:r>
      <w:r>
        <w:rPr>
          <w:b/>
          <w:szCs w:val="28"/>
          <w:lang w:val="ru-RU"/>
        </w:rPr>
        <w:t>а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от 26 июля 2011г. №146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В связи с кадровыми изменениями в администрации Вейделевского района,  </w:t>
      </w:r>
      <w:r>
        <w:rPr>
          <w:b/>
          <w:szCs w:val="28"/>
          <w:lang w:val="ru-RU"/>
        </w:rPr>
        <w:t>п о с т а н о в л я ю:</w:t>
      </w:r>
      <w:r>
        <w:rPr>
          <w:szCs w:val="28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1.Внести следующие изменения в постановление администрации Вейделевского района от 26 июля 2011 года № 146 </w:t>
      </w:r>
      <w:r>
        <w:rPr>
          <w:szCs w:val="28"/>
        </w:rPr>
        <w:t xml:space="preserve"> «О порядке назначения, перерасчета и выплаты пенсии за выслугу лет лицам, замещавшим муниципальные должности муниципального района «Вейделевский район» Белгородской области и лицам, замещавшим должности муниципальной службы муниципального района «Вейделевский район» Белгородской области</w:t>
      </w:r>
      <w:r>
        <w:rPr>
          <w:szCs w:val="28"/>
          <w:lang w:val="ru-RU"/>
        </w:rPr>
        <w:t>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>1.1.Утвердить в новой редакции состав комиссии по рассмотрению документов для назначения пенсии за выслугу лет лицам, замещавшим муниципальные должности муниципальной службы муниципального района «Вейделевский район» Белгородской области» (прилагается)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2.Контроль за исполнением  постановления возложить на заместителя главы администрации Вейделевского района – руководителя аппарата главы администрации района Лемзякову Ю.А. </w:t>
      </w:r>
    </w:p>
    <w:p>
      <w:pPr>
        <w:pStyle w:val="Style19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Вейделевского района                                                                   А. Алексе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: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йделевского района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______________2023г №___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рассмотрению документов о назначении пенсии за выслугу лет лицам, замещавшим муниципальные должн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Вейделевский район» и лицам, замещавшим должности муниципальной службы муниципального района «Вейделевский район» Белгород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64"/>
        <w:gridCol w:w="350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зякова Юлия Алексее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Вейделевского района – руководитель аппарата главы администрации района – председатель комиссии                      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рина Александра Иван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Вейделевского района – по социальной политике  администрации района – заместитель председателя комиссии                      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Ирина Владимир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едоставления социальных гарантий управления социальной защиты населения администрации Вейделевского района –секретарь комисс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тенко Галина Николае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финансов и налоговой политики администрации Вейделевского района                                    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олова Марина Петр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й защиты населения администрации Вейделевского района                                   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на Ольга Николае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главы администрации Вейделевского района –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администрации района   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нормативного правового 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Вейдел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кументу присвоен № ___ от «    » июня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3"/>
        <w:gridCol w:w="19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Вейделе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и налоговой поли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ассылки оформ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 предост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гарантий                                                         Л.А. Дмитриенко «     » июня 2023г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нормативного правового 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Вейдел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комиссии по рассмотрению документов о назначении пенсии за выслугу лет лицам, замещавшим муниципальные должно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Вейделевский район» и лицам, замещавшим должности муниципальной службы муниципального района «Вейделевский район» Бел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кументу присвоен № ___ от ____________  _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электронного файла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готовл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.А. Дмитриенко «____»_июня 2023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становление согласовано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60"/>
        <w:gridCol w:w="1980"/>
        <w:gridCol w:w="1328"/>
        <w:gridCol w:w="1276"/>
        <w:gridCol w:w="109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и на соглас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глас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мзя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Вейделевского района – руководитель аппарата главы администрации района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ютен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финансов и налоговой политики администрации района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оволова 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социальной защиты населения администрации Вейделевского района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ин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главы администрации Вейделевского район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администрации район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 оформ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оциальны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арантий                                                                          Л. А. Дмитриенко  « ___» июня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6:00Z</dcterms:created>
  <dc:creator>valy</dc:creator>
  <dc:description/>
  <dc:language>en-US</dc:language>
  <cp:lastModifiedBy>Людмила А. Дмитриенко</cp:lastModifiedBy>
  <cp:lastPrinted>2021-05-31T13:18:00Z</cp:lastPrinted>
  <dcterms:modified xsi:type="dcterms:W3CDTF">2023-06-01T13:16:00Z</dcterms:modified>
  <cp:revision>2</cp:revision>
  <dc:subject/>
  <dc:title/>
</cp:coreProperties>
</file>