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новления администрации Вейделевского района «О внесении изменений в постановление администрации Вейделевского района  от 14.11.2014 г. №203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Замечания и предложения принимаются по адресу: Белгородская область, п.Вейделевка, ул. Центральная, 43 «а», а также по адресу электронной почты: kulturabuh@mail.r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роки приема замечаний и предложений: с 24.08.2023  года по 02.09.2023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3 год, который до 01.03.2024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://www.veidadm.ru/publichnye-konsultacii-v-ramkah-analiza-proektov-normativnyh-pravovyh-aktov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i/>
                <w:sz w:val="24"/>
                <w:szCs w:val="24"/>
              </w:rPr>
              <w:t>Дегтярева Ольга Петровна – начальник планово-бюджетного отдела – главный экономист, 8(47237)5-55-8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0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Ольга Пет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5-8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buh@mail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>Проект постановления  «О внесении изменений в постановление администрации Вейделевского района от 14 ноября 2014 года №203»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Вейделевка, ул.Центральная 43 «а»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kulturabu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замечаний и предложений: с 24.08.2023  года по 02.09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>Проект постановления  «О внесении изменений в постановление администрации Вейделевского района от 14 ноября 2014 года №203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ейдел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i/>
                <w:sz w:val="24"/>
                <w:szCs w:val="24"/>
                <w:lang w:eastAsia="en-US"/>
              </w:rPr>
              <w:t>Решение Муниципального Совета от 23 декабря 2022 года №1  «О бюджете муниципального района «Вейделевский район» Белгородской области на 2023 год и на плановый период 2024 и 2025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>
          <w:trHeight w:val="3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>
          <w:trHeight w:val="3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b/>
          <w:color w:val="000000"/>
          <w:sz w:val="28"/>
          <w:szCs w:val="28"/>
        </w:rPr>
        <w:t>ПРОЕКТ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3.75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8345476" r:id="rId2"/>
        </w:object>
      </w:r>
      <w:r>
        <w:rPr>
          <w:b/>
          <w:color w:val="000000"/>
          <w:sz w:val="28"/>
          <w:szCs w:val="28"/>
        </w:rPr>
        <w:tab/>
        <w:tab/>
        <w:t xml:space="preserve">  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ейдел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«____» ___________ 2023  г.                                           №_____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4 г. №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и повышения </w:t>
      </w:r>
      <w:r>
        <w:rPr>
          <w:rFonts w:eastAsia="Calibri"/>
          <w:sz w:val="28"/>
          <w:szCs w:val="28"/>
          <w:lang w:eastAsia="en-US"/>
        </w:rPr>
        <w:t xml:space="preserve">эффективности реализации муниципальной программы Вейделев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Вейделевского 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 xml:space="preserve">администрации Вейделевского района от 14.11.2014г. №203 (с изменениями и дополнениями), руководствуясь Бюджетным кодексом РФ, Уставом муниципального района «Вейделевский район» Белгородской области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нести следующие изменения в постановление администрации Вейделевского района от </w:t>
      </w:r>
      <w:r>
        <w:rPr>
          <w:sz w:val="28"/>
          <w:szCs w:val="28"/>
        </w:rPr>
        <w:t xml:space="preserve">14.11.2014г. </w:t>
      </w:r>
      <w:r>
        <w:rPr>
          <w:color w:val="000000"/>
          <w:spacing w:val="1"/>
          <w:sz w:val="28"/>
          <w:szCs w:val="28"/>
        </w:rPr>
        <w:t>№203 «Об утверждении муниципальной программы Вейделевского района «</w:t>
      </w:r>
      <w:r>
        <w:rPr>
          <w:color w:val="000000"/>
          <w:sz w:val="28"/>
          <w:szCs w:val="28"/>
        </w:rPr>
        <w:t>Развитие культуры Вейделевского  района</w:t>
      </w:r>
      <w:r>
        <w:rPr>
          <w:color w:val="000000"/>
          <w:spacing w:val="1"/>
          <w:sz w:val="28"/>
          <w:szCs w:val="28"/>
        </w:rPr>
        <w:t>» (далее – муниципальная программа):</w:t>
      </w:r>
    </w:p>
    <w:p>
      <w:pPr>
        <w:pStyle w:val="Normal"/>
        <w:ind w:firstLine="708"/>
        <w:jc w:val="both"/>
        <w:rPr/>
      </w:pPr>
      <w:r>
        <w:rPr/>
        <w:t>-  раздел 8 паспорта муниципальной программы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59"/>
        <w:gridCol w:w="46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ланируемый общий объем финансирования муниципальной программы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15-2025 годах за счет всех источников финансирования </w:t>
            </w:r>
            <w:r>
              <w:rPr>
                <w:spacing w:val="-4"/>
                <w:sz w:val="28"/>
                <w:szCs w:val="28"/>
              </w:rPr>
              <w:t xml:space="preserve">составит 1286251,1 тыс. рублей. Объем финансирования муниципальной программы в 2015-2025 годах за счет средств муниципального бюджета составит  </w:t>
            </w:r>
            <w:r>
              <w:rPr>
                <w:sz w:val="28"/>
                <w:szCs w:val="28"/>
              </w:rPr>
              <w:t>1176422,5 тыс. рублей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6579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43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31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8828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904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847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203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341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4258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4638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150399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</w:t>
            </w:r>
            <w:r>
              <w:rPr>
                <w:sz w:val="28"/>
                <w:szCs w:val="28"/>
                <w:shd w:fill="FFFFFF" w:val="clear"/>
              </w:rPr>
              <w:t>2015-2025</w:t>
            </w:r>
            <w:r>
              <w:rPr>
                <w:sz w:val="28"/>
                <w:szCs w:val="28"/>
              </w:rPr>
              <w:t xml:space="preserve"> годах за счет средств областного бюджета составит – 104156,808 тыс. руб. Планируемый объем финансирования муниципальной программы в 2015-2025 годах за счет средств федерального бюджета составит – 5671,792  тыс.руб.»;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таблицу 1 «Предполагаемые объемы финансирования муниципальной программы» раздела 5 муниципальной программы изложить в следующей</w:t>
        <w:tab/>
        <w:t xml:space="preserve"> редакции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Таблица 1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бъемы финансирования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/>
        <w:t xml:space="preserve">                                           </w:t>
      </w: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0"/>
        <w:gridCol w:w="1494"/>
        <w:gridCol w:w="1971"/>
        <w:gridCol w:w="1282"/>
        <w:gridCol w:w="1559"/>
      </w:tblGrid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1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5</w:t>
            </w: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0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3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4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39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6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135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3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(оценк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1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25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(прогн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5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638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712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прогн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3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352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7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6,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51,1.»;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подпрограмму 1 «Развитие библиотечного дела» (далее – подпрограмма 1) муниципальной программы: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дел  6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30"/>
        <w:gridCol w:w="4785"/>
      </w:tblGrid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hd w:fill="FFFFFF" w:val="clear"/>
              <w:ind w:firstLine="36"/>
              <w:rPr/>
            </w:pPr>
            <w:r>
              <w:rPr>
                <w:sz w:val="28"/>
                <w:szCs w:val="28"/>
              </w:rPr>
              <w:t>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1 в 2015-2025 годах за счет всех источников финансирования составит 154439,3  тыс. рублей.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бюджета муниципального района «Вейделевский район» составляет –153202,8  тыс. рублей</w:t>
            </w:r>
            <w:r>
              <w:rPr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  <w:tab/>
              <w:t>год – 7948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  <w:t>год – 8841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  <w:tab/>
              <w:t xml:space="preserve">год – 8785,0 тыс. рублей;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– 11027,0  тыс.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– 12314,0 тыс.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год – 14287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14737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17695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8188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9286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2009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федерального бюджета составляет –</w:t>
            </w:r>
            <w:r>
              <w:rPr>
                <w:sz w:val="28"/>
                <w:szCs w:val="28"/>
                <w:shd w:fill="FFFFFF" w:val="clear"/>
              </w:rPr>
              <w:t>467,792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1 за счет областного бюджета составляет – 768,708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ъем финансирования мероприятий подпрограммы 1 в 2015-</w:t>
      </w:r>
      <w:r>
        <w:rPr>
          <w:sz w:val="28"/>
          <w:szCs w:val="28"/>
        </w:rPr>
        <w:t>20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х составит</w:t>
      </w:r>
      <w:r>
        <w:rPr>
          <w:sz w:val="28"/>
          <w:szCs w:val="28"/>
        </w:rPr>
        <w:t xml:space="preserve"> 154439,3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>153202,8</w:t>
      </w:r>
      <w:r>
        <w:rPr>
          <w:color w:val="000000"/>
          <w:sz w:val="28"/>
          <w:szCs w:val="28"/>
        </w:rPr>
        <w:t xml:space="preserve"> тыс. рублей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5</w:t>
        <w:tab/>
        <w:t>год – 7948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6</w:t>
        <w:tab/>
        <w:t>год – 8841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7</w:t>
        <w:tab/>
        <w:t xml:space="preserve">год – 8785,0 тыс. рубле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8</w:t>
        <w:tab/>
        <w:t>год – 11027,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9</w:t>
        <w:tab/>
        <w:t>год – 12314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0</w:t>
        <w:tab/>
        <w:t>год – 14287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1 год  - 14737,0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2 год  - 17695,5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3 год  - 18188,3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4 год  - 19286,0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5 год  -  20094,0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средства федерального бюджета – 467,792 тыс. рублей в том числе по годам: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5 год      –   7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6 год       -   7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7 год       -   5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8 год       -   6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9 год       -   6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1 год    -  122,0 тыс.рублей;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2022 год     - 116,432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3 год   -      99,18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4 год    -     99,18  тыс.рублей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- средства областного бюджета – 768,708 тыс.рублей в том числе по годам: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17 год       –  3,0 тыс. 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18 год        -  2,0 тыс. 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9 год        -  2,0 тыс. 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1 год     -  282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2 год     - 417,068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3 год   -     31,32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2024 год    -    31,32 тыс.рублей.»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подпрограмму 2 «Развитие музейного дела» (далее – подпрограмма 2) муниципальной программы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делы 6 паспорта подпрограммы 2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5"/>
        <w:gridCol w:w="4985"/>
      </w:tblGrid>
      <w:tr>
        <w:trPr>
          <w:trHeight w:val="4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2 в 2015-2025 годах за счет всех источников финансирования составит 5440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2 в 2015-2025 годах за счет средств муниципального  бюджета  составит – 5427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6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3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9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84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 подпрограммы 3 в 2015-20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10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областного бюджета составит 26,0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первый абзац раздела 4 подпрограммы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«Планируемый  объем финансирования мероприятий подпрограммы 2 в 2015-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х составит 54404,1 тыс. рублей, из средств местного бюджета  – 54278,1 тыс. рублей. 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5 год – 262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6 год – 316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7 год – 335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433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4250,0 тыс. рублей;</w:t>
      </w:r>
    </w:p>
    <w:p>
      <w:pPr>
        <w:pStyle w:val="ConsPlusNormal2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526,0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5768,0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5903,6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6974,5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6535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25 год – 6843,0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 100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 100,0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26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19 год  - 26,0 тыс. рублей.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подпрограмму 3 «</w:t>
      </w:r>
      <w:r>
        <w:rPr>
          <w:bCs/>
          <w:spacing w:val="-6"/>
          <w:sz w:val="28"/>
          <w:szCs w:val="28"/>
        </w:rPr>
        <w:t xml:space="preserve">Культурно-досуговая деятельность и народное </w:t>
      </w:r>
      <w:r>
        <w:rPr>
          <w:bCs/>
          <w:spacing w:val="-5"/>
          <w:sz w:val="28"/>
          <w:szCs w:val="28"/>
        </w:rPr>
        <w:t>творчество</w:t>
      </w:r>
      <w:r>
        <w:rPr>
          <w:color w:val="000000"/>
          <w:spacing w:val="1"/>
          <w:sz w:val="28"/>
          <w:szCs w:val="28"/>
        </w:rPr>
        <w:t>» (далее – подпрограмма 3) муниципальной программы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делы 6 паспорта подпрограммы 3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3605"/>
        <w:gridCol w:w="4822"/>
      </w:tblGrid>
      <w:tr>
        <w:trPr>
          <w:trHeight w:val="9518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Объем бюджетных </w:t>
            </w:r>
            <w:r>
              <w:rPr>
                <w:sz w:val="28"/>
                <w:szCs w:val="28"/>
              </w:rPr>
              <w:t xml:space="preserve">ассигнований </w:t>
            </w:r>
            <w:r>
              <w:rPr>
                <w:spacing w:val="-4"/>
                <w:sz w:val="28"/>
                <w:szCs w:val="28"/>
              </w:rPr>
              <w:t xml:space="preserve">подпрограммы 3   за     счет средств местного бюджета, а        также прогнозный  объем  средств, </w:t>
            </w:r>
            <w:r>
              <w:rPr>
                <w:spacing w:val="-2"/>
                <w:sz w:val="28"/>
                <w:szCs w:val="28"/>
              </w:rPr>
              <w:t xml:space="preserve">привлекаемых    из    других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ируемый общий объем финансирования подпрограммы 3 в 2015-2025 годах за счет всех источников финансирования составит 630822,4 тыс. рублей.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подпрограммы 3 в 2015-20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муниципального бюджета  составит 590991,4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5</w:t>
              <w:tab/>
              <w:t>год- 2639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6</w:t>
              <w:tab/>
              <w:t>год -31890,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7</w:t>
              <w:tab/>
              <w:t>год –339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– 4097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– 4436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0</w:t>
              <w:tab/>
              <w:t>год – 5713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1 год  -  61526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2 год  -  68506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3 год  -  73466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4 год  -  75344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 77482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 подпрограммы 3 в 2015-20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492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областного бюджета составит 34910,0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- первый абзац раздела 4 подпрограммы 3 изложить в следующей редакции:</w:t>
      </w:r>
    </w:p>
    <w:p>
      <w:pPr>
        <w:pStyle w:val="Normal"/>
        <w:shd w:fill="FFFFFF" w:val="clear"/>
        <w:ind w:right="38"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«Планируемый объем бюджетных </w:t>
      </w:r>
      <w:r>
        <w:rPr>
          <w:spacing w:val="-4"/>
          <w:sz w:val="28"/>
          <w:szCs w:val="28"/>
        </w:rPr>
        <w:t xml:space="preserve">ассигнований на реализацию </w:t>
      </w:r>
      <w:r>
        <w:rPr>
          <w:sz w:val="28"/>
          <w:szCs w:val="28"/>
        </w:rPr>
        <w:t xml:space="preserve">подпрограммы  3 в  2015-2025  годах за </w:t>
      </w:r>
      <w:r>
        <w:rPr>
          <w:spacing w:val="-6"/>
          <w:sz w:val="28"/>
          <w:szCs w:val="28"/>
        </w:rPr>
        <w:t xml:space="preserve">счет всех источников финансирования </w:t>
      </w:r>
      <w:r>
        <w:rPr>
          <w:spacing w:val="-4"/>
          <w:sz w:val="28"/>
          <w:szCs w:val="28"/>
        </w:rPr>
        <w:t xml:space="preserve">составит 630822,4 тыс. рублей, из них: 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 средства   местного    бюджета   - 590991,4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hd w:fill="FFFFFF" w:val="clear"/>
        <w:ind w:right="38" w:firstLine="708"/>
        <w:rPr/>
      </w:pPr>
      <w:r>
        <w:rPr>
          <w:sz w:val="28"/>
          <w:szCs w:val="28"/>
        </w:rPr>
        <w:t xml:space="preserve">- 2015 год-  26394,0 тыс. рублей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6 год – 3189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7 год – 3391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2018 год – 4097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9 год – 44362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2020 год – 5713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1 год – 6152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2 год – 68506,7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– 73466,7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4 год – 7534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77482,0 тыс. рублей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 4921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17год –  1923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 2648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од -    10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од  -   15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од  -   10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34910,0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7 год –  23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8 год  - 9899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9 год  - 9668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0 год  - 950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1 год  - 552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2 год  -    47,4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3 год  -    31,6 тыс.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7 «</w:t>
      </w:r>
      <w:r>
        <w:rPr>
          <w:spacing w:val="-5"/>
          <w:sz w:val="28"/>
          <w:szCs w:val="28"/>
        </w:rPr>
        <w:t>Муниципальная политика в сфере культуры»</w:t>
      </w:r>
      <w:r>
        <w:rPr>
          <w:sz w:val="28"/>
          <w:szCs w:val="28"/>
        </w:rPr>
        <w:t xml:space="preserve"> (далее - подпрограмма 7)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аздел 6 паспорта подпрограммы 7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8"/>
        <w:gridCol w:w="52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7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й общий объем финансирования подпрограммы 7 в 2015-</w:t>
            </w:r>
            <w:r>
              <w:rPr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годах  за счет всех источников финансирования составит – </w:t>
            </w:r>
            <w:r>
              <w:rPr>
                <w:sz w:val="28"/>
                <w:szCs w:val="28"/>
              </w:rPr>
              <w:t>231908,2</w:t>
            </w:r>
            <w:r>
              <w:rPr>
                <w:color w:val="000000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7 в 2015-</w:t>
            </w:r>
            <w:r>
              <w:rPr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годах за счет средств муниципального бюджета составит   </w:t>
            </w:r>
            <w:r>
              <w:rPr>
                <w:sz w:val="28"/>
                <w:szCs w:val="28"/>
              </w:rPr>
              <w:t>218868,2</w:t>
            </w:r>
            <w:r>
              <w:rPr>
                <w:color w:val="000000"/>
                <w:sz w:val="28"/>
                <w:szCs w:val="28"/>
              </w:rPr>
              <w:t xml:space="preserve"> тыс.рублей, 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5 год – 1279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6 год – 13035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</w:rPr>
              <w:t>17991,0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19116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17736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17938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21878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24472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983,3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4796,80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5132,1 тыс. рублей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7 в 2015-</w:t>
            </w:r>
            <w:r>
              <w:rPr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годах за счет средств областного бюджета составит </w:t>
            </w:r>
            <w:r>
              <w:rPr>
                <w:sz w:val="28"/>
                <w:szCs w:val="28"/>
              </w:rPr>
              <w:t>13040,0</w:t>
            </w:r>
            <w:r>
              <w:rPr>
                <w:color w:val="000000"/>
                <w:sz w:val="28"/>
                <w:szCs w:val="28"/>
              </w:rPr>
              <w:t xml:space="preserve"> тыс. рублей.»;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7 изложить в следующей редак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ъем финансирования мероприятий подпрограммы 7 в 2015-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ах составит </w:t>
      </w:r>
      <w:r>
        <w:rPr>
          <w:sz w:val="28"/>
          <w:szCs w:val="28"/>
        </w:rPr>
        <w:t>231908,2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>218868,2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5 год –12790,0 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6 год –13035,0 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7 год –</w:t>
      </w:r>
      <w:r>
        <w:rPr>
          <w:sz w:val="28"/>
          <w:szCs w:val="28"/>
        </w:rPr>
        <w:t>17991,0</w:t>
      </w:r>
      <w:r>
        <w:rPr>
          <w:color w:val="000000"/>
          <w:sz w:val="28"/>
          <w:szCs w:val="28"/>
        </w:rPr>
        <w:t xml:space="preserve">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8 год –19116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9 год –17736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0 год –17938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1 год – 21878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2 год – 24472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2023 год – 23983,3 тыс. рублей;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4 год – 24796,8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5 год -  25132,1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- средства областного бюджета – </w:t>
      </w:r>
      <w:r>
        <w:rPr>
          <w:sz w:val="28"/>
          <w:szCs w:val="28"/>
        </w:rPr>
        <w:t>13040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5014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8 год –2002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19 год -   953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0 год – 2746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1 год -  325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2000,0 тыс. рублей.»;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ложения 3,4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2.  З</w:t>
      </w:r>
      <w:r>
        <w:rPr>
          <w:color w:val="333333"/>
          <w:sz w:val="28"/>
          <w:szCs w:val="28"/>
          <w:shd w:fill="FFFFFF" w:val="clear"/>
        </w:rPr>
        <w:t>аместителю начальника управления по организационно-контрольной и кадровой работе – начальнику организационно – контрольного отдела </w:t>
      </w:r>
      <w:r>
        <w:rPr>
          <w:bCs/>
          <w:color w:val="333333"/>
          <w:sz w:val="28"/>
          <w:szCs w:val="28"/>
          <w:shd w:fill="FFFFFF" w:val="clear"/>
        </w:rPr>
        <w:t>администр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айона</w:t>
      </w:r>
      <w:r>
        <w:rPr>
          <w:color w:val="000000"/>
          <w:spacing w:val="1"/>
          <w:sz w:val="28"/>
          <w:szCs w:val="28"/>
        </w:rPr>
        <w:t xml:space="preserve"> (Гончаренко О.Н.)  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настояще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 и в сетевом издании «Пламя 31» (</w:t>
      </w:r>
      <w:r>
        <w:rPr>
          <w:color w:val="000000"/>
          <w:spacing w:val="1"/>
          <w:sz w:val="28"/>
          <w:szCs w:val="28"/>
          <w:lang w:val="en-US"/>
        </w:rPr>
        <w:t>plamya</w:t>
      </w:r>
      <w:r>
        <w:rPr>
          <w:color w:val="000000"/>
          <w:spacing w:val="1"/>
          <w:sz w:val="28"/>
          <w:szCs w:val="28"/>
        </w:rPr>
        <w:t xml:space="preserve"> 31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, пламя 31.ру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Начальнику отдела делопроизводства, писем, по связям с общественностью и СМИ администрации района Авериной Н.В. разместить настоящее постановление в сети Интернет на официальном сайте органов </w:t>
      </w:r>
      <w:r>
        <w:rPr>
          <w:spacing w:val="1"/>
          <w:sz w:val="28"/>
          <w:szCs w:val="28"/>
        </w:rPr>
        <w:t>местного самоуправления муниципального района «Вейделевский район»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    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Вейделевского района                                                          А.Алексеев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60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16"/>
        <w:gridCol w:w="1946"/>
        <w:gridCol w:w="1267"/>
        <w:gridCol w:w="851"/>
        <w:gridCol w:w="985"/>
        <w:gridCol w:w="1119"/>
        <w:gridCol w:w="1012"/>
        <w:gridCol w:w="1330"/>
        <w:gridCol w:w="1276"/>
        <w:gridCol w:w="1505"/>
      </w:tblGrid>
      <w:tr>
        <w:trPr>
          <w:trHeight w:val="3405" w:hRule="atLeast"/>
        </w:trPr>
        <w:tc>
          <w:tcPr>
            <w:tcW w:w="1603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ейделевского района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от «____»  _________202__ года № </w:t>
            </w:r>
            <w:r>
              <w:rPr>
                <w:b/>
                <w:bCs/>
                <w:u w:val="single"/>
              </w:rPr>
              <w:t>___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«Приложение №3</w:t>
              <w:br/>
              <w:t xml:space="preserve">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«Развитие культуры  Вейделевского  района»</w:t>
            </w:r>
          </w:p>
        </w:tc>
      </w:tr>
      <w:tr>
        <w:trPr>
          <w:trHeight w:val="1965" w:hRule="atLeast"/>
        </w:trPr>
        <w:tc>
          <w:tcPr>
            <w:tcW w:w="145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"Развитие культуры Вейделевского района" </w:t>
              <w:br/>
              <w:t>из различных источников финансирования на I этап реализации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1 </w:t>
            </w:r>
          </w:p>
        </w:tc>
      </w:tr>
      <w:tr>
        <w:trPr>
          <w:trHeight w:val="585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муниципальной программы, под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 тыс. рублей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 этап (2015-2020 годы)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62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8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4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3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9659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71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6"/>
              <w:jc w:val="both"/>
              <w:rPr/>
            </w:pPr>
            <w:r>
              <w:rPr/>
              <w:t>104156,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238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6"/>
              <w:jc w:val="both"/>
              <w:rPr/>
            </w:pPr>
            <w:r>
              <w:rPr/>
              <w:t>1176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536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8,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02</w:t>
            </w:r>
          </w:p>
        </w:tc>
      </w:tr>
      <w:tr>
        <w:trPr>
          <w:trHeight w:val="8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6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5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62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 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 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плектование книжных фондов библиоте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.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материально-технической баз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1.2.4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1.2.6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.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музейного де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2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54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9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8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4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0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9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1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66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320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3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20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1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5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6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5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67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 «Творческие люди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олидированные бюджеты муниципальных образова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4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4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5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  <w:b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1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3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7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34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7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2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5.2.2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"Культурная среда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trHeight w:val="126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5.2.3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сходы на укрепление материально-технической базы учреждений культуры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рограмма 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туризма в районе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6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ниципальная политика в сфере культур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2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8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60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6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5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5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3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4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Основное мероприятие 7.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9"/>
        <w:gridCol w:w="2340"/>
        <w:gridCol w:w="945"/>
        <w:gridCol w:w="90"/>
        <w:gridCol w:w="1146"/>
        <w:gridCol w:w="1068"/>
        <w:gridCol w:w="1068"/>
        <w:gridCol w:w="1244"/>
        <w:gridCol w:w="1758"/>
      </w:tblGrid>
      <w:tr>
        <w:trPr>
          <w:trHeight w:val="1725" w:hRule="atLeast"/>
        </w:trPr>
        <w:tc>
          <w:tcPr>
            <w:tcW w:w="135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"Развитие культуры Вейделевского района"  </w:t>
              <w:br/>
              <w:t>из различных источников финансирования на II этап реализации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</w:t>
            </w:r>
          </w:p>
        </w:tc>
      </w:tr>
      <w:tr>
        <w:trPr>
          <w:trHeight w:val="19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, год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I этап (2021-2025 годы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6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9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2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2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592,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6,79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,4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18,808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35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8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8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9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886,5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1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6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99,30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79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08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00,8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05,4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05,4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 .1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,4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18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18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79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1,408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 .2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плектование книжных фондов библиоте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.3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материально-технической баз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3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1.2.4 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1.2.6 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.7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2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музейного де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24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24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54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54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3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5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0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9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80,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325,4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1.1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057,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057,4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1.2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51,6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51,6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1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8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8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2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3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4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4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5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6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7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 «Творческие люд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4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4.1.1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5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  <w:br/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4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5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7,1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92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1.1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7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90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1.2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2.1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5.2.2.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"Культурная сре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ное мероприятие 5.2.3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сходы на укрепление материально-технической базы учреждений культур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туризма в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6.1.1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7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ниципальная политика в сфере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8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9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87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262,2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1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3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3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2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76,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551,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3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4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5.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5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9"/>
        <w:gridCol w:w="1579"/>
        <w:gridCol w:w="625"/>
        <w:gridCol w:w="496"/>
        <w:gridCol w:w="769"/>
        <w:gridCol w:w="346"/>
        <w:gridCol w:w="363"/>
        <w:gridCol w:w="1144"/>
        <w:gridCol w:w="982"/>
        <w:gridCol w:w="851"/>
        <w:gridCol w:w="29"/>
        <w:gridCol w:w="670"/>
        <w:gridCol w:w="151"/>
        <w:gridCol w:w="519"/>
        <w:gridCol w:w="332"/>
        <w:gridCol w:w="338"/>
        <w:gridCol w:w="512"/>
        <w:gridCol w:w="158"/>
        <w:gridCol w:w="844"/>
        <w:gridCol w:w="1202"/>
      </w:tblGrid>
      <w:tr>
        <w:trPr>
          <w:trHeight w:val="3660" w:hRule="atLeast"/>
        </w:trPr>
        <w:tc>
          <w:tcPr>
            <w:tcW w:w="1553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                                                                             </w:t>
              <w:br/>
              <w:t xml:space="preserve">                              «Приложение №4</w:t>
              <w:br/>
              <w:t xml:space="preserve">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«Развитие культуры  Вейделевского  района»</w:t>
              <w:br/>
              <w:b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33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"Развитие культуры Вейделевского района"</w:t>
              <w:br/>
              <w:t>за счет средств бюджета Вейделевского района на I этап реализации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 тыс. рублей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 этап (2015-2020 годы)</w:t>
            </w:r>
          </w:p>
        </w:tc>
      </w:tr>
      <w:tr>
        <w:trPr>
          <w:trHeight w:val="9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7642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36</w:t>
            </w:r>
          </w:p>
        </w:tc>
      </w:tr>
      <w:tr>
        <w:trPr>
          <w:trHeight w:val="8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42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3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0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2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0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2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6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6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6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6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 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плектование книжных фондов библиот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L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.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материально-технической баз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1.2.4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4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5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ое мероприятие 1.2.6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0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1.2.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7</w:t>
            </w:r>
            <w:r>
              <w:rPr>
                <w:color w:val="000000"/>
                <w:lang w:val="en-US"/>
              </w:rPr>
              <w:t>S7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музейного де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7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4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7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4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4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9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9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1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2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, 05305L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</w:t>
              <w:br/>
              <w:t>мероприятие 3.2.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62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3.2.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53А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4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5.2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5.2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"Культурная сре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5.2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сходы на укрепление материально-технической базы учреждений культур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туризма в райо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6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ниципальная политика в сфере культур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6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6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0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52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0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5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7.1.4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4S77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Основное мероприятие 7.1.5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05S7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6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0"/>
        <w:gridCol w:w="1752"/>
        <w:gridCol w:w="739"/>
        <w:gridCol w:w="550"/>
        <w:gridCol w:w="1251"/>
        <w:gridCol w:w="857"/>
        <w:gridCol w:w="537"/>
        <w:gridCol w:w="455"/>
        <w:gridCol w:w="336"/>
        <w:gridCol w:w="656"/>
        <w:gridCol w:w="92"/>
        <w:gridCol w:w="900"/>
        <w:gridCol w:w="723"/>
        <w:gridCol w:w="270"/>
        <w:gridCol w:w="992"/>
        <w:gridCol w:w="1211"/>
      </w:tblGrid>
      <w:tr>
        <w:trPr>
          <w:trHeight w:val="855" w:hRule="atLeast"/>
        </w:trPr>
        <w:tc>
          <w:tcPr>
            <w:tcW w:w="1447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"Развитие культуры Вейделевского района"</w:t>
              <w:br/>
              <w:t>за счет средств бюджета Вейделевского района на II этап реализации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</w:t>
            </w:r>
          </w:p>
        </w:tc>
      </w:tr>
      <w:tr>
        <w:trPr>
          <w:trHeight w:val="24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I этап (2021-2025 годы)</w:t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культуры Вейделевского район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9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86,5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9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86,5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,8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,8</w:t>
            </w:r>
          </w:p>
        </w:tc>
      </w:tr>
      <w:tr>
        <w:trPr>
          <w:trHeight w:val="115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5,4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5,4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L14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4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3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5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0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7</w:t>
            </w:r>
            <w:r>
              <w:rPr>
                <w:color w:val="000000"/>
                <w:lang w:val="en-US"/>
              </w:rPr>
              <w:t>S77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4,1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4,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54,3</w:t>
            </w:r>
          </w:p>
        </w:tc>
      </w:tr>
      <w:tr>
        <w:trPr>
          <w:trHeight w:val="19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54,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8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325,4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325,4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68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57,4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68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57,4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1,6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1,6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,3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,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4,7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4,7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.2.4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, 05305L55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622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53А255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23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2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09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09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5.2.3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укрепление материально-технической базы учреждений культур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62,2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62,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23,1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23,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51,9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51,9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2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4S77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0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.».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8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________________________________________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1:00Z</dcterms:created>
  <dc:creator>svetlana</dc:creator>
  <dc:description/>
  <cp:keywords/>
  <dc:language>en-US</dc:language>
  <cp:lastModifiedBy>1</cp:lastModifiedBy>
  <cp:lastPrinted>2022-12-06T14:14:00Z</cp:lastPrinted>
  <dcterms:modified xsi:type="dcterms:W3CDTF">2023-08-23T12:30:00Z</dcterms:modified>
  <cp:revision>146</cp:revision>
  <dc:subject/>
  <dc:title> </dc:title>
</cp:coreProperties>
</file>