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средством сбора замечаний и предложений организаций и граждан в рамках анализа прое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го правового акта на предмет его влияния на конкуренц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b/>
                <w:sz w:val="24"/>
                <w:szCs w:val="24"/>
              </w:rPr>
              <w:t>проект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ект постановления «</w:t>
            </w:r>
            <w:r>
              <w:rPr>
                <w:b/>
                <w:sz w:val="28"/>
                <w:szCs w:val="28"/>
              </w:rPr>
              <w:t>О нормативе стоимости 1 кв.м. общей площади жилого помещения в 4 квартале  2021 года  на территории Вейделевского  района Белгородской области для расчета размера социальной выплаты, предоставляемой   молодым семьям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п. Вейделевка, ул. Центральная, д.45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veidmolod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роки приема замечаний и предложений: с 28.11.2021 года по 08.12.2021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1 год, который до 01.03.2022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Администрация Вейделевского района </w:t>
            </w:r>
            <w:r>
              <w:rPr>
                <w:i/>
                <w:sz w:val="24"/>
                <w:szCs w:val="24"/>
              </w:rPr>
              <w:t xml:space="preserve">(наименование </w:t>
            </w:r>
            <w:r>
              <w:rPr>
                <w:bCs/>
                <w:i/>
                <w:sz w:val="24"/>
                <w:szCs w:val="24"/>
                <w:lang w:eastAsia="en-US"/>
              </w:rPr>
              <w:t>администрации района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, раздел «Антимонопольный комплаенс»: http://www.veidadm.ru/dokumenty/antimonopolnyj-komplaens/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i/>
                <w:sz w:val="24"/>
                <w:szCs w:val="24"/>
              </w:rPr>
              <w:t>Снустикова Елена Александровна – начальник отдела молодежной политики управления культуры, спорта и молодежной полит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дминистрации Вейделевского района, 8(47237)5-58-26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Вейделевский район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010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нустикова Елена Александ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237-5-25-2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eidmolod@yandex.ru</w:t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постановления «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О нормативе стоимости 1 кв.м. общей площади жилого помещения в 4 квартале 2021 года  на территории Вейделевского  района Белгородской области для расчета размера социальной выплаты, предоставляемой   молодым семьям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Белгородская обл., п.Вейделевка, ул. Центральная 45, отдел молодежной политики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veidmolod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4"/>
                <w:szCs w:val="24"/>
              </w:rPr>
              <w:t>Сроки приема предложений и замечаний: с 28.11.2021 года по 08.12.2021 год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постановления «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О нормативе стоимости 1 кв.м. общей площади жилого помещения в 4 квартале 2021 года  на территории Вейделевского  района Белгородской области для расчета размера социальной выплаты, предоставляемой   молодым семьям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, писем и по связям с общественностью и СМИ  администрации Вейделе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 Минстроя России от 22 сентября 2021 года №  699/пр  «О показателях средней рыночной стоимости одного квадратного метра общей площади жилого помещения по субъектам Российской Федерации на IV квартал 2021 года», постановление Правительства Белгородской области от 10 ноября 2014 года № 410-пп «Об утверждении Порядка предоставления молодым семьям социальных выплат на приобретение (строительство) жилья и их использования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окаж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ация  о положениях </w:t>
            </w:r>
            <w:r>
              <w:rPr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5pt;margin-top:0pt;width:58.45pt;height:70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38721624" r:id="rId2"/>
        </w:object>
      </w:r>
      <w:r>
        <w:rPr/>
        <w:tab/>
        <w:tab/>
        <w:tab/>
      </w:r>
      <w:r>
        <w:rPr>
          <w:b/>
          <w:sz w:val="28"/>
          <w:szCs w:val="28"/>
        </w:rPr>
        <w:t xml:space="preserve">ПРОЕКТ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ЙД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ейделевк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</w:rPr>
        <w:t xml:space="preserve">             “ </w:t>
      </w:r>
      <w:r>
        <w:rPr>
          <w:sz w:val="28"/>
        </w:rPr>
        <w:t>___” ___________ 2021 г.                      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ативе стоимости 1 кв.м. общей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площади жилого помещения в 4 квартале 2021 года</w:t>
      </w:r>
      <w:r>
        <w:rPr>
          <w:sz w:val="28"/>
        </w:rPr>
        <w:t xml:space="preserve">  </w:t>
      </w:r>
      <w:r>
        <w:rPr>
          <w:b/>
          <w:sz w:val="28"/>
          <w:szCs w:val="28"/>
        </w:rPr>
        <w:t>на территории Вейделевского  района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Белгородской области для расчета размера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оциальной выплаты, предоставляемой   молодым семь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иказом Минстроя России от 22 сентября 2021 года №  699/пр 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», постановлением Правительства Белгородской области от 10 ноября 2014 года № 410-пп «Об утверждении Порядка предоставления молодым семьям социальных выплат на приобретение (строительство) жилья и их использования», а также, учитывая сложившийся уровень цен строительства (приобретения) 1 кв.м. общей площади жилья на территории Вейделевского района, осуществляемого  индивидуальными застройщиками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орматив  стоимости 1 кв.м., общей площади жиль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1 года на территории Вейделевского района Белгородской области для расчета размера социальной выплаты, предоставляемой молодым семьям в сумме 40 000 (сорок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ейделевского района от 10 августа 2021 года №  159 «О нормативе стоимости 1 кв.м. общей площади жилого помещения во втором  полугодии 2021 года  на территории Вейделевского  района Белгородской области для расчета размера социальной выплаты, предоставляемой молодым семь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управления по организационно-контрольной и кадровой работе начальнику организационно-контрольного отдела администрации Вейделевского района Гончаренко О.Н. опубликовать данное постановление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отдела делопроизводства, писем и по связям с общественностью и СМИ администрации Вейделевского района Авериной Н.В. разместить данное постановление на официальном сайте администрации Вейделе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Вейделевского района А. Рябц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йделевского района                                                                    А.Тарасенко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pacing w:val="-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1200" w:after="0"/>
      <w:jc w:val="center"/>
    </w:pPr>
    <w:rPr>
      <w:b/>
      <w:bCs/>
      <w:spacing w:val="-5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5:00Z</dcterms:created>
  <dc:creator>svetlana</dc:creator>
  <dc:description/>
  <cp:keywords/>
  <dc:language>en-US</dc:language>
  <cp:lastModifiedBy>mol</cp:lastModifiedBy>
  <cp:lastPrinted>2020-12-02T10:37:00Z</cp:lastPrinted>
  <dcterms:modified xsi:type="dcterms:W3CDTF">2021-12-09T05:57:00Z</dcterms:modified>
  <cp:revision>35</cp:revision>
  <dc:subject/>
  <dc:title/>
</cp:coreProperties>
</file>