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на территории муниципального района «Вейделевский район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иема замечаний и предложений: с 28.11.2022 года по 08.12.2022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2 год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который до 01.03.2023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vejdelevskij-r31.gosweb.gosuslugi.ru/deyatelnost/napravleniya-deyatelnosti/antimonopolnyy-komplaens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ое лицо: Мартыненко Владимир Григорьевич - начальник отдела архитектуры и градостроительства администрации райо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частника публичных консультаций, проводимы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Вейдел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tynenko_vg@ve.belregion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Общие сведения о проекте нормативного правового а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на территории муниципального района «Вейделевский район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кажите номер подпункта, пункта, части, статьи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го правового акта?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. Ваши замечания и предложения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у нормативного правового а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учета требований антимонопольного законода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ринимаются по адресу: п.Вейделевка ул.Первомайская д.1, а также по адресу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 приема замечаний и предложений: с 28.11.2022 года по 08.12.2022 года.</w:t>
            </w:r>
          </w:p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на территории муниципального района «Вейделевский район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ЖКХ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 о положе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-11747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9.25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АДМИНИСТРАЦИИ ВЕЙДЕЛЕВ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БЕЛГОРОДСКОЙ ОБЛАСТ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п. Вейделевка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« ____ «  ____________ 2022 г.                                                         № ____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едоставления </w:t>
      </w: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 xml:space="preserve"> муниципальной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услуг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«Направление уведомления о соответств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указанных в уведомлении о планируемо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строительстве параметров объекта индивиду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жилищного строительства или  садового дом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установленным параметрам и допустим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мещения объекта индивидуального жилищ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роительства или садового дома на земельн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участке на территории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«Вейделевский  район»»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Указом Президента РФ от 07 мая 2012 года № 601 «Об основных направлениях совершенствования системы государственного управления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510"/>
          <w:tab w:val="left" w:pos="4820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района «Вейделев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Вейделевского района №123 от 26.04.2022 г. «</w:t>
      </w:r>
      <w:r>
        <w:rPr>
          <w:rFonts w:eastAsia="Arial" w:cs="Times New Roman" w:ascii="Times New Roman" w:hAnsi="Times New Roman"/>
          <w:bCs/>
          <w:spacing w:val="2"/>
          <w:sz w:val="28"/>
          <w:szCs w:val="28"/>
        </w:rPr>
        <w:t>Направление уведомления о соответствии указанных в уведомлении о планируемом строительстве,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района «Вейдел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местителю начальника управления по организационно-контрольной и кадровой работе – начальнику организационно-контрольного отдела администрации района Гончаренко О.Н. обеспечить опубликование настоящего постановления в печатном средстве массовой информации «Информационный бюллетень Вейделевского района» и в сетевом издании «Пламя31» 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plamy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пламя3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  Начальнику отдела делопроизводства, писем и по связям с общественностью и СМИ администрации района (Авериной Н.В.) обеспечить размещение настоящего постановления на официальном сайте администрации Вейделевского район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5. Контроль за исполнением настоящего постановления</w:t>
      </w:r>
      <w:r>
        <w:rPr>
          <w:rFonts w:eastAsia="Arial Unicode MS" w:cs="Calibri" w:ascii="Arial Unicode MS" w:hAnsi="Arial Unicode MS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возложить на первого заместителя  главы администрации Вейделевского района по стратегическому развитию района Рябцева А.В.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Вейделевского района                                                                 А.В. Тарасенко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ТВЕРЖДЕН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Вейделе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 w:bidi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 w:bidi="ru-RU"/>
        </w:rPr>
        <w:t>«___» ___________2022 г. №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«Вейделевский район»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района «Вейделев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−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й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расположенных на территориях муниципального образования (далее соответственно – направление уведомления о соответствии, уведомления о несоответствии)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ействие административного регламента не распространяется на объекты индивидуального жилищного строительства планируемые к строительству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застройщики – физические и юридические лица, индивидуальные предприниматели  (далее - заявитель)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могут представлять лица, обладающие соответствующими полномочиями (далее - представител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отделом архитектуры и градостроительства администрации Вейделевского района Белгородской области (далее – отдел)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района «Вейделев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>»»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8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отделом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запрос о предоставлении муниципальной услуги подан в ГАУ БО «МФЦ» (далее -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уведомление о несоответствии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либо в журнале регистрации, в Федеральной государственной информационной системе «Единый порт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ударственных и муниципальных услуг (функций)» (gosuslugi.ru) (далее − ЕПГУ) (если запрос о предоставлении муниципальной услуги был направлен через ЕПГУ), Государственной информационной системе соответствующего муниципального образования «Портал государственных и муниципальных услуг (функций) Белгородской области» (gosuslugi31.ru) (далее − РПГУ) (если запрос о предоставлении муниципальной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Для варианта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дубликата уведомления о соответствии (уведомления о несоответствии)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дубликата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дубликата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ЭД либо в журнале регистрации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(если запрос о предоставлении услуги был направлен через ЕПГУ), на РПГУ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 (уведомление о несоответствии) с исправлениями опечаток и (или) ошибок, допущенных при первичном оформлении такого уведомления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о внесении исправлений в уведомление о соответствии (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исправленного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исправленного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ЭД либо в журнале регистрации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(если запрос о предоставлении услуги был направлен через ЕПГУ), на РПГУ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7 рабочих дней – в случае варианта предоставления муниципальной услуги «Направление уведомления о соответствии», «Направление уведомления о соответствии с измененными параметрам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Направление дубликата уведомления о соответствии (уведомления о несоответствии)» либо «Направл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электронной форме посредством ЕПГУ или РПГУ вне рабочего времени администрации Вейделевского района, либо в выходной, нерабочий, праздничный день,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ейделевского района (далее – администрация) в сети Интернет: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https://vejdelevskij-r31.gosweb.gosuslugi.ru/ (далее – официальный сайт);</w:t>
      </w:r>
      <w:bookmarkEnd w:id="13"/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426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а предоставления услуги «Направление уведомления о соответствии» заявитель направляет уведомление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(если уведомление о соответствии им было получено ранее)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ов предоставления муниципальной услуги «Получение дубликата уведомления о соответствии (уведомления о несоответствии)» либо «Направл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 заявитель направляет заявления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ланируемом строительстве, уведомление об изменении параметров,  заявление, а также прилагаемые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отдел или  МФЦ </w:t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 с уведомлением о вручени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увед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ланируемом строительств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 и индивидуального предпринимателя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ведения о пр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чтовый адрес и (или) адрес электронной почты для связи с застройщиком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пособ направления заявителю уведомления о соответствии (уведомления о несоответствии)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б окончании строительства 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ведомлении об изменении параметров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чтовый адрес и (или) адрес электронной почты для связ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б измененяемых параметрах объекта индивидуального жилищного строительства или садового дома, в целях строительства или реконструкци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пособ направления заявителю уведомления о соответствии (уведомления о несоответствии)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ведом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 изменении параме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заявления о выдаче дубликата уведомления о соответствии (уведомления о несоответствии), заявления об исправлении допущенных опечаток и ошибок в уведомлении о соответствии (уведомлении о несоответствии) приведены в приложениях № 2 и № 3 Административного регламента соответственно. 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Default"/>
        <w:spacing w:before="0" w:after="132"/>
        <w:ind w:firstLine="709"/>
        <w:contextualSpacing/>
        <w:jc w:val="both"/>
        <w:rPr/>
      </w:pPr>
      <w:r>
        <w:rPr>
          <w:sz w:val="28"/>
          <w:szCs w:val="28"/>
        </w:rPr>
        <w:t>1) запрос о предоставлении муниципальной услуги</w:t>
      </w:r>
      <w:bookmarkStart w:id="16" w:name="sub_4281"/>
      <w:r>
        <w:rPr>
          <w:sz w:val="28"/>
          <w:szCs w:val="28"/>
        </w:rPr>
        <w:t xml:space="preserve"> (уведомление об окончании строительства, уведомление об изменении параметров, заявление о выдаче дубликата уведомления о соответствии (уведомления о несоответствии) или заявление об исправлении допущенных опечаток и ошибок в уведомлении о соответствии (уведомлении о несоответстви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7" w:name="sub_428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обращения в отдел, в МФЦ. (В случае представления документов в электронной форме посредством ЕПГУ или РПГУ направление указанного документа не требуетс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8" w:name="sub_4282"/>
      <w:bookmarkStart w:id="19" w:name="sub_428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или РПГУ указанный документ, выданный заявителем, являющимся юридическим лицом, удостоверяется усиленной квалифицирова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283"/>
      <w:bookmarkStart w:id="21" w:name="sub_428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земельный участок в случае, если права на него не зарегистрированы в Едином государственном реестре недвижимости (далее – ЕГРН).</w:t>
      </w:r>
    </w:p>
    <w:p>
      <w:pPr>
        <w:pStyle w:val="15"/>
        <w:numPr>
          <w:ilvl w:val="2"/>
          <w:numId w:val="8"/>
        </w:numPr>
        <w:spacing w:lineRule="auto" w:line="240"/>
        <w:ind w:left="0" w:firstLine="709"/>
        <w:rPr/>
      </w:pPr>
      <w:bookmarkStart w:id="22" w:name="sub_4284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рез ЕПГУ или РП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явителю направляется через личный кабинет уведомление о получении зая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/>
      </w:pPr>
      <w:bookmarkStart w:id="23" w:name="sub_1228"/>
      <w:bookmarkEnd w:id="23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/>
      </w:pPr>
      <w:bookmarkStart w:id="24" w:name="sub_1228"/>
      <w:bookmarkStart w:id="25" w:name="sub_122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тдел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29"/>
      <w:bookmarkEnd w:id="26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Заявитель вправе представить документы, указанные в пункте 2.6.9 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7" w:name="__RefHeading__16709_1239231982"/>
      <w:bookmarkStart w:id="28" w:name="__RefHeading__16705_1239231982"/>
      <w:bookmarkStart w:id="29" w:name="__RefHeading__16703_1239231982"/>
      <w:bookmarkStart w:id="30" w:name="__RefHeading__16689_1239231982"/>
      <w:bookmarkStart w:id="31" w:name="__RefHeading__16681_1239231982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подан в отдел, в полномочия которых не входит предоставление муниципальной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муниципальной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направления уведомления о несоответствии для варианта предоставления муниципальной услуги «Направление уведомления о соответствии»:</w:t>
      </w:r>
    </w:p>
    <w:p>
      <w:pPr>
        <w:pStyle w:val="Style28"/>
        <w:shd w:fill="FFFFFF" w:val="clear"/>
        <w:spacing w:before="175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а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 (далее – ГрК РФ)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дубликата уведомления о соответствии (уведомления о несоответствии)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 раздела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уведомление о соответствии (уведомления о несоответствии) не выдавалось отдел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Направл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а допущения опечаток и (или) ошибок в уведомления о соответствии (уведомления о несоответствии)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отдел или МФЦ составляет не более 15 минут. 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в отделе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 xml:space="preserve">       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прос о предоставлении муниципальной услуги подлежит регистрации в отделе в день его получения либо на следующий рабочий день в случае их получения после 17 часов текущего рабочего дня или в выходной (праздничный) день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1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администрации Вейделевского райо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отдела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ПГУ и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добство информирования заявителя о ходе предоставления муниципальной услуги, а также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 (далее –П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224"/>
      <w:r>
        <w:rPr>
          <w:rFonts w:cs="Times New Roman" w:ascii="Times New Roman" w:hAnsi="Times New Roman"/>
          <w:sz w:val="28"/>
          <w:szCs w:val="28"/>
        </w:rPr>
        <w:t>2.</w:t>
      </w:r>
      <w:bookmarkStart w:id="33" w:name="sub_42241"/>
      <w:bookmarkEnd w:id="32"/>
      <w:r>
        <w:rPr>
          <w:rFonts w:cs="Times New Roman" w:ascii="Times New Roman" w:hAnsi="Times New Roman"/>
          <w:sz w:val="28"/>
          <w:szCs w:val="28"/>
        </w:rPr>
        <w:t xml:space="preserve">14.6.Уведомление о соответствии в течение 5 (пяти) рабочих дней со дня его направления заявителю подлежит направлению (в том числе с использованием СМЭВ и подключаемых к ней региональных систем межведомственного электронного взаимодействия) в уполномоченный на ведение государственной информационной системы обеспечения градостроительной деятельности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3"/>
    </w:p>
    <w:p>
      <w:pPr>
        <w:pStyle w:val="15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уведомления о соответствии (уведомления о несоответствии)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«Направл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тделе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Направление уведомления о соответств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дача заявителем либо его представителем уведомления </w:t>
        <w:br/>
        <w:t xml:space="preserve">о планируемом строительстве или уведомления об изменении параметров </w:t>
        <w:br/>
        <w:t xml:space="preserve">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отде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посещении отдела или МФЦ заявитель (представитель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уведомления о планируемом строительстве или уведомления об изменении параметров посредством отправки почтовым отправлением,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апр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форме электронного документа представителем заявителя, действующим на основании доверенности, к уведомлени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отдел или МФЦ, специалист отдел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бо при неправильном его заполнении специалист помогает заявителю заполнить такое уведом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отде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отдела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7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 или РПГУ специалист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о предоставлении муниципальной услуги и прилагаемых к нему документов по почте специалист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правильность заполнения уведомления о планируемом строительстве или уведомления об изменении параметр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7 подраздела 2.6 раздела 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почтовым отправлением либо по электронной почте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правоустанавливающих документов на земельный участок и объект капитального строительства (в случае реконструкции)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е правоустанавливающих документов на земельный участок и объект капитального строительств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правоустанавливающих документов на земельный участок и объект капитального строительства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ЕСМЭВ, либо на бумажном носителе в журнале регистрации межведомственных запросов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 xml:space="preserve">3.3.3. Рассмотрение документов и сведений, принятие решения о предоставлении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bCs/>
          <w:spacing w:val="2"/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и формирование результата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 представленных документов специалист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или указанных в уведомлении об изменении параметров изменяемых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пунктом 2.8.2 подраздела 2.8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отсутствия оснований для отказа в предоставлении муниципальной услуги, должностное лицо подготавливает уведомление о 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наличия оснований, указанных в пункте 2.8.2 подраздела 2.8 раздела 2 Административного регламента, должностное лицо осуществляет подготовку уведомления о не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уведомление о соответствии или уведомление о несоответствии, подписанное начальником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34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34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уведомления о соответствии или уведомления о несоответствии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уведомления о соответствии или уведомления о несоответствии, специалист отдела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проса о предоставлении муниципальной услуги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прос о предоставлении муниципальной услуги подан заявителем через МФЦ и в качестве места получения результата предоставления муниципальной услуги заявителем выбран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ответствии или уведомление о несоответств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лучение дубликата уведомления о соответствии (уведомления о несоответствии)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уведомления о соответствии (уведомления о несоответствии)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органе местного самоуправления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ответствии (уведомления о несоответствии) или решение об отказе в выдаче заявителю дубликата уведомления о соответствии (уведомления о несоответствии) по форме, указа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уведомления о соответствии (уведомления о несоответствии)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правление уведомления о соответствии (уведомления о несоответствии)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исправлениями опечаток и (или) ошибок, допущенных </w:t>
        <w:br/>
        <w:t xml:space="preserve">при первичном оформлении такого уведомл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отдел заявления об исправлении опечаток и (или) ошибок в уведомлении о соответствии (уведомлении о несоответствии), допущенных при первичном оформлении такого уведомл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отдела рассматривает заявление и проводит проверку указанных в нем сведений в срок, не превышающий 2 рабочи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уведомлении о соответствии (уведомлении о несоответствии), осуществляет их исправление в срок, не превышающий 3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 по форме, указанной в приложении № 6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ответствии (уведомления о несоответствии), взамен ранее направленного уведомления,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равленное уведомление о соответствии (уведомление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начальником отдел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тдела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тдела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тдела предоставляющие муниципальную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отделом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муниципальной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12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ую услугу, многофункционального цент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ника многофункциона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досудебное (внесудебное) обжалование решений и действий (бездействия) администрации Вейделевского района  Белгородской области (далее – Администрация)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может быть направлена по почте, размещена на официальном сайте Администрации в информационно-телекоммуникационной «Интернет»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P27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.7 раздела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Администрация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2. В случае признания жалобы не подлежащей удовлетворению в ответе Заявителю, в срок указанном в пункте 5.20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5. Информирование заявителей о порядке подачи и рассмотрения жалобы осуществляется в порядке, установленном административным регламентом для информирования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spacing w:lineRule="auto" w:line="276" w:before="0" w:after="20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_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заявителей</w:t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на котором планируется строительство, реконструкция индивидуального жилого дома или садового дома, расположенного в границах Вейделев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Вейделевского района Белгородской области, обратившиеся за получением уведомления о соответствии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Вейделевского района Белгородской области, обратившиеся за исправлениями опечаток и (или) ошибок, допущенных при первичном уведомления о соответствии (уведомления о несоответствии)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, расположенного в границах Вейделевского района Белгородской области, обратившиеся за получением дубликата уведомления о соответствии (уведомления о несоответствии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 выдаче дубликат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36" w:name="sub_26100"/>
      <w:bookmarkEnd w:id="3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7" w:name="sub_26100"/>
      <w:bookmarkStart w:id="38" w:name="sub_26100"/>
      <w:bookmarkEnd w:id="3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39" w:name="sub_26200"/>
      <w:bookmarkEnd w:id="39"/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ведом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40" w:name="sub_26200"/>
      <w:bookmarkStart w:id="41" w:name="sub_26200"/>
      <w:bookmarkEnd w:id="4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>______________                                            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               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4394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__________________________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и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42" w:name="sub_24100"/>
      <w:bookmarkEnd w:id="4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43" w:name="sub_24100"/>
      <w:bookmarkStart w:id="44" w:name="sub_24100"/>
      <w:bookmarkEnd w:id="4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bookmarkStart w:id="45" w:name="sub_24200"/>
      <w:bookmarkEnd w:id="45"/>
      <w:r>
        <w:rPr>
          <w:rFonts w:cs="Times New Roman" w:ascii="Times New Roman" w:hAnsi="Times New Roman"/>
          <w:color w:val="000000"/>
          <w:sz w:val="28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и</w:t>
      </w:r>
      <w:r>
        <w:rPr/>
        <w:t>, содержащем опечатку/ошиб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46" w:name="sub_24300"/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>3. Обоснование для внесения исправлений в уведомлени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(-ов) документа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уведомление, содержащее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Style38"/>
        <w:rPr/>
      </w:pPr>
      <w:r>
        <w:rPr>
          <w:rFonts w:cs="Times New Roman" w:ascii="Times New Roman" w:hAnsi="Times New Roman"/>
        </w:rPr>
        <w:t>______________                                              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4394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приеме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иеме документов для предоставления услуги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" Вам отказано по следующим основания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17"/>
        <w:gridCol w:w="3687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 предоставлении услуги представле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в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г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д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е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ж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з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510"/>
                <w:tab w:val="left" w:pos="1134" w:leader="none"/>
                <w:tab w:val="left" w:pos="1276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ополнительно информируем:__________________________________________________ 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еме документов, а также иная дополнительная информация при наличии)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                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должность)                             (подпись)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482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__________________________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 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</w:rPr>
        <w:t>ЕШЕНИЕ</w:t>
        <w:br/>
        <w:t xml:space="preserve">об отказе в выдаче дубликат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уведомления  от _____________ N __________  принято решение об отказе в  выдаче  дубликата 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уведомление не выдавалось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дубликата уведомления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Вейделевского района Белгородской области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выдаче дубликата уведомления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  (подпись)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 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о внесении исправлений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е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уведомлении от _________________ N __________ принято  решение  об  отказе  во  внесении исправлений в уведом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уведомл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уведомлении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Вейделевского района Белгородской области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</w:t>
        <w:br/>
        <w:t xml:space="preserve">во внесении исправлений в градостроительный план земельного участка, </w:t>
        <w:br/>
        <w:t>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_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0z2">
    <w:name w:val="WW8Num30z2"/>
    <w:qFormat/>
    <w:rPr>
      <w:b w:val="false"/>
      <w:sz w:val="28"/>
      <w:szCs w:val="24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8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84522/21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consultantplus://offline/ref=B8555A5F29008111FB3B00937F995AC86369E3C64AE432FA70D19AFF4471B64F2ADF9F2BFEC1CFC8955F047C88tFb2L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Anton</dc:creator>
  <dc:description/>
  <cp:keywords/>
  <dc:language>en-US</dc:language>
  <cp:lastModifiedBy>1</cp:lastModifiedBy>
  <cp:lastPrinted>2022-11-25T09:26:00Z</cp:lastPrinted>
  <dcterms:modified xsi:type="dcterms:W3CDTF">2022-11-25T10:08:00Z</dcterms:modified>
  <cp:revision>3</cp:revision>
  <dc:subject/>
  <dc:title/>
</cp:coreProperties>
</file>