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</w:t>
            </w:r>
          </w:p>
          <w:p>
            <w:pPr>
              <w:pStyle w:val="ConsPlusTitle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расходования денежных средств, предоставляемых на финансовое обеспечение мероприятий по временному социально-бытовому обустройству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, д.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ufinpveide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21.03.2022 года по 30.03.2022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2 год, который до 01.03.2023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i/>
                <w:sz w:val="24"/>
                <w:szCs w:val="24"/>
              </w:rPr>
              <w:t xml:space="preserve">(наименование </w:t>
            </w:r>
            <w:r>
              <w:rPr>
                <w:bCs/>
                <w:i/>
                <w:sz w:val="24"/>
                <w:szCs w:val="24"/>
                <w:lang w:eastAsia="en-US"/>
              </w:rPr>
              <w:t>администрации района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раздел «Антимонопольный комплаенс»: http://www.veidadm.ru/dokumenty/antimonopolnyj-komplaens/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  <w:r>
              <w:rPr>
                <w:i/>
                <w:sz w:val="24"/>
                <w:szCs w:val="24"/>
              </w:rPr>
              <w:t>Сырых Сергей Алексеевич – заместитель начальника управления финансов и налоговой политики администрации района – начальник бюджетного отдела, 8(47237)5-56-69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рых Сергей Алексе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6-6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finpveide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постановления «Об утверждении Порядка расходования денежных средств, предоставляемых на финансовое обеспечение мероприятий по временному социально-бытовому обустройству отдельных категорий граждан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 Первомайская,1, бюджетный отдел управления финансов и налоговой политики администрации Вейделевского района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ufinpveide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предложений и замечаний: с 21.03.2022 года по 30.03.2022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постановления «О предоставлении членам семей погибших военнослужащих, принимавших участие в специальной военной операции на территориях Донецкой Народной Республики, Луганской Народной Республики и Украины, компенсационных выплат за понесенные расходы в рамках мероприятий по организации похорон и других видов услуг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остановлением Правительства Белгородской области от 21 февраля 2022 года № 89-пп «Об утверждении Порядка расходования денежных средств, предоставляемых на финансовое обеспечение мероприятий по временному социально-бытовому обустройству отдельных категорий граждан» (в редакции постановлений: от 03.03.2022 г. № 115-пп, от 14.03.2022 г. № 129-пп), распоряжений Правительства Белгородской области от 03 марта 2022 года № 97- рп «О мерах по оказанию помощи отдельным категориям граждан» (в редакции распоряжения от 14.03.2022 г. № 118-рп), в целях обеспечения мероприятий по временному социально-бытовому обустройству жителей Донецкой Народной Республики, Луганской Народной Республики, Украины, вынужденно покинувших территорию Украины, прибывших на территорию Вейделевского района, а также жителей приграничных населенных пунктов Вейделевского района, покинувших место жительства в связи с обстоятельствами, связанными с проведением специальной военной операции на территории Украины, и находящихся в пунктах временного размещения.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окажет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TitlePage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9495</wp:posOffset>
                </wp:positionH>
                <wp:positionV relativeFrom="paragraph">
                  <wp:posOffset>635</wp:posOffset>
                </wp:positionV>
                <wp:extent cx="867410" cy="1162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2984" w:dyaOrig="3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25pt;height:91.5pt" filled="f" o:ole="">
                                  <v:imagedata r:id="rId3" o:title=""/>
                                </v:shape>
                                <o:OLEObject Type="Embed" ProgID="" ShapeID="ole_rId2" DrawAspect="Content" ObjectID="_14254651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91.5pt;mso-wrap-distance-left:7.05pt;mso-wrap-distance-right:7.05pt;mso-wrap-distance-top:0pt;mso-wrap-distance-bottom:0pt;margin-top:0.05pt;mso-position-vertical-relative:text;margin-left:2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2984" w:dyaOrig="3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25pt;height:91.5pt" filled="f" o:ole="">
                            <v:imagedata r:id="rId5" o:title=""/>
                          </v:shape>
                          <o:OLEObject Type="Embed" ProgID="" ShapeID="ole_rId4" DrawAspect="Content" ObjectID="_14263253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 Вейделевка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ind w:right="991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ind w:right="991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ind w:right="991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86" w:hRule="atLeast"/>
        </w:trPr>
        <w:tc>
          <w:tcPr>
            <w:tcW w:w="9464" w:type="dxa"/>
            <w:tcBorders/>
          </w:tcPr>
          <w:p>
            <w:pPr>
              <w:pStyle w:val="21"/>
              <w:shd w:fill="auto" w:val="clear"/>
              <w:spacing w:before="0" w:after="0"/>
              <w:jc w:val="left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 xml:space="preserve">Об утверждении Порядка расходования </w:t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 xml:space="preserve">денежных средств, предоставляемых на </w:t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 xml:space="preserve">финансовое обеспечение мероприятий по </w:t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 xml:space="preserve">временному социально-бытовому обустройству </w:t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отдельных категорий граждан</w:t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21"/>
        <w:shd w:fill="auto" w:val="clear"/>
        <w:spacing w:before="0" w:after="0"/>
        <w:ind w:firstLine="680"/>
        <w:rPr/>
      </w:pPr>
      <w:r>
        <w:rPr>
          <w:sz w:val="27"/>
          <w:szCs w:val="27"/>
        </w:rPr>
        <w:t xml:space="preserve">В соответствии с постановлением Правительства Белгородской области от 21 февраля 2022 года № 89-пп «Об утверждении Порядка расходования денежных средств, предоставляемых на финансовое обеспечение мероприятий по временному социально-бытовому обустройству отдельных категорий граждан» (в редакции постановлений: от 03.03.2022 г. № 115-пп, от 14.03.2022 г. № 129-пп), распоряжений Правительства Белгородской области от 03 марта 2022 года № 97- рп «О мерах по оказанию помощи отдельным категориям граждан» (в редакции распоряжения от 14.03.2022 г. № 118-рп), в целях обеспечения мероприятий по временному социально-бытовому обустройству жителей Донецкой Народной Республики, Луганской Народной Республики, Украины, вынужденно покинувших территорию Украины, прибывших на территорию </w:t>
      </w:r>
      <w:bookmarkStart w:id="0" w:name="_Hlk98859396"/>
      <w:r>
        <w:rPr>
          <w:sz w:val="27"/>
          <w:szCs w:val="27"/>
        </w:rPr>
        <w:t>Вейделевского</w:t>
      </w:r>
      <w:bookmarkEnd w:id="0"/>
      <w:r>
        <w:rPr>
          <w:sz w:val="27"/>
          <w:szCs w:val="27"/>
        </w:rPr>
        <w:t xml:space="preserve"> района, а также жителей приграничных населенных пунктов Вейделевского района, покинувших место жительства в связи с обстоятельствами, связанными с проведением специальной военной операции на территории Украины, и находящихся в пунктах временного размещения администрация Вейделевского района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Определить пунктами временного размещения жителей Донецкой Народной Республики, Луганской Народной Республики, Украины, вынужденно покинувших территорию Украины, а также жителей приграничных населенных пунктов Вейделевского района, покинувших место жительства в связи с проводимой специальной военной операцией на Украине следующий объект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дание Закутчанского пришкольного интерната администрации Закутчанского сельского поселения - вместимостью 40 человек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пределить уполномоченным органом по вопросам временного социально-бытового обустройства жителей Донецкой Народной Республики, Луганской Народной Республики, Украины, вынужденно покинувших территорию Украины, прибывших на территорию Вейделевского района, а также жителей приграничных населенных пунктов Вейделевского района, покинувших место жительства в связи с проводимой специальной военной операцией на Украине, находящихся  в пунктах временного размещения, управление социальной защиты населения администрации Вейделевского райо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Управлению социальной защиты населения администрации Вейделевского района (Черноволовой М.П.) в целях реализации мероприятий по временному социально-бытовому обустройству и питанию жителей Донецкой Народной Республики, Луганской Народной Республики, Украины, вынужденно покинувших территорию Украины, прибывших на территорию Вейделевского района, а также жителей приграничных населенных пунктов Вейделевского района, находящихся в пунктах временного размещ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принять меры по развертыванию и устойчивому функционированию пунктов временного размещения и питания лиц, вынуждено покинувших территорию Украины, и лиц, вынуждено покинувших территории приграничных муниципальных образован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заключить муниципальные контракты с ИП «Ярая А.Ф» на организацию питания указанных лиц исходя  их необходимости обеспечения 3-х – разового питания в день для взрослых и 4-х - разового питания в день для детей до 18 лет.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. Утвердить Порядок расходования денежных средств, предоставляемых в виде иных межбюджетных трансфертов из областного бюджета на финансовое обеспечение мероприятий по временному социально-бытовому обустройству и питаниюжителей Донецкой Народной Республики, Луганской Народной Республики, Украины, вынужденно покинувших территорию Украины, прибывших на территорию Вейделевского района, а также жителей приграничных населенных пунктов Вейделевского района, покинувших место жительства в связи с проводимой специальной военной операцией на Украине, находящихся в пунктах временного размещения (прилагаетс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5. Управлению финансов и налоговой политики администрации Вейделевского района (Масютенко Г.Н.) обеспечить финансирование мероприятий по временному социально-бытовому обустройству и питанию жителей Донецкой Народной Республики, Луганской Народной Республики, Украины, вынужденно покинувших территорию Украины, прибывших на территорию </w:t>
      </w:r>
      <w:bookmarkStart w:id="1" w:name="_Hlk98860618"/>
      <w:r>
        <w:rPr>
          <w:rFonts w:cs="Times New Roman" w:ascii="Times New Roman" w:hAnsi="Times New Roman"/>
          <w:b w:val="false"/>
          <w:sz w:val="27"/>
          <w:szCs w:val="27"/>
        </w:rPr>
        <w:t>Вейделевского</w:t>
      </w:r>
      <w:bookmarkEnd w:id="1"/>
      <w:r>
        <w:rPr>
          <w:rFonts w:cs="Times New Roman" w:ascii="Times New Roman" w:hAnsi="Times New Roman"/>
          <w:b w:val="false"/>
          <w:sz w:val="27"/>
          <w:szCs w:val="27"/>
        </w:rPr>
        <w:t xml:space="preserve"> района, а также жителей приграничных населенных пунктов Вейделевского района, покинувших место жительства в связи с проводимой специальной военной операцией на Украине, находящихся в пунктах временного размещения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6. </w:t>
      </w:r>
      <w:r>
        <w:rPr>
          <w:szCs w:val="28"/>
          <w:lang w:val="ru-RU"/>
        </w:rPr>
        <w:t xml:space="preserve">Контроль за исполнением постановления возложить на первого заместителя главы администрации района по стратегическому развитию </w:t>
      </w:r>
      <w:r>
        <w:rPr>
          <w:szCs w:val="28"/>
        </w:rPr>
        <w:t>Рябцева А.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ind w:right="99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/>
        <w:ind w:right="99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                                                                   А. Тарасенко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2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2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2"/>
        <w:ind w:left="510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йделевского района</w:t>
      </w:r>
    </w:p>
    <w:p>
      <w:pPr>
        <w:pStyle w:val="ConsPlusNormal2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________20___года №___</w:t>
      </w:r>
    </w:p>
    <w:p>
      <w:pPr>
        <w:pStyle w:val="TextBodyIndent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ходования денежных средств, предоставляемых в виде иных межбюджетных трансфертов из областного бюджета на финансовое обеспечение мероприятий по временному социально-бытовому обустройству и питанию жителей Донецкой Народной Республики, Луганской Народной Республики, Украины, вынужденно покинувших территорию Украины, прибывших на территорию Вейделевского района, а также жителей приграничных населенных пунктов Вейделевского района, покинувших место жительства в связи с проводимой специальной военной операцией на Украине, находящихся в пунктах временного раз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сходования денежных средств, предусмотренных на финансовое обеспечение мероприятий по временному социально-бытовому обустройству  жителей Донецкой Народной Республики, Луганской Народной Республики, Украины, прибывших на территорию Вейделевского района, а также жителей приграничных населенных пунктов Вейделевского района, покинувших место жительства в связи с проводимой специальной военной операцией на Украине, находящихся в пунктах временного размещения (далее - Мероприятия). Мероприятия включают в себя расходы на временное размещение, питание, иные первоочередные расходы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по временному социально-бытовому обустройству  жителей Донецкой Народной Республики, Луганской Народной Республики, Украины, прибывших на территорию </w:t>
      </w:r>
      <w:r>
        <w:rPr>
          <w:rFonts w:cs="Times New Roman" w:ascii="Times New Roman" w:hAnsi="Times New Roman"/>
          <w:sz w:val="27"/>
          <w:szCs w:val="27"/>
        </w:rPr>
        <w:t>Вейдел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а также жителей приграничных населенных пунктов </w:t>
      </w:r>
      <w:r>
        <w:rPr>
          <w:rFonts w:cs="Times New Roman" w:ascii="Times New Roman" w:hAnsi="Times New Roman"/>
          <w:sz w:val="27"/>
          <w:szCs w:val="27"/>
        </w:rPr>
        <w:t>Вейдел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производить исходя из расчета обеспечения проживания и питания в пунктах временного размещения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взрослого – не более 1600 в сутки, в том числе питание 700 руб.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ребенка до 18 лет – не более 1900 рублей в сутки, в том числе питание 1000 руб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на срок менее 1 суток: питание на 1 взрослого – не более 700 рублей, на 1 ребенка в возрасте до 18 лет – не более 1000 рублей , иные первоочередные расходы – не более 300 рублей на человека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социальной защиты населения администрации Вейделевского района осуществляет функции главного распорядителя и получателя средств, выделяемых из резервного фонда Правительства Белгородской области на реализацию Мероприятий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социальной защиты населения администрации Вейделевского района направляет заявку на перечисление денежных средств для осуществления Мероприятий в министерство социальной защиты населения и труда Белгородской област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социальной защиты населения администрации Вейделевского района после поступления денежных средств на лицевой счет, открытый в Управлении Федерального казначейства по Белгородской области, осуществляет финансирование Мероприятий соответствующего отчетного периода по спискам граждан, проживающим в пунктах временного размещения в данном отчетном периоде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на основании заключенных управлением социальной защиты населения администрации Вейделевского района муниципальных контрактов на выполнение работ, оказание услуг социально бытового характера с поставщиками (исполнителями). Заключение муниципальных контрактов осуществляется в соответствии с требованиями пункта 9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е социальной защиты населения администрации Вейделевского района ежемесячно, в срок до 3-го числа месяца, следующего за отчетным, представляет в министерство социальной защиты населения и труда Белгородской области отчет о расходовании средств областного бюджета на финансирование Мероприятий по установленной форме.</w:t>
      </w:r>
    </w:p>
    <w:p>
      <w:pPr>
        <w:pStyle w:val="Style2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721 Cn BT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wis721 Cn BT" w:hAnsi="Swis721 Cn BT" w:cs="Swis721 Cn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wis721 Cn BT;Calibri" w:hAnsi="Swis721 Cn BT;Calibri" w:cs="Swis721 Cn B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pacing w:val="-5"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2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1200" w:after="0"/>
      <w:jc w:val="center"/>
    </w:pPr>
    <w:rPr>
      <w:b/>
      <w:bCs/>
      <w:spacing w:val="-5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9:00Z</dcterms:created>
  <dc:creator>svetlana</dc:creator>
  <dc:description/>
  <cp:keywords/>
  <dc:language>en-US</dc:language>
  <cp:lastModifiedBy>Боженко Ю</cp:lastModifiedBy>
  <cp:lastPrinted>2022-03-23T13:37:00Z</cp:lastPrinted>
  <dcterms:modified xsi:type="dcterms:W3CDTF">2022-03-21T11:06:00Z</dcterms:modified>
  <cp:revision>12</cp:revision>
  <dc:subject/>
  <dc:title/>
</cp:coreProperties>
</file>