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cs="Times New Roman" w:ascii="Times New Roman" w:hAnsi="Times New Roman"/>
                <w:b/>
              </w:rPr>
              <w:t>проек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</w:tabs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становления «О дополнительных мерах поддержки граждан на территории Вейделе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предмет его влияния на конкуренцию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cs="Times New Roman" w:ascii="Times New Roman" w:hAnsi="Times New Roman"/>
                <w:bCs/>
              </w:rPr>
              <w:t>на предмет его влияния на конкуренц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чания и предложения принимаются по адресу: Белгородская обл., п. Вейделевка, ул. Мира, 14, а также по адресу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usz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v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elregi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Сроки приема замечаний и предложений: с 24.06.2022 года по 03.07.2022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2 год, который до 01.03.2023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Текст проекта нормативного правового акта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rFonts w:cs="Times New Roman" w:ascii="Times New Roman" w:hAnsi="Times New Roman"/>
                <w:i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Cs/>
                <w:i/>
                <w:lang w:eastAsia="en-US"/>
              </w:rPr>
              <w:t>администрации района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>, раздел «Антимонопольный комплаенс»: http://www.veidadm.ru/dokumenty/antimonopolnyj-komplaens/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ое лицо: Яковлева Татьяна Владимиро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ик отдела социального обслуживания населения, информационных технологий и кадровой работы УСЗН администрации Вейделевского района, тел. (47237) 5-56-7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0107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Татьяна Владими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47237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5-56-73</w:t>
            </w:r>
          </w:p>
        </w:tc>
      </w:tr>
      <w:tr>
        <w:trPr>
          <w:trHeight w:val="28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zn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.bel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87" w:leader="none"/>
              </w:tabs>
              <w:ind w:right="1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Вейделевского района </w:t>
            </w:r>
            <w:r>
              <w:rPr>
                <w:rFonts w:cs="Times New Roman" w:ascii="Times New Roman" w:hAnsi="Times New Roman"/>
              </w:rPr>
              <w:t>«О дополнительных мерах поддержки граждан на территории Вейделевского района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cs="Times New Roman" w:ascii="Times New Roman" w:hAnsi="Times New Roman"/>
              </w:rPr>
              <w:t xml:space="preserve">Укажите номер подпункта, пункта, части, статьи проекта </w:t>
            </w:r>
            <w:r>
              <w:rPr>
                <w:rFonts w:cs="Times New Roman" w:ascii="Times New Roman" w:hAnsi="Times New Roman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cs="Times New Roman" w:ascii="Times New Roman" w:hAnsi="Times New Roman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Ваши замечания и предложения по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у нормативного правового акта </w:t>
            </w:r>
            <w:r>
              <w:rPr>
                <w:rFonts w:cs="Times New Roman" w:ascii="Times New Roman" w:hAnsi="Times New Roman"/>
              </w:rPr>
              <w:t>в целях учета требований антимонопольного законодательства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чания и предложения принимаются по адресу: Белгородская обл., п. Вейделевка, ул. Мира, 14, а также по адресу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</w:rPr>
                <w:t>zn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l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оки приема предложений и замечаний: с 24.06.2022 года по 03.07.2022 год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Вейделевского района </w:t>
            </w:r>
            <w:r>
              <w:rPr>
                <w:rFonts w:cs="Times New Roman" w:ascii="Times New Roman" w:hAnsi="Times New Roman"/>
              </w:rPr>
              <w:t>«О дополнительных мерах поддержки граждан на территории Вейделевского района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Вейделевского район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постановлением Правительства Белгородской области от 23.05.2022 г. №301-пп «О дополнительных мерах поддержки граждан на территории Белгородской области» в целях объективного предоставления единовременной денежной выплаты гражданам, проживающим на территории Вейделевского района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. Информация о положениях </w:t>
            </w:r>
            <w:r>
              <w:rPr>
                <w:rFonts w:cs="Times New Roman" w:ascii="Times New Roman" w:hAnsi="Times New Roman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уют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ОЕКТ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3130" cy="91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ЙДЕЛ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йделев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  __________2022 г.                                                        №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9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полнительных мерах поддержки граждан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9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ейделев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остановления Правительства Белгородской области   от 23.05.2022г. №301-пп «О дополнительных мерах поддержки граждан на территории Бел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управление социальной защиты населения администрации муниципального района «Вейделевский район» уполномоченным органом по организации предоставления единовременной денежной выплат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Создать межведомственную комиссию по предоставлению единовременной денежной выплаты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остоянно проживающим на территории Вейделевского района и утвердить её состав (приложение № 1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Положение о комиссии по предоставлению единовременной денежной выплаты гражданам Российской Федерации, постоянно проживающим на территории Вейделевского район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(приложение № 2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тдела делопроизводства, писем по связи с общественностью и СМИ Авериной Н.В. разместить, настоящее постановление на официальном сайте администрации Вейделевского района Белгородской области в сети Интерне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местителю начальника управления по организационно-контрольной и кадровой работе - начальнику организационно-контрольного отдела администрации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постановления возложить на заместителя главы администрации Вейделевского района по социальной политике Шабарину А.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йделевского района                                                                    А. Тарасенк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иложение №1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Вейделевского район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т «__»_______ 2022 года  </w:t>
      </w:r>
      <w:r>
        <w:rPr>
          <w:rFonts w:cs="Times New Roman" w:ascii="Times New Roman" w:hAnsi="Times New Roman"/>
          <w:b/>
          <w:sz w:val="28"/>
          <w:szCs w:val="28"/>
        </w:rPr>
        <w:t>№____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42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ён</w:t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йделевского района</w:t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__»  _________ 2022 г.  №________</w:t>
      </w:r>
    </w:p>
    <w:p>
      <w:pPr>
        <w:pStyle w:val="Normal"/>
        <w:widowControl/>
        <w:autoSpaceDE w:val="true"/>
        <w:ind w:left="425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межведомственной комиссии по предоставлению единовременной денежной выплаты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барина Александр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оволова Мари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Вейделевского района по социальной политике -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социальной защиты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селения администрации Вейделевского района- заместитель председателя комиссии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Никола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циального обслуживания населения, информационных технологий и кадровой работы управления социальной защиты населения администрации Вейделевского района-секретарь комиссии.</w:t>
            </w:r>
          </w:p>
        </w:tc>
      </w:tr>
      <w:tr>
        <w:trPr>
          <w:trHeight w:val="226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5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умский Сергей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тальевич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тникова Екатери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тникова Вер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на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чук Тарас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ович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нцов Владимир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ютенко Г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бодчук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дреева Тать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илина 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земельный Алек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ыгина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тский Юрий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минская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удникова Ж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На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енко Окс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слова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хненко Серг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ева Татья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олоцкая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Белгородской областной Думы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местного отделения общероссийской общественной организации «Союз пенсионеров России» в Вейделевском районе Белгородской области (по согласованию); 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Вейделевской местной организации Белгородской региональной организации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строительства, ЖКХ администрации района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района –начальник управления безопасности администрации района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финансов и налоговой политики администрации района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городского поселения «Поселок Вейделевка» муниципального района «Вейделевский район» Белгородской области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Белоколодез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Большелипягов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Викторопольского сельского поселения (по согласованию); 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Должан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Закутчан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Клименков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Кубраков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алакеев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Николаев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Солонцинского сель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Зенинского сельского поселения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о. главного врача ОГБУЗ «Вейделевская центральная районная больница» (по согласованию);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общественной приёмной местного отделения Всероссийской Партии «Единая Россия» (по согласованию).</w:t>
            </w:r>
          </w:p>
          <w:p>
            <w:pPr>
              <w:pStyle w:val="Normal"/>
              <w:tabs>
                <w:tab w:val="clear" w:pos="720"/>
                <w:tab w:val="left" w:pos="659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ейделевск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от «__»_______ 2022 год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  <w:tab w:val="left" w:pos="6525" w:leader="none"/>
        </w:tabs>
        <w:textAlignment w:val="baseline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300" w:leader="none"/>
        </w:tabs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администрации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25" w:leader="none"/>
          <w:tab w:val="left" w:pos="6300" w:leader="none"/>
        </w:tabs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Вейделевского района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090" w:leader="none"/>
          <w:tab w:val="left" w:pos="6300" w:leader="none"/>
        </w:tabs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т «__»_______ 2022 года  </w:t>
      </w:r>
      <w:r>
        <w:rPr>
          <w:rFonts w:cs="Times New Roman" w:ascii="Times New Roman" w:hAnsi="Times New Roman"/>
          <w:b/>
          <w:sz w:val="28"/>
          <w:szCs w:val="28"/>
        </w:rPr>
        <w:t>№__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редоставлении единовременной денежной выплаты гражданам Российской Федерации постоянно проживающим на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Вейделевского района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33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о предоставлению единовременной денежной выплаты (далее – Комиссия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ется в целях всестороннего и объективного рассмотрения обращений граждан Российской Федерации, постоянно проживающих на территории Вейделевского района для предоставления помощи в виде единовременной денежной выплаты (далее – единовременная выплата)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постановлениями и распоряжениями Губернатора Белгородской области, постановлениями и распоряжениями администрации Вейделевского района, а также настоящим Положением.</w:t>
      </w:r>
    </w:p>
    <w:p>
      <w:pPr>
        <w:pStyle w:val="Normal"/>
        <w:tabs>
          <w:tab w:val="clear" w:pos="720"/>
          <w:tab w:val="left" w:pos="65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личественный и персональный состав Комиссии утверждается и изменяется постановлением администрации Вейделевского района.</w:t>
      </w:r>
    </w:p>
    <w:p>
      <w:pPr>
        <w:pStyle w:val="Normal"/>
        <w:tabs>
          <w:tab w:val="clear" w:pos="720"/>
          <w:tab w:val="left" w:pos="65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представленные управлением социальной защиты населения заявление, поступившее от депутата Белгородской областной Думы, и документы, представленные заявителем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вою деятельность на коллегиальной основе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проводятся по мере необходимости. Заседание считается правомочным, если на нём присутствуют более половины членов Комиссии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 Решения комиссии принимаются простым большинством голосов от числа присутствующих на заседании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голосования комиссия принимает одно из следующих решений: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единовременной выплаты и её размере;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единовременной выплаты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 Решение комиссии оформляется протоколом заседания комиссии и подписывается ее председателем и секретарем, визируется присутствующими членами комиссии.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</w:t>
      </w:r>
    </w:p>
    <w:p>
      <w:pPr>
        <w:pStyle w:val="Normal"/>
        <w:ind w:firstLine="48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 w:before="108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@ve.belregion.ru" TargetMode="External"/><Relationship Id="rId3" Type="http://schemas.openxmlformats.org/officeDocument/2006/relationships/hyperlink" Target="mailto:uszn@ve.belregion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6:00Z</dcterms:created>
  <dc:creator>Пользователь</dc:creator>
  <dc:description/>
  <cp:keywords/>
  <dc:language>en-US</dc:language>
  <cp:lastModifiedBy>Татьяна В. Яковлева</cp:lastModifiedBy>
  <cp:lastPrinted>2022-03-04T08:48:00Z</cp:lastPrinted>
  <dcterms:modified xsi:type="dcterms:W3CDTF">2022-06-24T08:28:00Z</dcterms:modified>
  <cp:revision>17</cp:revision>
  <dc:subject/>
  <dc:title> </dc:title>
</cp:coreProperties>
</file>