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ConsPlusTitle"/>
        <w:widowControl/>
        <w:ind w:hanging="7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hanging="78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№ 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пли-продажи недвижимого имущества, </w:t>
      </w:r>
      <w:r>
        <w:rPr>
          <w:rFonts w:cs="Times New Roman" w:ascii="Times New Roman" w:hAnsi="Times New Roman"/>
          <w:b/>
          <w:bCs/>
          <w:sz w:val="28"/>
          <w:szCs w:val="28"/>
        </w:rPr>
        <w:t>являющегося муниципальной собственностью Вейделев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. Вейделевка                                                              «_____» __________2022 г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ейделевского района, именуемая в дальнейшем </w:t>
      </w:r>
      <w:r>
        <w:rPr>
          <w:rFonts w:cs="Times New Roman" w:ascii="Times New Roman" w:hAnsi="Times New Roman"/>
          <w:b/>
          <w:sz w:val="28"/>
          <w:szCs w:val="28"/>
        </w:rPr>
        <w:t>«Продавец»</w:t>
      </w:r>
      <w:r>
        <w:rPr>
          <w:rFonts w:cs="Times New Roman" w:ascii="Times New Roman" w:hAnsi="Times New Roman"/>
          <w:sz w:val="28"/>
          <w:szCs w:val="28"/>
        </w:rPr>
        <w:t xml:space="preserve">, в лице главы администрации Вейделевского района </w:t>
      </w:r>
      <w:r>
        <w:rPr>
          <w:rFonts w:cs="Times New Roman" w:ascii="Times New Roman" w:hAnsi="Times New Roman"/>
          <w:b/>
          <w:sz w:val="28"/>
          <w:szCs w:val="28"/>
        </w:rPr>
        <w:t>Тарасенко Анатолия Васильевича</w:t>
      </w:r>
      <w:r>
        <w:rPr>
          <w:rFonts w:cs="Times New Roman" w:ascii="Times New Roman" w:hAnsi="Times New Roman"/>
          <w:sz w:val="28"/>
          <w:szCs w:val="28"/>
        </w:rPr>
        <w:t xml:space="preserve">, действующего на основании Устава, с одной стороны,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____________________________________________________________   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Ф.И.О., наименование покупателя)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лице ____________________, действующего на основании ____________, </w:t>
      </w:r>
      <w:r>
        <w:rPr>
          <w:rFonts w:cs="Times New Roman" w:ascii="Times New Roman" w:hAnsi="Times New Roman"/>
          <w:sz w:val="28"/>
          <w:szCs w:val="28"/>
        </w:rPr>
        <w:t xml:space="preserve">именуемый (ое) в дальнейшем </w:t>
      </w:r>
      <w:r>
        <w:rPr>
          <w:rFonts w:cs="Times New Roman" w:ascii="Times New Roman" w:hAnsi="Times New Roman"/>
          <w:b/>
          <w:sz w:val="28"/>
          <w:szCs w:val="28"/>
        </w:rPr>
        <w:t>«Покупатель»</w:t>
      </w:r>
      <w:r>
        <w:rPr>
          <w:rFonts w:cs="Times New Roman" w:ascii="Times New Roman" w:hAnsi="Times New Roman"/>
          <w:sz w:val="28"/>
          <w:szCs w:val="28"/>
        </w:rPr>
        <w:t>, с другой стороны, именуемые в дальнейшем «Стороны», в соответствии с Федеральным Законом от 21.12.2001г. №178-ФЗ «О приватизации государственного и муниципального имущества», постановлением Правительства Российской Федерации от 27.08.2012г. №860 «Об организации и проведении продажи государственного и муниципального имущества в электронной форме», протоколом №_____ от ___________ подведения итогов аукциона по  продаже муниципального имущества в электронной форме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ловиями настоящего Договора Продавец обязуется передать в собственность Покупателю, а Покупатель обязуется принять и оплатить согласно условиям настоящего Договора ________________________________________ (далее - Имущество), (наименование, характеристики имуще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ое по адресу: _____________________________________ </w:t>
      </w:r>
      <w:r>
        <w:rPr>
          <w:rFonts w:cs="Times New Roman" w:ascii="Times New Roman" w:hAnsi="Times New Roman"/>
          <w:bCs/>
          <w:sz w:val="28"/>
          <w:szCs w:val="28"/>
        </w:rPr>
        <w:t>являющееся собственностью Муниципального района «Вейделевский район».</w:t>
      </w:r>
    </w:p>
    <w:p>
      <w:pPr>
        <w:pStyle w:val="ConsPlusNormal"/>
        <w:widowControl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гарантирует, что до подписания настоящего Договора указанное в п. 1.1 имущество никому другому не продано, не подарено, не заложено, в споре, под арестом (запрещением) не состоит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НА ДОГОВОРА И ПОРЯДОК РАСЧЕТОВ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Цена настоящего Договора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НДС, является фиксированной и изменению не подлежит. 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До подписания Договора Покупателем  внесён задаток за участие в аукционе по продаже муниципального имущества в размере 20% от начальной цены имущества, что составляет ___________________. Сумма задатка, уплаченная Покупателем  зачисляется в стоимость продаваемого по настоящему Договору имущества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3. Окончательный расчёт по настоящему Договору производится между Сторонами единовременно, в срок не более пяти календарных дней с даты подписания договора купли-продажи, что подтверждается предоставлением Покупателем Продавцу платёжного документа, подтверждающего оплату имущества и поступление денежных средств на счёт Продавца по следующим реквизитам: </w:t>
      </w:r>
      <w:r>
        <w:rPr>
          <w:rFonts w:cs="Times New Roman" w:ascii="Times New Roman" w:hAnsi="Times New Roman"/>
          <w:b/>
          <w:sz w:val="28"/>
          <w:szCs w:val="28"/>
        </w:rPr>
        <w:t>Наименование получателя платежа</w:t>
      </w:r>
      <w:r>
        <w:rPr>
          <w:rFonts w:cs="Times New Roman" w:ascii="Times New Roman" w:hAnsi="Times New Roman"/>
          <w:sz w:val="28"/>
          <w:szCs w:val="28"/>
        </w:rPr>
        <w:t xml:space="preserve">: УФК по Белгородской области (администрация Вейделевского района л/с 04263004160) на счет № 03100643000000012600, номер банковского счета, входящего в состав ЕКС 40102810745370000018 в Отделение Белгород банка России//УФК по Белгородской области г. Белгород, ИНН 3105001092, КПП 310501001, БИК 011403102, ОКТМО 14 625 000, код 850 1 11 05 035 05 0000 120.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се расчёты по настоящему Договору производятся в рублях, по безналичному расчёту, путём перечисления Покупателем денежных средств на счёт Продавца, указанный в п.2.4 настоящего Договор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стоящий Договор вступает в силу с даты его подписания Сторонами и действует до полного исполнения ими обязательств по настоящему Договор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ДАЧА ИМУЩЕСТВ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ередача имущества и подписание Акта приема-передачи имущества осуществляется Сторонами не позднее чем через тридцать дней после дня полной оплаты Покупателем имуще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ЗНИКНОВЕНИЕ ПРАВА СОБСТВЕННОСТИ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ереход права собственности от Продавца к Покупателю возникает после окончательного расчёта по Договору и подписания Сторонами Акта приёма-передачи имущества без претензий, являющегося неотъемлемой частью настоящего Договора. </w:t>
      </w:r>
    </w:p>
    <w:p>
      <w:pPr>
        <w:pStyle w:val="ConsPlusNormal"/>
        <w:widowControl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иск случайной гибели или порчи имущества до момента, определенного в п. 5.1 настоящего Договора, лежит на Продавц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АВА И ОБЯЗАННОСТИ СТОРОН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одавец обязан: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Передать Покупателю в его собственность без каких-либо изъятий имущество, являющееся предметом настоящего Договора, указанное в п. 1.1 настоящего Договора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Подписать Акт приёма-передачи имущества не позднее тридцати дней со дня полной оплаты имущества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купатель обязан: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1. Оплатить в полном объеме имущество, указанное в п. 1.1. Договора в соответствии с условиями настоящего Договора. 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Осуществить мероприятия по регистрации права собственности имущества, указанного в п. 1.1. настоящего договора,  в 10-дневный срок с момента подписания акта приема-передач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2.3. В случае отказа или уклонения от оплаты имущества в установленные настоящим Договором сроки, оплатить пеню в размере </w:t>
      </w:r>
      <w:r>
        <w:rPr>
          <w:rStyle w:val="Style18"/>
          <w:color w:val="000000"/>
          <w:szCs w:val="28"/>
        </w:rPr>
        <w:t>одной трехсотой действующей на дату уплаты пеней ключевой ставки Центрального банк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цены настоящего Договора за каждый день просрочки обязатель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За неисполнение и/или ненадлежащее исполнение обязательств по настоящему Договору, Стороны несут ответственность в соответствии с действующим законодательством Российской Федерации и условиями настоящего Договор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РАЗРЕШЕНИЕ СПОРОВ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Споры, вытекающие из настоящего Договора либо в связи с ним, Стороны разрешают между собой путём переговоров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Претензии по настоящему Договору и ответы на них, совершаются в письменной форме, подписываются, и направляются Сторонами друг другу почтой или факсимильной связью. 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В случае не достижения согласия между Сторонами путем переговоров, спор разрешается в судебном порядке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ЧИЕ УСЛОВ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Все дополнения и изменения к настоящему Договору должны быть составлены в письменной форме и подписаны обеими Сторон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Настоящий Договор составлен в 3-х (двух) экземплярах, по одному для каждой из Сторон, один экземпляр передается в Управление Федеральной службы государственной регистрации, кадастра и картографии по Белгородской области и имеют равную юридическую сил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ДРЕСА, РЕКВИЗИТЫ И ПОДПИСИ СТОРОН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одавец:                                                                     Покупатель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10"/>
      </w:tblGrid>
      <w:tr>
        <w:trPr/>
        <w:tc>
          <w:tcPr>
            <w:tcW w:w="4944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йделевского района</w:t>
              <w:tab/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9720 п. Вейделевка, ул. Первомайская, д.1          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:_________, КПП:____________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: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23"/>
      </w:tblGrid>
      <w:tr>
        <w:trPr/>
        <w:tc>
          <w:tcPr>
            <w:tcW w:w="493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йделевского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А.В. Тарасенк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nformat"/>
        <w:widowControl/>
        <w:ind w:left="4678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nformat"/>
        <w:widowControl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купли-продажи</w:t>
      </w:r>
    </w:p>
    <w:p>
      <w:pPr>
        <w:pStyle w:val="ConsPlusNonformat"/>
        <w:widowControl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го имущества</w:t>
      </w:r>
    </w:p>
    <w:p>
      <w:pPr>
        <w:pStyle w:val="ConsPlusNonformat"/>
        <w:widowControl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 от «______» _________ 2022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а-передач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Вейделевка                                                         «____»___________ 2022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ы, нижеподписавшиеся, администрация Вейделевского района, именуемая в дальнейшем </w:t>
      </w:r>
      <w:r>
        <w:rPr>
          <w:rFonts w:cs="Times New Roman" w:ascii="Times New Roman" w:hAnsi="Times New Roman"/>
          <w:b/>
          <w:sz w:val="28"/>
          <w:szCs w:val="28"/>
        </w:rPr>
        <w:t>«Продавец»</w:t>
      </w:r>
      <w:r>
        <w:rPr>
          <w:rFonts w:cs="Times New Roman" w:ascii="Times New Roman" w:hAnsi="Times New Roman"/>
          <w:sz w:val="28"/>
          <w:szCs w:val="28"/>
        </w:rPr>
        <w:t xml:space="preserve">, в лице  главы администрации Вейделевского района </w:t>
      </w:r>
      <w:r>
        <w:rPr>
          <w:rFonts w:cs="Times New Roman" w:ascii="Times New Roman" w:hAnsi="Times New Roman"/>
          <w:b/>
          <w:sz w:val="28"/>
          <w:szCs w:val="28"/>
        </w:rPr>
        <w:t>Тарасенко Анатолия Васильевича</w:t>
      </w:r>
      <w:r>
        <w:rPr>
          <w:rFonts w:cs="Times New Roman" w:ascii="Times New Roman" w:hAnsi="Times New Roman"/>
          <w:sz w:val="28"/>
          <w:szCs w:val="28"/>
        </w:rPr>
        <w:t xml:space="preserve">, действующего на основании Устава, с одной стороны, и___________________________________________, именуемый в дальнейшем </w:t>
      </w:r>
      <w:r>
        <w:rPr>
          <w:rFonts w:cs="Times New Roman" w:ascii="Times New Roman" w:hAnsi="Times New Roman"/>
          <w:b/>
          <w:sz w:val="28"/>
          <w:szCs w:val="28"/>
        </w:rPr>
        <w:t>«Покупатель»,</w:t>
      </w:r>
      <w:r>
        <w:rPr>
          <w:rFonts w:cs="Times New Roman" w:ascii="Times New Roman" w:hAnsi="Times New Roman"/>
          <w:sz w:val="28"/>
          <w:szCs w:val="28"/>
        </w:rPr>
        <w:t xml:space="preserve"> составили настоящий Акт приёма-передачи имущества, к Договору №_____, от «____» ______ 2021г. (далее Договор) о нижеследующем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Актом Продавец передал, а Покупатель принял _____________________________________________________________________ ______________,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ющееся собственностью муниципального района «Вейделевский район»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Покупатель, совместно с Продавцом произвёл осмотр передаваемого по настоящему Акту имущества, претензий относительно качественных, технических и иных характеристик объектов имущества не имеется, расчет по Договору произведен полностью.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и Сторон: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Продавец:                                                                     Покупатель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10"/>
      </w:tblGrid>
      <w:tr>
        <w:trPr/>
        <w:tc>
          <w:tcPr>
            <w:tcW w:w="4944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йделевского района</w:t>
              <w:tab/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9720  п. Вейделевка, ул. Первомайская, д.1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:___________, КПП:___________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:_________________</w:t>
            </w:r>
          </w:p>
        </w:tc>
        <w:tc>
          <w:tcPr>
            <w:tcW w:w="49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23"/>
      </w:tblGrid>
      <w:tr>
        <w:trPr/>
        <w:tc>
          <w:tcPr>
            <w:tcW w:w="493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йделевского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А.В. Тарасенк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9">
    <w:name w:val="Интернет-ссылка"/>
    <w:qFormat/>
    <w:rPr>
      <w:rFonts w:ascii="Tahoma" w:hAnsi="Tahoma" w:cs="Tahoma"/>
      <w:color w:val="0000FF"/>
      <w:sz w:val="20"/>
      <w:szCs w:val="20"/>
      <w:u w:val="single"/>
      <w:lang w:val="en-US"/>
    </w:rPr>
  </w:style>
  <w:style w:type="character" w:styleId="1">
    <w:name w:val="Основной текст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Средняя сетка 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00:00Z</dcterms:created>
  <dc:creator>valy</dc:creator>
  <dc:description/>
  <dc:language>en-US</dc:language>
  <cp:lastModifiedBy>444</cp:lastModifiedBy>
  <cp:lastPrinted>2022-10-18T16:12:00Z</cp:lastPrinted>
  <dcterms:modified xsi:type="dcterms:W3CDTF">2022-10-24T12:00:00Z</dcterms:modified>
  <cp:revision>2</cp:revision>
  <dc:subject/>
  <dc:title/>
</cp:coreProperties>
</file>