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2007:180, площадью 2042 кв. м, расположенный по адресу: Российская Федерация, Белгородская область, Вейделевский район, село Зенино, улица Юбилейная, вид разрешенного использования - ведение личного подсобного хозяйства на полевых участках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1 октября 2024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31 октября 2024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31 октября 2024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аспорт гражданина РФ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6:00Z</dcterms:created>
  <dc:creator>Беляева</dc:creator>
  <dc:description/>
  <cp:keywords/>
  <dc:language>en-US</dc:language>
  <cp:lastModifiedBy>Шевченко АЮ</cp:lastModifiedBy>
  <cp:lastPrinted>2020-10-21T09:07:00Z</cp:lastPrinted>
  <dcterms:modified xsi:type="dcterms:W3CDTF">2024-09-27T05:36:00Z</dcterms:modified>
  <cp:revision>2</cp:revision>
  <dc:subject/>
  <dc:title/>
</cp:coreProperties>
</file>