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Вейделевского района информирует население о возможном предоставлении в аренду сроком на 20 лет земельного участка из земель населенных пунктов, с кадастровым номером 31:25:0707004:119, площадью 2191 кв. м, расположенный по адресу: Российская Федерация, Белгородская область, Вейделевский район, село Саловка, вид разрешенного использования - ведение личного подсобного хозяйства на полевых участках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начала подачи заявлений: 05 ноября 2024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05 декабря 2024 года до 17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подведения итогов: 05 декабря 2024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п.Вейделевка, ул. Первомайская,1 (кабинет 320). Справки по телефону (847237) 5-59-56, контактное лицо Тесленко Ирина Андреев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п. Вейделевка, ул.Первомайская,1 (кабинет 319, 320)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аспорт гражданина РФ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9:00Z</dcterms:created>
  <dc:creator>Беляева</dc:creator>
  <dc:description/>
  <cp:keywords/>
  <dc:language>en-US</dc:language>
  <cp:lastModifiedBy>Шевченко АЮ</cp:lastModifiedBy>
  <cp:lastPrinted>2020-10-21T09:07:00Z</cp:lastPrinted>
  <dcterms:modified xsi:type="dcterms:W3CDTF">2024-11-01T07:49:00Z</dcterms:modified>
  <cp:revision>2</cp:revision>
  <dc:subject/>
  <dc:title/>
</cp:coreProperties>
</file>