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408002:205, площадью 5000 кв. м, расположенный по адресу: Российская Федерация, Белгородская область, Вейделевский район, село Галушки, вид разрешенного использования - пчеловодство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11 марта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10 апрел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10 апрел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19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3-07T05:19:00Z</dcterms:modified>
  <cp:revision>2</cp:revision>
  <dc:subject/>
  <dc:title/>
</cp:coreProperties>
</file>