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ЫХ 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Муниципальный район «Вейделевский  район» Белгородской области информирует население о возможном предоставлении в аренду сроком на 20 лет земельных участков из земель населенных пунк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с кадастровым номером 31:25:0204004:143, площадью 3337 кв. м, расположенный по адресу: Белгородская обл., Вейделевский р-н, с. Малакеево, ул. Солнечная, вид разрешенного использования - для ведения личного подсобного хозяйства, начальная цена арендной платы 4000 (Четыре тысячи) рублей 00 копеек в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с кадастровым номером 31:25:0701001:248, площадью 3040 кв. м, расположенный по адресу: Белгородская область, Вейделевский район, хутор Нехаевка, вид разрешенного использования - для ведения личного подсобного хозяйства, начальная цена арендной платы 4000 (Четыре тысячи) рублей 00 копеек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 xml:space="preserve">Заявления от лиц, желающих участвовать в аукционе на право заключения договора аренды вышеуказанных земельных участков, принимаются  с 13 декабря 2022 года. Срок окончания приема заявок 15 января 2023 года (включительно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п. Вейделевка, ул.  Первомайсая, д. 1, с 8.00 до 17.00 часов (перерыв с 12.00 до 13.00 часов), отдел имущественных и земельных отношений управления экономического развития и прогнозирования администрации Вейделевского района (каб. №3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Дополнительную информацию можно получить по телефону: 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7:00Z</dcterms:created>
  <dc:creator>Беляева</dc:creator>
  <dc:description/>
  <cp:keywords/>
  <dc:language>en-US</dc:language>
  <cp:lastModifiedBy>123</cp:lastModifiedBy>
  <cp:lastPrinted>2020-10-21T09:07:00Z</cp:lastPrinted>
  <dcterms:modified xsi:type="dcterms:W3CDTF">2022-12-12T10:56:00Z</dcterms:modified>
  <cp:revision>292</cp:revision>
  <dc:subject/>
  <dc:title/>
</cp:coreProperties>
</file>