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907001:887, площадью 10215 кв. м, расположенный по адресу: Российская Федерация, Белгородская область, Вейделевский район, поселок Викторополь, вид разрешенного использования – ведение личного подсобного хозяйства на полевых участках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11 марта 2025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10 апреля 2025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10 апреля 2025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паспорт гражданина РФ (копия паспорта всех страниц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21:00Z</dcterms:created>
  <dc:creator>Беляева</dc:creator>
  <dc:description/>
  <cp:keywords/>
  <dc:language>en-US</dc:language>
  <cp:lastModifiedBy>Шевченко АЮ</cp:lastModifiedBy>
  <cp:lastPrinted>2025-02-27T16:10:00Z</cp:lastPrinted>
  <dcterms:modified xsi:type="dcterms:W3CDTF">2025-03-07T05:21:00Z</dcterms:modified>
  <cp:revision>2</cp:revision>
  <dc:subject/>
  <dc:title/>
</cp:coreProperties>
</file>