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 xml:space="preserve">ИЗВЕЩЕНИЕ О ВОЗМОЖНОМ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>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 xml:space="preserve">Администрация Вейделевского района информирует население о возможном предоставлении в аренду сроком на 20 лет земельного участка из земель населенных пунктов, с кадастровым номером 31:25:0907001:889, площадью 4004 кв. м, расположенный по адресу: Российская Федерация, Белгородская область, Вейделевский район, поселок Викторополь, вид разрешенного использования – для ведения личного подсобного хозяйства (приусадебный земельный участок).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 xml:space="preserve">Лица, которые </w:t>
      </w:r>
      <w:r>
        <w:rPr>
          <w:b w:val="false"/>
          <w:bCs w:val="false"/>
          <w:sz w:val="26"/>
          <w:szCs w:val="26"/>
        </w:rPr>
        <w:t>заинтересованные в приобретении прав на вышеуказанный земельный участок, в течение 30 дней со дня опубликования данного извещения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начала подачи заявлений: 11 марта 2025 года с 10:0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окончания срока подачи заявлений: 10 апреля 2025 года до 17:0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подведения итогов: 10 апреля 2025 год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ля ознакомления со схемой расположения земельного участка, в соответствии с которой образован земельный участок, можно ознакомиться с понедельника по пятницу с 8:00 до 17:00, по адресу: Белгородская область, п.Вейделевка, ул. Первомайская,1 (кабинет 320). Справки по телефону (847237) 5-59-56, контактное лицо Тесленко Ирина Андреевн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и способ подачи заявления о намерении участвовать в аукционе на право заключения договора аренды: Белгородская область, п. Вейделевка, ул.Первомайская,1 (кабинет 319, 320) с понедельника по пятницу с 8:00 до 17:00 при личном обращении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заявлению необходимо приложить: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- паспорт гражданина РФ (копия паспорта всех страниц)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Дополнительную информацию можно получить по телефону: 8(47237) 5-59-56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6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iCs w:val="false"/>
      <w:spacing w:val="0"/>
      <w:w w:val="1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20:00Z</dcterms:created>
  <dc:creator>Беляева</dc:creator>
  <dc:description/>
  <cp:keywords/>
  <dc:language>en-US</dc:language>
  <cp:lastModifiedBy>Шевченко АЮ</cp:lastModifiedBy>
  <cp:lastPrinted>2025-02-27T16:10:00Z</cp:lastPrinted>
  <dcterms:modified xsi:type="dcterms:W3CDTF">2025-03-07T05:20:00Z</dcterms:modified>
  <cp:revision>2</cp:revision>
  <dc:subject/>
  <dc:title/>
</cp:coreProperties>
</file>