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Рекомендации по подготовке к паводковому периоду   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аводок - значительное затопление местности в результате подъема уровня воды в реке, озере в период снеготаяния, ливней, ветровых нагонов воды, при заторах, зажорах и т.п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В зоне затопления, могут размываться системы водоснабжения, канализации, сливных коммуникаций, баннопрачечных сточных вод, места сбора мусора нечистот и прочих отбросов. В этих зонах возрастает опасность возникновения и распространения инфекционных заболеваний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В целях подготовки и организованного проведения противопаводковых мероприятий и снижению возможного ущерба от подтопления в период возможного весеннего паводка необходимо провести следующие мероприятия: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- подведомственные территории своевременно очистить от свалочных очагов, мусора;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- прочистить от снега и льда люки ливневой канализации для обеспечения беспрепятственного прохода талых вод;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- осуществлять контроль подхода талых вод к жилым домам, при затоплении подъездов установить мостки для обеспечения прохода жильцов в свои жилые помещения;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- своевременно принимать меры по недопущению затопления талыми водами подвалов и объектов жизнеобеспечения;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сти инструктаж с работниками о действиях в случае затопления водой подведомственных территорий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йствия в случае угрозы возникновения наводнения, паводка: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Сохраняйте спокойствие, предупредите соседей, окажите помощь инвалидам, детям и людям преклонного возраста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одготовьте документы, одежду, наиболее необходимые вещи, запас продуктов питания на несколько дней, медикаменты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Документы сохраняйте в водонепроницаемом пакете. Подготовьте фонарик с запасом батареек – для подачи сигналов бедствия в темноте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Подготовьте доски (шиты) для использования в случае необходимости (закрыть двери, окна).</w:t>
      </w:r>
    </w:p>
    <w:p>
      <w:pPr>
        <w:pStyle w:val="Style14"/>
        <w:spacing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зъедините все потребители электрического тока от электросети, выключите газ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Перенесите ценные вещи и продовольствие на верхние этажи или поднимите на верхние полки. 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Позаботьтесь о домашних животных и птицах, переместите их на возвышенную местность, не привязывайте, дайте возможность им спас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0:00Z</dcterms:created>
  <dc:creator>7</dc:creator>
  <dc:description/>
  <cp:keywords/>
  <dc:language>en-US</dc:language>
  <cp:lastModifiedBy>3PR71</cp:lastModifiedBy>
  <dcterms:modified xsi:type="dcterms:W3CDTF">2024-03-04T11:26:00Z</dcterms:modified>
  <cp:revision>8</cp:revision>
  <dc:subject/>
  <dc:title/>
</cp:coreProperties>
</file>