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безопасного пользования бытовы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овыми приборами </w:t>
      </w:r>
    </w:p>
    <w:p>
      <w:pPr>
        <w:pStyle w:val="Normal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Газовая служба в п.Вейделевка напоминает правила безопасного пользования бытовыми газовыми приборами. </w:t>
      </w:r>
    </w:p>
    <w:p>
      <w:pPr>
        <w:pStyle w:val="Normal"/>
        <w:ind w:firstLine="5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жно! Ответственность за безопасную эксплуатацию газовых приборов в домах и квартирах, за содержание их в исправном состоянии несут владельцы и лица, пользующиеся газо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о избежание аварий и несчастных случаев строго соблюдайте правила пользования приборами и помни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ользованию газовыми приборами допускаются лица прошедшие инструктаж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газовыми водонагревателями и отопительными приборами проверяйте наличие тяги до розжига и во время их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озжиге горелки газового прибора сначала поднесите источник огня к горелке и только тогда подавайте газ в горел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розжигом горелки духового шкафа проветрите е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ользования газом перекройте краны на приборах и перед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 пользованию газовыми приборами детей дошкольн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работающие газовые приборы без присмо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ливайте доверху воду в чайники и кастрюли для подогрева и пищепригото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газовую плиту для обогрева помещ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жите шибер в открытом состоянии, не пользуйтесь газовыми приборами при отсутствии тяги в дымоход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тесь неисправными газовыми приборами, не отключайте автоматику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работы газовых приборов держите форточку открытой, не закрывайте герметично пластиковое ок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клеивайте решетки вентиляционных канал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влекайте посторонних лиц для газификации домов, для подключения или переноса газопроводов и оборудования, для ремонта газовых приборов. Данные работы имеют право выполнять только работники газов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храните баллоны сжиженного газа в квартирах, подвалах, гаражах, на балконах и лодж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увствовав запах газа в помещении, отключите газовые приборы, откройте окно для проветривания помещения, не пользуйтесь открытым огнем, не включайте и не выключайте электроприборы и электроосвещение, выйдите из загазованного помещения и вызовите аварийную бригаду по телефону 0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обнаружении вмешательства подозрительных и посторонних лиц в работу и целостность систем газоснабжения (газопроводов, отключающих устройств, газового оборудования) незамедлительно сообщение в аварийную службу по телефону 04, полицию по телефону 02 (102), ЕДДДС </w:t>
      </w:r>
      <w:r>
        <w:rPr>
          <w:b/>
          <w:bCs/>
        </w:rPr>
        <w:t> </w:t>
      </w:r>
      <w:r>
        <w:rPr>
          <w:bCs/>
          <w:sz w:val="28"/>
          <w:szCs w:val="28"/>
        </w:rPr>
        <w:t>112</w:t>
      </w:r>
      <w:r>
        <w:rPr>
          <w:b/>
          <w:bCs/>
        </w:rPr>
        <w:t> 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 по улицам мимо газовых, канализационных люков, подвалов, по лестничным клеткам жилых и общественных зданий, </w:t>
      </w:r>
      <w:r>
        <w:rPr>
          <w:b/>
          <w:sz w:val="28"/>
          <w:szCs w:val="28"/>
        </w:rPr>
        <w:t>не оставайтесь равнодушными, почувствовав запах газа! Немедленно сообщите в аварийную службу по тел. «04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МНИТЕ! Работники газового хозяйства всегда одеты в спецодежду установленного образца с символикой "ГАЗПРОМ" и логотипом факе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йте договоры на техническое обслуживание, ремонт и аварийно-диспетчерское обеспечение внутридомового и внутриквартирного газового оборудования.</w:t>
      </w:r>
      <w:r>
        <w:rPr>
          <w:sz w:val="28"/>
          <w:szCs w:val="28"/>
        </w:rPr>
        <w:t xml:space="preserve"> При проведении технического обслуживания выявляются и устраняются все неполадки в газовом оборудовани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т соблюдения элементарных правил безопасности и своевременного вызова аварийно-диспетчерской службы зависит Ваша жизнь и жизнь Ваших близких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1:00Z</dcterms:created>
  <dc:creator>Людмила</dc:creator>
  <dc:description/>
  <cp:keywords/>
  <dc:language>en-US</dc:language>
  <cp:lastModifiedBy>3PR71</cp:lastModifiedBy>
  <cp:lastPrinted>2019-12-04T09:40:00Z</cp:lastPrinted>
  <dcterms:modified xsi:type="dcterms:W3CDTF">2025-04-08T12:47:00Z</dcterms:modified>
  <cp:revision>5</cp:revision>
  <dc:subject/>
  <dc:title>Газ в наших квартирах и домах - это тепло т уют</dc:title>
</cp:coreProperties>
</file>