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before="240" w:after="24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вичные средства пожаротушения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– это немеханизированный ручной пожарный инструмент (багры, ломы, лопаты), вещества, материалы и изделия, предназначенные для локализации и (или) ликвидации очага горения на начальной стадии (огнетушители, внутренние пожарные краны, вода в сосудах, песок, кошмы, асбестовые полотна, ведра и др.). Эти средства всегда должны быть наготове и, как говорится, быть под ру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ее было бы назвать эти средства средствами огнетушения, т. к. противостоять развившемуся пожару с их помощью невозможно и даже – опасно для жизни. Тушение пожара – это задача пожарных-профессионалов, а борьба с загоранием посильна и для неспециалистов. Нужно помнить, что первичные средства применяются для борьбы с загоранием на его начальной стадии, но не с пожаром, когда необходимы специальные средства защиты органов дыхания и зрения, ног, головы, туловища (спецодежда и снаря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санкционированного горения или обнаружении пожара необходимо немедленно вызвать пожарную охрану. Это надо сделать даже в том случае, если загорание ликвидировано собственными силами, так как огонь может остаться незамеченным в скрытых местах (в пустотах деревянных перекрытий и перегородок, в чердачном помещении и т. д.), и впоследствии горение может возобновиться. Это может произойти даже через несколько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тушить огонь, если он начинает распространяться на мебель и другие предметы, а помещение начинает наполняться дымом. Тушить загорание очага самостоятельно допускается только на его ранней стадии, при обнаружении горения, и в случае уверенности в собственных силах. Если с загоранием не удалось справиться в течение первых нескольких минут, то дальнейшая борьба не только бесполезна, но и смертельно опас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 xml:space="preserve"> – наиболее распространенное средство тушения огня. Огнетушащие свойства ее заключаются главным образом, в способности охладить горящий предмет, снизить температуру пламени. Вода электропроводна, поэтому ее нельзя использовать для тушения электросетей и электроустановок, находящихся под напряжением. При попадании воды на электрические провода может возникнуть короткое замыкание. Обнаружив горение электропроводки, необходимо в первую очередь обесточить электросеть в квартире, выключив общий рубильник (автомат) на щите ввода. После этого приступить к ликвидации очагов горения, используя огнетушители, воду, пес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ещается тушить водой горящий бензин, керосин, масла и другие легковоспламеняющиеся и горючие жидкости в условиях жилого дома, гаража или сарая. Эти жидкости, будучи легче воды, всплывают на ее поверхность и продолжают гореть, увеличивая площадь горения при растекании воды. Поэтому для их тушения, кроме огнетушителей, следует применять песок, землю, соду, а также использовать плотные ткани, шерстяные одеяла, пальто, предварительно смоченные вод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Песок и земля</w:t>
      </w:r>
      <w:r>
        <w:rPr>
          <w:sz w:val="28"/>
          <w:szCs w:val="28"/>
        </w:rPr>
        <w:t xml:space="preserve"> с успехом применяются для тушения небольших очагов горения, в том числе проливов горючих жидкостей (керосин, бензин, масла, смолы и др.). Используя песок (землю) для тушения, нужно принести его в ведре или совковой лопате к месту горения. Насыпая песок главным образом по внешней кромке зоны горения, старайтесь создать вокруг этой зоны песчаный барьер, препятствующий растеканию горящей жидкости. Затем с помощью лопаты нужно покрыть горящую поверхность слоем песка, который впитает жидкость. После того как огонь с горящей жидкости будет сбит, нужно сразу же приступить к тушению окружающих предметов. В крайнем случае, вместо лопаты или совка можно использовать для доставки песка кусок фанеры, противень, сковороду, ковш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Кошма</w:t>
      </w:r>
      <w:r>
        <w:rPr>
          <w:sz w:val="28"/>
          <w:szCs w:val="28"/>
        </w:rPr>
        <w:t xml:space="preserve"> предназначена для изоляции очага горения от доступа воздуха. Этот метод очень эффективен, но применяется лишь при небольшом очаге горения. Нельзя использовать для тушения загорания синтетические ткани, которые легко плавятся и разлагаются под воздействием огня, выделяя токсичные газы. Продукты разложения синтетики, как правило, сами являются горючими и способны к внезапной вспыш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нутренний пожарный кран</w:t>
      </w:r>
      <w:r>
        <w:rPr>
          <w:sz w:val="28"/>
          <w:szCs w:val="28"/>
        </w:rPr>
        <w:t xml:space="preserve"> предназначен для тушения загораний различных объектов, кроме электроустановок под напряжением. Размещается он в специальном пожарном шкафу, комплектуется стволом и рукавом, соединенными между собой и с клапаном. При возникновении загорания нужно сорвать пломбу шкафа, или достать ключ из места хранения на дверце шкафа, открыть дверцу, извлечь пожарный рукав, соединенный с пожарным стволом в сторону горящего объекта, зоны. Затем максимальным поворотом маховика клапана пустить воду и приступить к ликвидации горения. При использовании пожарного крана рекомендуется действовать вдвоем. В то время как один человек производит пуск воды, второй направляет струю из ствола в зону гор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1"/>
        <w:keepNext w:val="false"/>
        <w:tabs>
          <w:tab w:val="clear" w:pos="708"/>
          <w:tab w:val="left" w:pos="1134" w:leader="none"/>
        </w:tabs>
        <w:outlineLvl w:val="9"/>
        <w:rPr>
          <w:sz w:val="28"/>
          <w:szCs w:val="28"/>
        </w:rPr>
      </w:pPr>
      <w:r>
        <w:rPr>
          <w:b/>
          <w:sz w:val="28"/>
          <w:szCs w:val="28"/>
        </w:rPr>
        <w:t>Пожарный щит.</w:t>
      </w:r>
      <w:r>
        <w:rPr>
          <w:sz w:val="28"/>
          <w:szCs w:val="28"/>
        </w:rPr>
        <w:t xml:space="preserve"> Здания и помещения должны быть обеспечены первичными средствами пожаротушения. Для их размещения предназначены пожарные щиты, где крепятся огнетушители, пожарные ломы, багры, топоры, ведра. Рядом со щитом устанавливается ящик с песком и лопатами, а также бочка с водой вместимостью 200–250 литр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7</dc:creator>
  <dc:description/>
  <cp:keywords/>
  <dc:language>en-US</dc:language>
  <cp:lastModifiedBy>3PR71</cp:lastModifiedBy>
  <cp:lastPrinted>2020-04-27T13:57:00Z</cp:lastPrinted>
  <dcterms:modified xsi:type="dcterms:W3CDTF">2025-04-08T12:50:00Z</dcterms:modified>
  <cp:revision>9</cp:revision>
  <dc:subject/>
  <dc:title/>
</cp:coreProperties>
</file>