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Первая помощь на льду    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Оказаться в ледяной воде в зимнее время может каждый, поэтому необходимо знать, как оказать помощь своему товарищу. Вот основные рекомендаци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Передвигаться в сторону провалившегося необходимо только ползк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Протягивать лучше не руку товарищу, а шарф, палку или другие подручные средства, чтобы самому не оказаться рядом с ни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После того, как друг зацепился за протянутый ему предмет, необходимо осторожно тянуть его на лед, но при этом не совершать резких движ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. После благополучного извлечения надо оказать помощь, которая заключается в согревании пострадавшего и его переодевании в сухую одежду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Очень важно, чтобы товарищи не растерялись в такой ситуации и вместо того, чтобы разбежаться в разные стороны, оказали своему другу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ab/>
        <w:t xml:space="preserve"> </w:t>
        <w:tab/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Что делать, если вы провалились под лед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Часто случаются ситуации, когда человек отправляется в одиночестве на замерзший водоем и случается трагедия: под выпавшим снегом не замечена полынья, и вот уже ледяная вода распахивает свои объятия. Что делать в таком случае? Вот алгоритм действий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Самое главное, соблюдать самообладание и не паниковать, цепляясь за кромку льда. Это не поможет, а только будет изматывать си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С первой секунды необходимо стараться выбраться на поверхность льда, приняв при этом горизонтальное полож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 Если течение затягивает под лед, необходимо упереться изо всех сил в кромку и громко звать на помощ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. При передвижении рюкзак должен находиться на одном плече, при проваливании под лед его можно будет легко сбросить и освободить руки для спас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5. Если вы отправляетесь в одиночестве на водоем зимой, с собой необходимо иметь «спасалки», которые можно изготовить своими руками. Для этого гвозди обматывают изолетной, сделав подобие рукоятки, и пропускают шнурок, чтобы не потерять. В момент опасности с их помощью можно как когтями цепляться за лед и таким образом спасти себе жизнь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Безопасность на льду должна быть всегда на первом месте, ни при каких условиях нельзя терять бдительности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Выбрались на берег: что дальше?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Самое главное после освобождения из ледяного плена - быстрее согреться, поэтому необходимо как можно скорее добраться до теплого помещения. Если вы далеко от дома, можно воспользоваться гостеприимством жителей соседнего поселка. В случае нахождения совсем далеко от населенных пунктов необходимо всегда иметь в рюкзаке комплект сухой одежды, которая может вас спасти в такой ситуации. На втором этапе важно согреть себя изнутри, а в этом случае уже без горячего питья не обойтись, поэтому придется как можно быстрее отправляться домой, желательно бегом. Какова бы ни была погода в зимний день, не стоит рисковать и отправляться на водоем в одиночестве. Особенно опасно это делать с наступлением первых весенних деньков, когда лед начинает подтаивать, становится рыхлым и непрочным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Поведение на водоемах в осенне-зимний период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ля предотвращения несчастных случаев на водоемах зимой и поздней осенью необходимо соблюдать некоторые правила поведения. Они достаточно просты, но могут спасти человеческую жизнь: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Не надо спешить с появлением первого ледяного покрова отправляться на водоем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Лед становится надежным только с приходом устойчивых низких температур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Достаточно опасно спускаться на лед в незнакомых местах, особенно в оттепель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. Лучше не переходить водоем в местах с большим слоем снега, под ним толщина льда всегда меньше, чем на открытом месте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5. Не стоит рисковать своей жизнью, отправляясь на лед в ночное время суток, да еще и в одиночестве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 Играть в спортивные зимние игры лучше на специально оборудованных катках, чтобы быть уверенным в надежности льда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7.  Опасно использовать во время весенних паводков лед для переправы. </w:t>
        <w:tab/>
        <w:t xml:space="preserve">Соблюдение этих простых правил может спасти жизнь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Рекомендации для любителей зимней рыбал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остаточно часто можно видеть рыбаков, которые сидят на льду с удочкой, а вокруг проталины и полыньи, особенно ранней весной и во время оттепелей. Желание поймать хорошую рыбку заставляет презреть опасности, а зря. Известно много случаев, когда спасателям приходилось освобождать горе-рыбаков из ледяного плена. А чтобы этого не произошло, всего-то и надо - соблюдать некоторые правил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1. Для зимней рыбалки надо выбирать знакомый водоем и те места, где глубина не превышает рост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2Уметь распознавать опасный и безопасный лед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3. Соблюдать осторожность при спуске с берега на лед, в этих местах он может быть слабы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4. Не стоит делать несколько прорубей ряд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5. Также нежелательно садиться большой группой на маленьком участке льд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6. Если в процессе пробивания лунки из нее начинает бить фонтаном вода, это означает, что место опасное и не подходит для безопасной рыбалк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7. С собой необходимо иметь острые предметы, которые можно было бы использовать для спасения в случае трагед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Только при соблюдении этих несложных правил можно быть уверенным, что зимняя рыбалка закончится благополучно.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1:00Z</dcterms:created>
  <dc:creator>7</dc:creator>
  <dc:description/>
  <cp:keywords/>
  <dc:language>en-US</dc:language>
  <cp:lastModifiedBy>кеш</cp:lastModifiedBy>
  <dcterms:modified xsi:type="dcterms:W3CDTF">2022-11-30T05:45:00Z</dcterms:modified>
  <cp:revision>5</cp:revision>
  <dc:subject/>
  <dc:title/>
</cp:coreProperties>
</file>