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населению по действиям во время засух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 сильной жа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льная жара сопровождается  обезвоживанием организма, что приводит к тяжелым последствиям для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торы опасности при засухе (сильной жар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уха наступает в теплое время года, когда в течение длительного периода не выпадают дож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чение нескольких суток температура превышает среднюю плюсовую на 10  и более градусов, возникает сильная жара. Высокая температура может вызвать перегрев организма человека.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ществует три стадии теплового поражения челове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тепловое перегревани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жара и ее проявление угрожает повышению температуры тел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ше 37,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тепловое наруш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ает при температуре тел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изкой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8,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я ненормальное внутреннее состояние, при котором нарушаются физические и умственные функции орган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- тепловые критические состоя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, как коллапс (резкий упадок сил) от обезвоживания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пловой уд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оронарный сердечный удар, наступают при сильном и длительном перегревании тела человека.</w:t>
      </w:r>
    </w:p>
    <w:p>
      <w:pPr>
        <w:pStyle w:val="Normal"/>
        <w:spacing w:lineRule="auto" w:line="240" w:before="0" w:after="0"/>
        <w:ind w:left="87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Тепловой уда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вой удар возникает из – за перегревания организма (гипертермии) в условиях повышенной влажности, высокой температуры воздуха, при работе в душных, плохо проветриваемых помещениях, особенно в теплой одежде, при переутомлении, нарушении питьевого режима.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епловой удар относится к неотложным состояниям и если не принять необходимых мер по охлаждению тела, может вызвать коматозное состояние и смерть пострадавшего.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И СИМПТОМЫ ТЕПЛОВОГО УД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ая температура тела, иногда достигающая  + 4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сневшая горячая сухая кожа, что особенно выражено у пожилы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ражительность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ессирующая потеря с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енный слабый пульс, переходящий в аритм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щенное поверхностное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Без оперативного оказания помощи пострадавший умирает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ПОМОЩЬ ПРИ ТЕПЛОВОМ УДА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стить пострадавшего в прохладное место (в тен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йте ему охлажденной воды или напитка, подсоленной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тегните тесную одежд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тельно наблюдайте за состоянием пострадавшего, стараясь не упустить признаков его ухуд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мите одежду, пропитанную по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ите к коже прохладные мокрые компрессы, поместив их в паховую область, в подмышечные впадины и на шею для охлаждения крупных кровеносных сосудов, обмахивайте пострадавшего, чтобы обеспечить вентиля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райтесь охладить тело пострадавшего мокрыми полотенцами или простын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тепловом ударе у пострадавшего может остановиться дыхание или наступить инфаркт миокарда, будьте готовы к проведению реанимационных мероприятий (искусственное дыхание и непрямой массаж серд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втирайте в кожу спирт, т.к. он приводит к  закрытию пор и препятствует выходу тепла.  Не помещайте пострадавшего в ванну с прохладной водой т.к. это может затруднить обеспечение проходимости дыхательных путей вследствие сдавливания грудной клетки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 ПЛЯЖЕ В ЖАРКУЮ ПО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отдыхаете на пляже или просто у реки в жаркую году, всегда помните о том, что температура воздуха на солнце может достигать +50 С и выше. В то же время температура воды составляет +22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- +26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таким образом перепад температур составляет от 25 до 30 град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 длительного нахождения на берегу Вы внезапно нырнёте в воду, этот перепад температур может привести к спазму дыхания или, к остановке сердца. Поэтому, прежде чем войти в воду, надо смочить водой грудь, спину, голову. Особенно должны помнить об этом люди пожилого возраста.</w:t>
      </w:r>
    </w:p>
    <w:p>
      <w:pPr>
        <w:pStyle w:val="Normal"/>
        <w:spacing w:lineRule="auto" w:line="240" w:before="0" w:after="0"/>
        <w:ind w:left="74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ы предупреждения и снижения ущерба</w:t>
      </w:r>
    </w:p>
    <w:p>
      <w:pPr>
        <w:pStyle w:val="Normal"/>
        <w:spacing w:lineRule="auto" w:line="240" w:before="0" w:after="0"/>
        <w:ind w:left="15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ижения негативного воздействия засухи создаются запасы воды в домах и водных бассейнах, проводится их защита от пожаров, осуществляется контроль за экономным расходованием воды, население инструктируется по рациональным способам создания запасов воды и мерам ее защиты от воздействия жары, определяются дополнительные источники воды в чрезвычай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ействия населения во время засухи (сильной жа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одготовиться к засухе (сильной жаре)</w:t>
      </w:r>
    </w:p>
    <w:p>
      <w:pPr>
        <w:pStyle w:val="Normal"/>
        <w:spacing w:lineRule="auto" w:line="240" w:before="0" w:after="0"/>
        <w:ind w:left="15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ситесь дополнительными емкостями и при необходимости заранее заполните их водой. Приготовьте приемлемую для условий жары одежду, электробытовые приборы (вентиляторы, кондиционеры). Если Вы находитесь в сельской местности - оборудуйте навесы, беседки, колодцы, а также ставни (плотные шторы) для окон. По возможности приобретите автономный источник электроэнергии для обеспечения работы электробытовых приборов. Экономно расходуйте воду. Умейте сами и обучите членов своей семьи правильно действовать при тепловом поражении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действовать во время засухи (при сильной жаре) </w:t>
      </w:r>
    </w:p>
    <w:p>
      <w:pPr>
        <w:pStyle w:val="Normal"/>
        <w:spacing w:lineRule="auto" w:line="240" w:before="0" w:after="0"/>
        <w:ind w:left="15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ильной жаре следует избегать воздействия повышенной температуры. Носите светлую воздухопроницаемую одежду (желательно из хлопка) с головным убором. Находясь под прямым воздействием солнечных лучей, закрывать как можно больше поверхности кожи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мните, что обожженная кожа перестает выделять пот и  охлаждатьс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вигайтесь не спеша, старайтесь чаще находиться в тени. Не употребляйте пиво и другие алкогольные напитки, это приведет к ухудшению общего состояния организма (обезвоживанию). Посоветуйтесь с врач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3:00Z</dcterms:created>
  <dc:creator>valya</dc:creator>
  <dc:description/>
  <cp:keywords/>
  <dc:language>en-US</dc:language>
  <cp:lastModifiedBy>3PR71</cp:lastModifiedBy>
  <dcterms:modified xsi:type="dcterms:W3CDTF">2023-08-02T07:49:00Z</dcterms:modified>
  <cp:revision>5</cp:revision>
  <dc:subject/>
  <dc:title/>
</cp:coreProperties>
</file>