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4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ЖАРООПАСНЫЙ ПЕРИОД – БУДЬТЕ ВНИМАТЕЛЬ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арта текущего года наступает весенне-летний пожароопасный период, характеризуемый горением лесной подстилки, лесных насаждений, торфяников, сухой травы в оврагах, на пустырях, в поймах рек и на 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 повышается пожарная опасность деревянного жилого фонда, строений дачных участков, в том числе бесхозных и брошенных домо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ение надзорной деятельности и профилактической работы по Вейделевскому району Главного управления МЧС России по Белгородской области информирует жителей посёлка и сельских населённых пунктов о необходимости соблюдения мер пожарной безопасности (в том числе, запрещения разведения костров на дачных участках, в лесных массивах, на территориях частных жилых домов, запрещения сжигания сухой травы, проведение своевременной уборки и вывоза мусора в специально отведённые места), а также  об административной и уголовной ответственности за невыполнение вышеуказанных мер при наступлении обстоятельств, квалифицируемых как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льских населённых пунктах и дачных участках необходимо определить зоны (места) возможного перехода пала на здания и сооружения и принять меры к недопущению перехода огня и развитию его до крупных размеров. Жителям частных домовладений и собственникам дач необходимо создать запасы воды на участках, иметь в распоряжении первичные средства пожаротушения и противопожарный инвентарь. Органам местного самоуправления организовать дежурство населения, разместить предупреждения о запрете сжигания сухой травы, мусора на территориях дачных участков, населённых пунктов и частны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едприятиях, в учреждениях и населённых пунктах, расположенных в непосредственной близости от лесных массивов, принять меры по защите зданий и сооружений от лесных пожаров.  Руководителям следует определить перечень мероприятий по профилактике, предупреждению и тушению возможных пожаров. При необходимости ввести круглосуточное дежурство ответственных лиц, инженерно-технического персонала, сформировать добровольные пожарные дружины, обеспечить их необходимым оборудованием и инвентарём. Произвес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чистку объекта защиты (здания организаций и жилых домов) и прилегающей к нему территории, в том числе в пределах противопожарных расстояний между объектами защиты, от горючих отходов, мусора, тары и сухой растительности. Согласно пункта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67 Правил Противопожарного режима в РФ № 1479 от 16.09.2020 года,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  <w:lang w:eastAsia="ru-RU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</w:t>
      </w:r>
      <w:r>
        <w:rPr>
          <w:rFonts w:cs="Times New Roman" w:ascii="Times New Roman" w:hAnsi="Times New Roman"/>
          <w:sz w:val="28"/>
          <w:szCs w:val="28"/>
        </w:rPr>
        <w:t xml:space="preserve">     Эффективным профилактическим средством от пожаров являются специальные минерализованные полосы.  Их следует пропахать шириной не менее 3-х метров по периметру занимаемо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 пожарной безопасности, лицо совершившее административное правонарушение, будет привлечено к административной ответственности по ст. 20.4 КоАП РФ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надзор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йделевскому району ГУ МЧ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лгородской области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0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1</dc:creator>
  <dc:description/>
  <cp:keywords/>
  <dc:language>en-US</dc:language>
  <cp:lastModifiedBy>кеш</cp:lastModifiedBy>
  <dcterms:modified xsi:type="dcterms:W3CDTF">2023-03-27T11:13:00Z</dcterms:modified>
  <cp:revision>8</cp:revision>
  <dc:subject/>
  <dc:title>ПОЖАРООПАСНЫЙ ПЕРИОД – БУДЬТЕ ВНИМАТЕЛЬНЫ</dc:title>
</cp:coreProperties>
</file>