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О подготовке к весеннему половодью 202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 xml:space="preserve">В соответствии   с распоряжением администрации Вейделевского района от 10 февраля 2015 года № 147 «О подготовке к пропуску весеннего паводка  2025 гола» утвержден План мероприятий по </w:t>
      </w:r>
      <w:r>
        <w:rPr>
          <w:rFonts w:cs="Times New Roman" w:ascii="Times New Roman" w:hAnsi="Times New Roman"/>
          <w:sz w:val="28"/>
          <w:szCs w:val="28"/>
        </w:rPr>
        <w:t>обеспечению безаварийного пропуска весеннего паводка, защиты населения и объектов экономики  от паводковых 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Segoe UI" w:ascii="Segoe UI" w:hAnsi="Segoe UI"/>
          <w:color w:val="333333"/>
          <w:sz w:val="21"/>
          <w:szCs w:val="21"/>
          <w:shd w:fill="FFFFFF" w:val="clear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целях подготовки  к паводковому периоду оперативными дежурными МКУ «ЕДДС  Вейделевского района» корректируются электронные паспорта территорий поселений  района,  уточняется информация о населенных пунктах, территории которых могут  быть подтопл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временного принятия оперативных мер по координации действий и сил и средств, привлекаемых к предупреждению чрезвычайных ситуаций, связанных с паводками постановлением администрации Вейделевского района от 27 февраля 2017 г. № 35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 создании межведомственного оперативного штаба по контролю за паводковой обстановкой на территории Вейделевск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оздан </w:t>
      </w:r>
      <w:r>
        <w:rPr>
          <w:rFonts w:cs="Times New Roman" w:ascii="Times New Roman" w:hAnsi="Times New Roman"/>
          <w:sz w:val="28"/>
          <w:szCs w:val="28"/>
        </w:rPr>
        <w:t>оперативный шта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кладывающейся обстановки на территории Вейделевского района организован путем контроля обстановки созданными оперативными группами с числа работников администраций поселений. Вся полученная информация будет докладываться дежурному-диспетчеру МКУ «ЕДДС Вейделевского района» с последующей передачей в Оперативный штаб для принятия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>районной комиссии по предупреждению и ликвидации чрезвычайных ситуаций и обеспечению пожарной безопасности от 10 февраля 2025 года поставлены задачи аварийно-спасательным службам района, организациям, администрациям поселений района по подготовке к паво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есть комплекс запланированных  мер администрациями поселений, организациями  выполнятся в соответствии с планом. Кроме того запланировано проведение тренировок с аварийно-спасательными службами района по предупреждению и ликвидации возможных последствий при возникновении чрезвычайных ситуаций, связанных с паво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8:00Z</dcterms:created>
  <dc:creator>7</dc:creator>
  <dc:description/>
  <cp:keywords/>
  <dc:language>en-US</dc:language>
  <cp:lastModifiedBy>3PR71</cp:lastModifiedBy>
  <cp:lastPrinted>2018-02-13T16:01:00Z</cp:lastPrinted>
  <dcterms:modified xsi:type="dcterms:W3CDTF">2025-03-03T11:58:00Z</dcterms:modified>
  <cp:revision>13</cp:revision>
  <dc:subject/>
  <dc:title/>
</cp:coreProperties>
</file>