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ведения об использовании бюджетных средств, выделенных на содержание Контрольно-ревизионной коми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йделевского района за 2020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Муниципального совета Вейделевского района от 25.12.2019 года №10 «О бюджете муниципального района «Вейделевский район» Белгородской области на 2020 год и плановый период 2021 и 2022 годов» ( с учетом внесенных изменений) расходы на содержание Контрольно-ревизионной комиссии Вейделевского района утверждены в сумме 1765,3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за 2020 год составили 1759,9 тысяч рублей или 99,7 % к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с начислениями составили 1726,9 тысяч рублей или 98,1 % в общей сумме расходов, расходы на приобретение основных средств 33,0 тысяч рублей или 1 ,9 %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2:00Z</dcterms:created>
  <dc:creator>begun</dc:creator>
  <dc:description/>
  <cp:keywords/>
  <dc:language>en-US</dc:language>
  <cp:lastModifiedBy>676</cp:lastModifiedBy>
  <cp:lastPrinted>2021-02-03T09:40:00Z</cp:lastPrinted>
  <dcterms:modified xsi:type="dcterms:W3CDTF">2021-04-15T08:10:00Z</dcterms:modified>
  <cp:revision>3</cp:revision>
  <dc:subject/>
  <dc:title>Информация  о проведенных Контрольно-ревизионной комиссией Вейделевского района контрольных мероприятиях за 2010 год и выявленных нарушениях</dc:title>
</cp:coreProperties>
</file>